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выпускниках 9 класса МБОУ «Емангашская ООШ» на 1 сентября 2013-2014 учебного год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ыпускни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трудоустро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иколай Васи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-механический колледж, г.Йошкар-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 Александр Эдуард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МБОУ «Микряков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Дмитрий Ив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МБОУ «Микряков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Илья Александ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МБОУ «Микряков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иректор школы                           Игнатьев В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5:00Z</dcterms:created>
  <dc:creator>User</dc:creator>
  <dc:description/>
  <cp:keywords/>
  <dc:language>en-US</dc:language>
  <cp:lastModifiedBy>User</cp:lastModifiedBy>
  <dcterms:modified xsi:type="dcterms:W3CDTF">2013-10-23T13:32:00Z</dcterms:modified>
  <cp:revision>4</cp:revision>
  <dc:subject/>
  <dc:title>Сведения о выпускниках 9 класса МБОУ «Крайнешешмарская ООШ» на 1 сентября 2013-2014 учебного года</dc:title>
</cp:coreProperties>
</file>