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 директора  муниципального бюджетного общеобразовательного учреждения «Емангашская основная общеобразовательная школа» Горномарийского муниципального района, их супругов и несовершеннолетних детей за отчетный период   с 1 января 2013 года по  31 декабря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3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53"/>
        <w:gridCol w:w="1253"/>
        <w:gridCol w:w="2173"/>
        <w:gridCol w:w="1051"/>
        <w:gridCol w:w="1320"/>
        <w:gridCol w:w="1288"/>
        <w:gridCol w:w="2244"/>
        <w:gridCol w:w="1116"/>
        <w:gridCol w:w="1454"/>
      </w:tblGrid>
      <w:tr>
        <w:trPr>
          <w:tblHeader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наименование имуще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 и наименование 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blHeader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Игнатьев Владимир Анатолье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449800,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449558,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Индивидуальная собствен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9,4 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Россия, РМЭ, Горномарийский район, с Микряково, ул. Старая 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не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Игнатьева Зинаида Стахие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82784,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28000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  <w:t>IRAN</w:t>
            </w:r>
          </w:p>
          <w:p>
            <w:pPr>
              <w:pStyle w:val="Normal"/>
              <w:spacing w:lineRule="auto" w:line="240" w:before="0" w:after="0"/>
              <w:rPr>
                <w:color w:val="1C1C1C"/>
                <w:lang w:val="en-US"/>
              </w:rPr>
            </w:pPr>
            <w:r>
              <w:rPr>
                <w:color w:val="1C1C1C"/>
                <w:lang w:val="en-US"/>
              </w:rPr>
              <w:t>KHODRO</w:t>
              <w:br/>
              <w:t>SAMAN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1C1C1C"/>
              </w:rPr>
            </w:pPr>
            <w:r>
              <w:rPr>
                <w:color w:val="1C1C1C"/>
              </w:rPr>
              <w:t>не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6:00Z</dcterms:created>
  <dc:creator>путник</dc:creator>
  <dc:description/>
  <cp:keywords/>
  <dc:language>en-US</dc:language>
  <cp:lastModifiedBy>User</cp:lastModifiedBy>
  <cp:lastPrinted>2013-05-13T09:42:00Z</cp:lastPrinted>
  <dcterms:modified xsi:type="dcterms:W3CDTF">2014-05-15T09:43:00Z</dcterms:modified>
  <cp:revision>8</cp:revision>
  <dc:subject/>
  <dc:title>Сведения о доходах, об имуществе и обязательствах имущественного характера муниципальных служащих администрации Горномарийского муниципального района и членов их семей за период с 1 января по 31 декабря 2012 года</dc:title>
</cp:coreProperties>
</file>