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77"/>
        <w:gridCol w:w="3201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«Рассмотрено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уководитель метод.объединен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________  /Гаврилова В.В./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Протокол №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 «__»_______2012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__________ /Саранова С.В./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«__»  ________2012 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color w:val="262626"/>
              </w:rPr>
            </w:pPr>
            <w:r>
              <w:rPr>
                <w:color w:val="262626"/>
              </w:rPr>
              <w:t>________   / Игнатьев В.А./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от «__»______2012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>
          <w:rFonts w:ascii="Calibri" w:hAnsi="Calibri" w:cs="Calibri"/>
          <w:color w:val="262626"/>
        </w:rPr>
      </w:pPr>
      <w:r>
        <w:rPr>
          <w:color w:val="262626"/>
        </w:rPr>
        <w:tab/>
      </w:r>
    </w:p>
    <w:p>
      <w:pPr>
        <w:pStyle w:val="Normal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62626"/>
          <w:sz w:val="48"/>
        </w:rPr>
      </w:pPr>
      <w:r>
        <w:rPr>
          <w:color w:val="262626"/>
          <w:sz w:val="48"/>
        </w:rPr>
        <w:t>Рабочая программа</w:t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color w:val="262626"/>
          <w:sz w:val="28"/>
          <w:szCs w:val="26"/>
        </w:rPr>
      </w:pPr>
      <w:r>
        <w:rPr>
          <w:b/>
          <w:color w:val="262626"/>
          <w:sz w:val="32"/>
          <w:szCs w:val="26"/>
        </w:rPr>
        <w:t xml:space="preserve">«Емангашская основная общеобразовательная школа» 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Горномарийского района РМЭ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262626"/>
          <w:sz w:val="26"/>
          <w:szCs w:val="26"/>
        </w:rPr>
        <w:t xml:space="preserve">Учителя </w:t>
      </w:r>
      <w:r>
        <w:rPr>
          <w:color w:val="262626"/>
          <w:sz w:val="26"/>
          <w:szCs w:val="26"/>
          <w:u w:val="single"/>
        </w:rPr>
        <w:t>начальных классов</w:t>
      </w:r>
      <w:r>
        <w:rPr>
          <w:color w:val="26262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62626"/>
          <w:sz w:val="28"/>
          <w:szCs w:val="26"/>
          <w:lang w:val="en-US"/>
        </w:rPr>
      </w:pPr>
      <w:r>
        <w:rPr>
          <w:color w:val="262626"/>
          <w:sz w:val="36"/>
          <w:szCs w:val="26"/>
        </w:rPr>
        <w:t>Лукьяновой Надежды Алексеев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262626"/>
          <w:sz w:val="32"/>
          <w:szCs w:val="26"/>
        </w:rPr>
        <w:t xml:space="preserve">По </w:t>
      </w:r>
      <w:r>
        <w:rPr>
          <w:color w:val="262626"/>
          <w:sz w:val="32"/>
          <w:szCs w:val="26"/>
          <w:u w:val="single"/>
        </w:rPr>
        <w:t xml:space="preserve">родному языку </w:t>
      </w:r>
      <w:r>
        <w:rPr>
          <w:color w:val="262626"/>
          <w:sz w:val="32"/>
          <w:szCs w:val="26"/>
        </w:rPr>
        <w:t>, 3 класс.</w:t>
      </w:r>
    </w:p>
    <w:p>
      <w:pPr>
        <w:pStyle w:val="Normal"/>
        <w:jc w:val="center"/>
        <w:rPr>
          <w:color w:val="262626"/>
          <w:sz w:val="32"/>
          <w:szCs w:val="26"/>
        </w:rPr>
      </w:pPr>
      <w:r>
        <w:rPr>
          <w:color w:val="262626"/>
          <w:sz w:val="32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  <w:szCs w:val="26"/>
        </w:rPr>
      </w:pPr>
      <w:r>
        <w:rPr>
          <w:color w:val="262626"/>
          <w:sz w:val="32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262626"/>
          <w:sz w:val="32"/>
        </w:rPr>
        <w:t>201</w:t>
      </w:r>
      <w:r>
        <w:rPr>
          <w:color w:val="262626"/>
          <w:sz w:val="32"/>
          <w:lang w:val="en-US"/>
        </w:rPr>
        <w:t>3</w:t>
      </w:r>
      <w:r>
        <w:rPr>
          <w:color w:val="262626"/>
          <w:sz w:val="32"/>
        </w:rPr>
        <w:t xml:space="preserve"> - 201</w:t>
      </w:r>
      <w:r>
        <w:rPr>
          <w:color w:val="262626"/>
          <w:sz w:val="32"/>
          <w:lang w:val="en-US"/>
        </w:rPr>
        <w:t>4</w:t>
      </w:r>
      <w:r>
        <w:rPr>
          <w:color w:val="262626"/>
          <w:sz w:val="32"/>
        </w:rPr>
        <w:t xml:space="preserve">  учебный год</w:t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Ынгылдарен сирымаш</w:t>
      </w:r>
    </w:p>
    <w:p>
      <w:pPr>
        <w:pStyle w:val="Normal"/>
        <w:rPr/>
      </w:pPr>
      <w:r>
        <w:rPr/>
        <w:t xml:space="preserve">Мары йылмы доно программа «Марий йылме да литератур лудмаш дене примерный программе 1-4»  И.С.Дмитриевын пашажы мыч ышталтын. </w:t>
      </w:r>
    </w:p>
    <w:p>
      <w:pPr>
        <w:pStyle w:val="Normal"/>
        <w:rPr/>
      </w:pPr>
      <w:r>
        <w:rPr/>
        <w:t>3 классышты КурочкинаН.А., Портнов Н.В., Ямбатрова Е.Г. Мары йылмы: 3 класслан учебник. – Йошкар –Ола:Мары книга издательство, 2011</w:t>
      </w:r>
    </w:p>
    <w:p>
      <w:pPr>
        <w:pStyle w:val="Normal"/>
        <w:rPr/>
      </w:pPr>
      <w:r>
        <w:rPr/>
        <w:t>Мары йылмы уроклан 3 классышты арняэш 3 час пуалтеш. И мычкы 102 час погынышашлык. Шачмы йылмым тымдышын техень цельвла лишашлык ылыт: мары йылмы гишан ынгылдараш, тетян попымы да сирымы йылмыжым лывырташ, туан йылмы доно когоэшнаш тымдаш, ышке гыц сылны текстым шанен лыкташ да сирен мошташ. 2 классышты мары йылмы урок 5 лаштык гыц шалга:</w:t>
      </w:r>
    </w:p>
    <w:p>
      <w:pPr>
        <w:pStyle w:val="Normal"/>
        <w:rPr/>
      </w:pPr>
      <w:r>
        <w:rPr>
          <w:b/>
        </w:rPr>
        <w:t>1-2 классвлашты тыменьмым аштымаш</w:t>
      </w:r>
      <w:r>
        <w:rPr/>
        <w:t>. Предложении да тыдын тынг членвлажы. Повествовательный, вопросительный, побудительный предложенивла. Предложени паштек шындымы знаквла. Лым шамак, глагол, палык шамак да послелог гишан аштымаш. Юк дон буквавла.</w:t>
      </w:r>
    </w:p>
    <w:p>
      <w:pPr>
        <w:pStyle w:val="Normal"/>
        <w:rPr/>
      </w:pPr>
      <w:r>
        <w:rPr>
          <w:b/>
        </w:rPr>
        <w:t>Предложени.</w:t>
      </w:r>
      <w:r>
        <w:rPr/>
        <w:t xml:space="preserve"> Предложенин тынг да второстепенный членвлажы. Шамак кылдыш. Предложеним второстепенный членвла доно шарымаш.</w:t>
      </w:r>
    </w:p>
    <w:p>
      <w:pPr>
        <w:pStyle w:val="Normal"/>
        <w:rPr/>
      </w:pPr>
      <w:r>
        <w:rPr>
          <w:b/>
        </w:rPr>
        <w:t xml:space="preserve">Предложени дон шамак. </w:t>
      </w:r>
      <w:r>
        <w:rPr/>
        <w:t>Шамакын составшы, шамак важ,  шамак мычаш, вес йылмы гыц пырышы шамаквлам сирымаш, суффикс.</w:t>
      </w:r>
    </w:p>
    <w:p>
      <w:pPr>
        <w:pStyle w:val="Normal"/>
        <w:rPr/>
      </w:pPr>
      <w:r>
        <w:rPr>
          <w:b/>
        </w:rPr>
        <w:t>Предложени дон шая лаштыквла.</w:t>
      </w:r>
      <w:r>
        <w:rPr/>
        <w:t xml:space="preserve"> Лым шамак, лым шамакын числажы да падежвла доно вашталтмыжы. Палык шамак. Глагол. Глаголын числажы, веремажы.</w:t>
      </w:r>
    </w:p>
    <w:p>
      <w:pPr>
        <w:pStyle w:val="Normal"/>
        <w:rPr/>
      </w:pPr>
      <w:r>
        <w:rPr>
          <w:b/>
        </w:rPr>
        <w:t xml:space="preserve">И мычкы тыменьмым аштымаш. </w:t>
      </w:r>
      <w:r>
        <w:rPr/>
        <w:t>Предложени. Шамак кылдыш. Шамакын составшы. Шая лаштыквла. Лым шамак. Палык шамак. Глагол. Послело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Йылмы лывыртымаш. </w:t>
      </w:r>
      <w:r>
        <w:rPr/>
        <w:t>Хытырымы да сирымы йылмышты сылны шамаквлам кычылтмаш. Сочиненим, изложеним ышке ыштымы план семынь сирымаш</w:t>
      </w:r>
    </w:p>
    <w:p>
      <w:pPr>
        <w:pStyle w:val="Normal"/>
        <w:rPr/>
      </w:pPr>
      <w:r>
        <w:rPr/>
        <w:t>Каждый урокышты ирен да яжон сирымаш (Минута чистописания). Буквавлам керал семынь ушен моштымаш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ый пашавла</w:t>
      </w:r>
    </w:p>
    <w:p>
      <w:pPr>
        <w:pStyle w:val="Normal"/>
        <w:rPr/>
      </w:pPr>
      <w:r>
        <w:rPr/>
        <w:t>И мычккы 3классышты техень контрольный пашавла эртаралтыт:</w:t>
      </w:r>
    </w:p>
    <w:p>
      <w:pPr>
        <w:pStyle w:val="Normal"/>
        <w:rPr/>
      </w:pPr>
      <w:r>
        <w:rPr/>
        <w:t>Диктант(грамматический заданиян) – 8</w:t>
      </w:r>
    </w:p>
    <w:p>
      <w:pPr>
        <w:pStyle w:val="Normal"/>
        <w:rPr/>
      </w:pPr>
      <w:r>
        <w:rPr/>
        <w:t>Изложени -8</w:t>
      </w:r>
    </w:p>
    <w:p>
      <w:pPr>
        <w:pStyle w:val="Normal"/>
        <w:rPr/>
      </w:pPr>
      <w:r>
        <w:rPr/>
        <w:t>Сочинени -8</w:t>
      </w:r>
    </w:p>
    <w:p>
      <w:pPr>
        <w:pStyle w:val="Normal"/>
        <w:rPr/>
      </w:pPr>
      <w:r>
        <w:rPr/>
        <w:t>Грамматический заданиан контрольный пашалан 35-40 минут пуалтеш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ышты шам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ценкым шындымаш</w:t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шындалтеш:</w:t>
      </w:r>
    </w:p>
    <w:p>
      <w:pPr>
        <w:pStyle w:val="Normal"/>
        <w:rPr/>
      </w:pPr>
      <w:r>
        <w:rPr/>
        <w:t>Диктантышты самынь да торлымаш уке, пашам тор каллиграфи семынь сирымы. Ик графический торлымашеш или буквам монден кодымы, торлымы гынь, «5» шындаш лиэш.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шындалтеш:</w:t>
      </w:r>
    </w:p>
    <w:p>
      <w:pPr>
        <w:pStyle w:val="Normal"/>
        <w:rPr/>
      </w:pPr>
      <w:r>
        <w:rPr/>
        <w:t>Диктантышты 1-2 орфографический да 1 пунктуационный или 1 орфографический да 2 пунктуационный самынь улы. Пашам итыран сирымы, но каллиграфии нормы гыц изиш карангмы. Торлымаш лин кердеш.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шындалтеш:</w:t>
      </w:r>
    </w:p>
    <w:p>
      <w:pPr>
        <w:pStyle w:val="Normal"/>
        <w:rPr/>
      </w:pPr>
      <w:r>
        <w:rPr/>
        <w:t>Диктантышты 3-5 орфографический ( 3 орфографический да 2-3 пунктуационный; 4 орфографический да 2 пунктуационный; 5 орфографический да 1 пунктуационный). Каллиграфи нормы гыц когон карангмы агыл. Ик торлымаш лин кердеш.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шындалтеш:</w:t>
      </w:r>
    </w:p>
    <w:p>
      <w:pPr>
        <w:pStyle w:val="Normal"/>
        <w:rPr/>
      </w:pPr>
      <w:r>
        <w:rPr/>
        <w:t>Диктантышты 5-7 орфографический. Пашам итыран агыл, каллиграфи нормы гыц карангм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ктантышты самынеш ак шотлалт:</w:t>
      </w:r>
    </w:p>
    <w:p>
      <w:pPr>
        <w:pStyle w:val="Normal"/>
        <w:rPr/>
      </w:pPr>
      <w:r>
        <w:rPr/>
        <w:t>Самынь доно кылдалтшы правилым эче тыменьмы агыл.</w:t>
      </w:r>
    </w:p>
    <w:p>
      <w:pPr>
        <w:pStyle w:val="Normal"/>
        <w:rPr/>
      </w:pPr>
      <w:r>
        <w:rPr/>
        <w:t>Предложени мычашты ик точкым шындымы агыл, но вес предложеним кого йиш буква доно тынгалмы.</w:t>
      </w:r>
    </w:p>
    <w:p>
      <w:pPr>
        <w:pStyle w:val="Normal"/>
        <w:rPr/>
      </w:pPr>
      <w:r>
        <w:rPr/>
        <w:t>Ик шамак вареш весым сирымы, но шанымаш ак вашталт.</w:t>
      </w:r>
    </w:p>
    <w:p>
      <w:pPr>
        <w:pStyle w:val="Normal"/>
        <w:rPr/>
      </w:pPr>
      <w:r>
        <w:rPr/>
        <w:t>Шамак важыш пырышы согласныйым вес корныш ваштымы, но слогеш тор шелмы.</w:t>
      </w:r>
    </w:p>
    <w:p>
      <w:pPr>
        <w:pStyle w:val="Normal"/>
        <w:rPr/>
      </w:pPr>
      <w:r>
        <w:rPr/>
        <w:t>Диктантышты ик самынеш шотлалтеш:</w:t>
      </w:r>
    </w:p>
    <w:p>
      <w:pPr>
        <w:pStyle w:val="Normal"/>
        <w:rPr/>
      </w:pPr>
      <w:r>
        <w:rPr/>
        <w:t>Кок икань орфографический торлымаш</w:t>
      </w:r>
    </w:p>
    <w:p>
      <w:pPr>
        <w:pStyle w:val="Normal"/>
        <w:rPr/>
      </w:pPr>
      <w:r>
        <w:rPr/>
        <w:t>Кок икань графический торлымаш</w:t>
      </w:r>
    </w:p>
    <w:p>
      <w:pPr>
        <w:pStyle w:val="Normal"/>
        <w:rPr/>
      </w:pPr>
      <w:r>
        <w:rPr>
          <w:b/>
        </w:rPr>
        <w:t xml:space="preserve">Словарный диктант  </w:t>
      </w:r>
      <w:r>
        <w:rPr/>
        <w:t>3 классышты 10-12 шамакан.</w:t>
      </w:r>
    </w:p>
    <w:p>
      <w:pPr>
        <w:pStyle w:val="Normal"/>
        <w:rPr/>
      </w:pPr>
      <w:r>
        <w:rPr/>
        <w:t>«5» - самынь уке</w:t>
      </w:r>
    </w:p>
    <w:p>
      <w:pPr>
        <w:pStyle w:val="Normal"/>
        <w:rPr/>
      </w:pPr>
      <w:r>
        <w:rPr/>
        <w:t>«4» -1 ошибка да 1 торлымаш</w:t>
      </w:r>
    </w:p>
    <w:p>
      <w:pPr>
        <w:pStyle w:val="Normal"/>
        <w:rPr/>
      </w:pPr>
      <w:r>
        <w:rPr/>
        <w:t>«3» - 2 ошибка да 1 торлымаш</w:t>
      </w:r>
    </w:p>
    <w:p>
      <w:pPr>
        <w:pStyle w:val="Normal"/>
        <w:rPr/>
      </w:pPr>
      <w:r>
        <w:rPr/>
        <w:t>«2» - 3-5 ошиб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зложени да сочинени</w:t>
      </w:r>
    </w:p>
    <w:p>
      <w:pPr>
        <w:pStyle w:val="Normal"/>
        <w:rPr/>
      </w:pPr>
      <w:r>
        <w:rPr/>
        <w:t>3классышты изложени 60-70 шамакан.Текстым повествовательныйым айырыман.</w:t>
      </w:r>
    </w:p>
    <w:p>
      <w:pPr>
        <w:pStyle w:val="Normal"/>
        <w:rPr/>
      </w:pPr>
      <w:r>
        <w:rPr/>
        <w:t>Темыжы да содержанижы воспитательный шулышан лишашлык ылыт. Сочиненилан темым ылымаш доно кылдымыла. Тетялан куштылгын шанымашыжым келесаш лижы.</w:t>
      </w:r>
    </w:p>
    <w:p>
      <w:pPr>
        <w:pStyle w:val="Normal"/>
        <w:rPr/>
      </w:pPr>
      <w:r>
        <w:rPr/>
        <w:t>Изложениэш оценкым шындымы годым мам шотыш налмыла:содержаним раскыдын пачын пумы, пачела-пачела. Сочиненишты сылны шая саралтышвлам, тангаштарымашвлам кычылт моштымаш, ышке шанымашым раскыдын анжыктен моштымаш аклалтеш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ыменьмы и пытымашеш тыменьшы мам палышашлык да ыштен мыштышашлык.</w:t>
      </w:r>
    </w:p>
    <w:p>
      <w:pPr>
        <w:pStyle w:val="Normal"/>
        <w:rPr/>
      </w:pPr>
      <w:r>
        <w:rPr/>
        <w:t>Тыменьмы орфограмман да препинаниизнакан пашам ирен да каллиграфически правильно ыштышашлык.</w:t>
      </w:r>
    </w:p>
    <w:p>
      <w:pPr>
        <w:pStyle w:val="Normal"/>
        <w:tabs>
          <w:tab w:val="clear" w:pos="708"/>
          <w:tab w:val="left" w:pos="1965" w:leader="none"/>
        </w:tabs>
        <w:rPr>
          <w:spacing w:val="-12"/>
        </w:rPr>
      </w:pPr>
      <w:r>
        <w:rPr>
          <w:spacing w:val="-12"/>
        </w:rPr>
        <w:t xml:space="preserve">Тыменьшывла шамак важым, суффиксым да шамак мычашым мон мышышашлык ылыт. Нины палшымы доно вес шамаквлам ыштышашлык.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pacing w:val="-12"/>
        </w:rPr>
        <w:t>Синтаксически предложеним ланзылышашлык ылыт. Предложеништы шамаквла лоштыш кылым анжыктышашлык. Предложени мычашеш интонаци доно керал знакым шындаш.</w:t>
      </w:r>
    </w:p>
    <w:p>
      <w:pPr>
        <w:pStyle w:val="Normal"/>
        <w:tabs>
          <w:tab w:val="clear" w:pos="708"/>
          <w:tab w:val="left" w:pos="1965" w:leader="none"/>
        </w:tabs>
        <w:rPr>
          <w:spacing w:val="-12"/>
        </w:rPr>
      </w:pPr>
      <w:r>
        <w:rPr>
          <w:spacing w:val="-12"/>
        </w:rPr>
        <w:t>Шая частьвлам –лым шамакым, палык шамакым, глаголым., послелогым – палышашлык ылыт, нынын грамматический айыртемыштым келесен пушашлык.</w:t>
      </w:r>
    </w:p>
    <w:p>
      <w:pPr>
        <w:pStyle w:val="Normal"/>
        <w:rPr/>
      </w:pPr>
      <w:r>
        <w:rPr/>
        <w:t>Шамакым фонетически ланзылышашлык, слогеш шелшашлык, удареним палемдышашлык.</w:t>
      </w:r>
    </w:p>
    <w:p>
      <w:pPr>
        <w:pStyle w:val="Normal"/>
        <w:rPr/>
      </w:pPr>
      <w:r>
        <w:rPr/>
        <w:t>Гласный да согласный, ныны лоштыш айыртемым, солгасныйвлан пышкыды-пингыды, глухой-звонкий, мыжыран-мыжырдымы ылмыштым палемдышашлык, маняр букв да юк келесышашлык.</w:t>
      </w:r>
    </w:p>
    <w:p>
      <w:pPr>
        <w:pStyle w:val="Normal"/>
        <w:shd w:fill="FFFFFF" w:val="clear"/>
        <w:spacing w:lineRule="exact" w:line="322" w:before="413" w:after="0"/>
        <w:ind w:left="562" w:right="1670" w:hanging="0"/>
        <w:jc w:val="center"/>
        <w:rPr/>
      </w:pPr>
      <w:r>
        <w:rPr/>
        <w:t>Календарно-тематический план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40"/>
        <w:gridCol w:w="5020"/>
        <w:gridCol w:w="900"/>
      </w:tblGrid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 в чет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4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2 классвлашты тыменьмым аштымаш (8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да тыдын тынг членвлаж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тельный,вопросительный, побудительный предложенив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и паштек шындымы знакв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м шамак, глагол, палык шамак да послелог гишан ашт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м шамак, глагол, палык шамак да послелог гишан ашт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 дон буквав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 дон буквав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и (7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н тынг да второстепенный членвлаж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м сирымаш «Шыжы» (128 паш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к кылды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м второстепенный членвла доно шар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гишан тыменьмым иктешл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м сирым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 дон шамак (12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кын составшы. Шамак ва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к мыч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к мыч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ес йылмы гыц пырышы шамаквлам сир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чиненим сирым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ффи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ффи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ффи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зложеним сирымаш «Олмаву» (98 паш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амакын составшы гишан палымашым иктешл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амакын составшы гишан палымашым иктешл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редложени дон шая лаштыквла (63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дложени дон шая лаштыкв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ым шам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чиненим сир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ым шамакын числаж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зложеним сир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ым шамакын числаж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ым шамакын числаж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ым шамакын падеж доно вашталтмыжы (склонен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ым шамакын падеж доно вашталтмыжы (склонен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зложеним сир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ым шамакын падеж доно вашталтмыжы (склонен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менительный пад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дительный пад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чиненим сир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дительный пад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ельный пад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инительный пад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мыньвлам торл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стный пад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стный пад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зложеним сир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правительный пад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правительный пад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стоятельственный пад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стоятельственный пад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ножественный числаштышы лым шамаквлам падеж доно вашталт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ножественный числаштышы лым шамаквлам падеж доно вашталт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сныеш пытышы лым шамаквлан падеж мычашыштым сирен мышт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чиненим сирымаш «Телшы мадыш».(201 паш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гласныеш пытышы лым шамаквлан падеж мычашыштым сирен мышт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ым шамакым морфологически ланзыл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ртин семынь сочиненим сирымаш «И выл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Морен» изложеним сирымаш. (218 паш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ым шамак гишан тыменьмым иктешл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ым шамак гишан тыменьмым иктешл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алык шам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алык шам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алык шамакын ышталтмыж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алык шамакын предложеништы кылдалтмыж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алык шамак гишан тыменьмым иктешл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чиненим сир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алык шамак гишан тыменьмым иктешл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алык шамакым морфологически ланзыл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алык шамакым морфологически ланзыл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 Глагол гишан ынгыл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ньвлам торл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гишан ынгыл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н числаж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н числаж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н веремаж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м сирымаш «Тьотя дон ырвыж». (278 паш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тшы-анзыкылашы веремаштышы глаголын лица да числа доно вашталтмыж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тшы-анзыкылашы веремаштышы глаголын лица да числа доно вашталтмыж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м сир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ышы веремаштышы глаголын лица да числа доно вашталтмыж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ышы веремаштышы глаголын лица да числа доно вашталтмыж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ышы веремаштышы глаголын лица да числа доно вашталтмыж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м морфологически ланзыл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 семынь «Караквла толыныт» сочиненим сирымаш. (317 паш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мычкы тыменьмым аштымаш (11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м ланзыл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м сирыма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к кылды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кын составш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 лаштыкв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м шам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ык шам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-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-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 – 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 -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55:00Z</dcterms:created>
  <dc:creator>User</dc:creator>
  <dc:description/>
  <cp:keywords/>
  <dc:language>en-US</dc:language>
  <cp:lastModifiedBy>Admin</cp:lastModifiedBy>
  <dcterms:modified xsi:type="dcterms:W3CDTF">2001-12-31T22:18:00Z</dcterms:modified>
  <cp:revision>5</cp:revision>
  <dc:subject/>
  <dc:title/>
</cp:coreProperties>
</file>