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3"/>
        <w:gridCol w:w="3780"/>
      </w:tblGrid>
      <w:tr>
        <w:trPr>
          <w:trHeight w:val="1796" w:hRule="atLeast"/>
        </w:trPr>
        <w:tc>
          <w:tcPr>
            <w:tcW w:w="3780" w:type="dxa"/>
            <w:tcBorders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 Эл Республик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ырык Мары муниципальный район» муниципальный образованин «Ямангаш кыдалаш общеобразовательный школ» муниципальный бюджетный общеобразовательный учреждениж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17Ямангаш сола, Кырык  Мары район, Мары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8-232) 6-34 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E-mail: eskola@rambler.ru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87325</wp:posOffset>
                  </wp:positionV>
                  <wp:extent cx="685800" cy="939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мангаш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«Горномарий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17 с. Емангаши, Горномарийский район,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8-232) 6-34-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E-mail:  </w:t>
            </w:r>
            <w:r>
              <w:rPr>
                <w:sz w:val="20"/>
                <w:szCs w:val="20"/>
                <w:lang w:val="en-US"/>
              </w:rPr>
              <w:t>emang-school@yandex.ru</w:t>
            </w:r>
          </w:p>
        </w:tc>
      </w:tr>
    </w:tbl>
    <w:p>
      <w:pPr>
        <w:pStyle w:val="Normal"/>
        <w:ind w:firstLine="360"/>
        <w:jc w:val="center"/>
        <w:rPr>
          <w:bCs/>
          <w:iCs/>
          <w:color w:val="000000"/>
          <w:sz w:val="28"/>
          <w:szCs w:val="28"/>
          <w:lang w:val="de-DE"/>
        </w:rPr>
      </w:pPr>
      <w:r>
        <w:rPr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ind w:firstLine="360"/>
        <w:jc w:val="center"/>
        <w:rPr>
          <w:bCs/>
          <w:iCs/>
          <w:color w:val="000000"/>
          <w:sz w:val="28"/>
          <w:szCs w:val="28"/>
          <w:lang w:val="de-DE"/>
        </w:rPr>
      </w:pPr>
      <w:r>
        <w:rPr>
          <w:bCs/>
          <w:iCs/>
          <w:color w:val="000000"/>
          <w:sz w:val="28"/>
          <w:szCs w:val="28"/>
          <w:lang w:val="de-DE"/>
        </w:rPr>
        <w:t>___________________________________________________________</w:t>
      </w:r>
    </w:p>
    <w:p>
      <w:pPr>
        <w:pStyle w:val="Normal"/>
        <w:ind w:firstLine="360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  <w:t xml:space="preserve">                              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      </w:t>
      </w:r>
      <w:r>
        <w:rPr>
          <w:b/>
          <w:bCs/>
          <w:iCs/>
          <w:color w:val="000000"/>
          <w:sz w:val="28"/>
          <w:szCs w:val="28"/>
          <w:lang w:val="de-DE"/>
        </w:rPr>
        <w:t xml:space="preserve">  </w:t>
      </w:r>
    </w:p>
    <w:p>
      <w:pPr>
        <w:pStyle w:val="Normal"/>
        <w:ind w:firstLine="360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ind w:firstLine="360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ind w:firstLine="360"/>
        <w:jc w:val="center"/>
        <w:rPr>
          <w:b/>
          <w:b/>
          <w:bCs/>
          <w:iCs/>
          <w:color w:val="000000"/>
          <w:sz w:val="34"/>
          <w:szCs w:val="34"/>
        </w:rPr>
      </w:pPr>
      <w:r>
        <w:rPr>
          <w:b/>
          <w:bCs/>
          <w:iCs/>
          <w:color w:val="000000"/>
          <w:sz w:val="34"/>
          <w:szCs w:val="34"/>
        </w:rPr>
        <w:t>Приказ</w:t>
      </w:r>
    </w:p>
    <w:p>
      <w:pPr>
        <w:pStyle w:val="Normal"/>
        <w:ind w:first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02» сентября 2013г</w:t>
      </w:r>
      <w:r>
        <w:rPr>
          <w:b/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Cs/>
          <w:iCs/>
          <w:color w:val="000000"/>
          <w:sz w:val="28"/>
          <w:szCs w:val="28"/>
        </w:rPr>
        <w:t>№ 25/20 -од</w:t>
      </w:r>
    </w:p>
    <w:p>
      <w:pPr>
        <w:pStyle w:val="Normal"/>
        <w:ind w:firstLine="360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режиме  работы школы на  2013-2014   учебный год</w:t>
      </w:r>
    </w:p>
    <w:p>
      <w:pPr>
        <w:pStyle w:val="Style14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чёткой организации учебно-воспитательного процесса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Установить на 2013 – 2014 учебный год следующий режим работы школы: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 Продолжитель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недели для  1 класса -  5 дней, 2 – 9 классы – 6 дней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 Прово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занятия в 1 – 9 классах в первую смену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3. Регламентировать дневную учебную нагрузку учащихся в каждом классе расписанием уроков, составленным с учетом хода дневной и недельной кривой умственной работоспособности обучающихся </w:t>
      </w:r>
      <w:r>
        <w:rPr>
          <w:sz w:val="28"/>
          <w:szCs w:val="28"/>
        </w:rPr>
        <w:t>и шкалой трудности учебных предме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. Не проводить сдвоенные уроки в начальных классах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5. Не превыш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ительность непрерывного применения на уроках различных ТСО, длительность занятий непосредственно с видеодисплейным терминалом, длительность практической работы на занятиях трудом в соответствии с возрастными особенностями, определенную СанПиНом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щихся 1 класса «ступенчатый» режим обучения  с нарастающей нагрузкой (в 1-й четверти – 3 урока по 35 минут каждый, во 2-й четверти – 4 урока по 35 минут каждый, </w:t>
      </w:r>
      <w:r>
        <w:rPr>
          <w:sz w:val="28"/>
          <w:szCs w:val="28"/>
        </w:rPr>
        <w:t>январь - май - по 4 урока по 45 минут каждый</w:t>
      </w:r>
      <w:r>
        <w:rPr>
          <w:color w:val="000000"/>
          <w:sz w:val="28"/>
          <w:szCs w:val="28"/>
        </w:rPr>
        <w:t>). Обучение проводить без домашних заданий и балльного оценивания знаний обучающихся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ин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день в 9 часов 00 минут. Продолжительность уроков в 1 классе сентябрь – декабрь – 35 минут каждый, январь – май – 45 минут каждый, во 2 – 9 классах – 45 минут каждый. Продолжительность перемен 10 – 20 минут: две перемены (после 2, 3 уроков) – по 20 минут каждая, остальные – по 10 минут каждая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/>
        <w:t>Определить расписание звонков на уроки и перемены для 1 класса на 1 четверть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86"/>
        <w:gridCol w:w="2147"/>
        <w:gridCol w:w="3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 сче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пределить расписание звонков на уроки и перемены для 1 класса на 2 четверть: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86"/>
        <w:gridCol w:w="2147"/>
        <w:gridCol w:w="3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 сче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асписание звонков на уроки и перемены для 1 класса на 3 и 4  четверти: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86"/>
        <w:gridCol w:w="2147"/>
        <w:gridCol w:w="3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 сче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расписание  звонков на уроки и перемены для 2 – 9 классов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86"/>
        <w:gridCol w:w="2147"/>
        <w:gridCol w:w="3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 сче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8. Установить перед началом первого урока за 5 минут предварительный  звонок, после которого ученики и учителя готовятся к уроку в учебном кабинете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9. Прово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тривание учебных помещений во время перемен, а рекреационных – во время уроков. До начала занятий и после их окончания осуществлять сквозное проветривание учебных помещений в соответствии с требованиями СанПиНа. В теплые дни проводить занятия при открытых фрамугах и форточках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0. Организ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ство по школе в соответствии с графиком дежурства классов, начиная с 5 класса, и учителей (приложение). Определить следующие посты дежурства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 этаж: вестибюль, столовая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1. Вменить  в  обязанности дежурных  обеспечение  дисциплины  учащихся, организацию подвижных игр с учащимися начальных классов, санитарного  состояния помещений, сохранности  школьного  имущества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2. Осуществлять контроль состояния  учебных кабинетов  во  время  уроков и на переменах  учителями-предметниками и заведующими кабинетами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3. Проводить влажную уборку здания школы 2 раза за день: после третьего урока и после занятий. Генеральную уборку  проводить  в последнюю  пятницу  каждого  месяца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4. Иметь сменную обувь учащимся  1-9 классов и всем сотрудникам школы во  время  отсутствия  устойчивого  снежного покрова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5. Прово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спортивных секций, кружков только  по  расписанию,  утверждённому  директором школы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6. Прово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классные  мероприятия  согласно  утверждённому  годовому  плану  работы  школы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чит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обязательным ведение  дневников  для всех учащихся 2-9классов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8. Организовать для учащихся 2 – 4 классов группу продленного дня со следующим режимом дня: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0 – 11.00 – обед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12.45 – учебные занятия в классах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0 – 13.00 – полдник;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3.30 – спортивный час на свежем воздухе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 – 14.30 – самоподготовка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 – 15.30 – занятия по кружкам, прогулки, игры;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0 – 16.00 – занятия по интересам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9. Не производить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мену  уроков по  договорённости  между  учителями  без  согласования с администрацией школы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8. Допускать выход  на  работу  учителя, воспитателя  или  любого  сотрудника школы после  болезни    только  по  предъявлении  листка нетрудоспособности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9 Возлож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жизнь и здоровье детей  во время их пребывания  в  школе, на её территории, а также  во  время  прогулок, походов, экскурсий, внеклассных мероприятий на  учителей, классных  руководителей, воспитателя  ГПД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0. Проводить экскурсии согласно утверждённому директором школы списку  учащихся  и  определению  лица, ответственного  за  жизнь  и  здоровье  детей.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21. Организовать в школьной столовой питание учащихся 1 – 9 классов и ГПД. 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пределить  следующий  график обедов  в школьной столовой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еремена – 1 – 4 классы – обед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перемена – 5 –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классы – обед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перемена – ГПД </w:t>
      </w:r>
    </w:p>
    <w:p>
      <w:pPr>
        <w:pStyle w:val="Style14"/>
        <w:spacing w:before="0" w:after="0"/>
        <w:ind w:firstLine="360"/>
        <w:jc w:val="both"/>
        <w:rPr/>
      </w:pPr>
      <w:r>
        <w:rPr/>
        <w:t> </w:t>
      </w:r>
      <w:r>
        <w:rPr>
          <w:sz w:val="28"/>
          <w:szCs w:val="28"/>
        </w:rPr>
        <w:t>2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овой  календарный учебный график деятельности школы (годовой  календарный учебный график прилагается).</w:t>
        <w:tab/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ректор:</w:t>
        <w:tab/>
        <w:tab/>
        <w:tab/>
        <w:tab/>
        <w:t>Игнатьев  В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4:00Z</dcterms:created>
  <dc:creator>Вова</dc:creator>
  <dc:description/>
  <cp:keywords/>
  <dc:language>en-US</dc:language>
  <cp:lastModifiedBy>User</cp:lastModifiedBy>
  <dcterms:modified xsi:type="dcterms:W3CDTF">2014-03-24T06:01:00Z</dcterms:modified>
  <cp:revision>9</cp:revision>
  <dc:subject/>
  <dc:title>МИКРÄК КЫДÄЛÄШ ОБЩЕОБРАЗОВАТЕЛЬНЫЙ ШКОЛ</dc:title>
</cp:coreProperties>
</file>