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уководитель метод.объединен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  /Гаврилова В.В./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 ________  2013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  /Саранова С.В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«__»  _________201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Директор школы  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              </w:t>
            </w:r>
            <w:r>
              <w:rPr>
                <w:color w:val="262626"/>
              </w:rPr>
              <w:t>________   / Игнатьев В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 ________2013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Calibri" w:hAnsi="Calibri" w:cs="Calibri"/>
          <w:color w:val="262626"/>
        </w:rPr>
      </w:pPr>
      <w:r>
        <w:rPr>
          <w:color w:val="262626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  <w:color w:val="262626"/>
          <w:sz w:val="48"/>
        </w:rPr>
      </w:pPr>
      <w:r>
        <w:rPr>
          <w:rFonts w:cs="Calibri" w:ascii="Calibri" w:hAnsi="Calibri"/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32"/>
          <w:szCs w:val="26"/>
        </w:rPr>
        <w:t xml:space="preserve">«Емангашская основная общеобразовательная школа»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Горномарийского района РМЭ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 xml:space="preserve">Учителя </w:t>
      </w:r>
      <w:r>
        <w:rPr>
          <w:color w:val="262626"/>
          <w:sz w:val="26"/>
          <w:szCs w:val="26"/>
          <w:u w:val="single"/>
        </w:rPr>
        <w:t>начальных классов</w:t>
      </w:r>
      <w:r>
        <w:rPr>
          <w:color w:val="262626"/>
          <w:sz w:val="26"/>
          <w:szCs w:val="26"/>
        </w:rPr>
        <w:t xml:space="preserve"> </w:t>
      </w:r>
    </w:p>
    <w:p>
      <w:pPr>
        <w:pStyle w:val="Normal"/>
        <w:jc w:val="center"/>
        <w:rPr>
          <w:color w:val="262626"/>
          <w:sz w:val="28"/>
          <w:szCs w:val="26"/>
        </w:rPr>
      </w:pPr>
      <w:r>
        <w:rPr>
          <w:color w:val="262626"/>
          <w:sz w:val="36"/>
          <w:szCs w:val="26"/>
        </w:rPr>
        <w:t>Сильдушкиной Лилианы Геннадьевны,</w:t>
      </w:r>
    </w:p>
    <w:p>
      <w:pPr>
        <w:pStyle w:val="Normal"/>
        <w:jc w:val="center"/>
        <w:rPr/>
      </w:pPr>
      <w:r>
        <w:rPr>
          <w:color w:val="262626"/>
          <w:sz w:val="32"/>
          <w:szCs w:val="26"/>
        </w:rPr>
        <w:t xml:space="preserve">По </w:t>
      </w:r>
      <w:r>
        <w:rPr>
          <w:color w:val="262626"/>
          <w:sz w:val="32"/>
          <w:szCs w:val="26"/>
          <w:u w:val="single"/>
        </w:rPr>
        <w:t>математике, 4</w:t>
      </w:r>
      <w:r>
        <w:rPr>
          <w:color w:val="262626"/>
          <w:sz w:val="32"/>
          <w:szCs w:val="26"/>
        </w:rPr>
        <w:t xml:space="preserve"> класс.</w:t>
      </w:r>
    </w:p>
    <w:p>
      <w:pPr>
        <w:pStyle w:val="Normal"/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ind w:firstLine="180"/>
        <w:jc w:val="center"/>
        <w:rPr>
          <w:color w:val="262626"/>
          <w:sz w:val="32"/>
        </w:rPr>
      </w:pPr>
      <w:r>
        <w:rPr>
          <w:color w:val="262626"/>
          <w:sz w:val="32"/>
        </w:rPr>
        <w:t>2013 - 2014  учебный год</w:t>
      </w:r>
    </w:p>
    <w:p>
      <w:pPr>
        <w:pStyle w:val="Normal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Рабочая программа</w:t>
      </w:r>
      <w:r>
        <w:rPr>
          <w:rFonts w:eastAsia="Calibri"/>
          <w:sz w:val="26"/>
          <w:szCs w:val="26"/>
          <w:lang w:eastAsia="en-US"/>
        </w:rPr>
        <w:t xml:space="preserve">  по математике для 4 класса составлена на основ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общеобразовательных учреждений. Начальные классы (1 -4).</w:t>
      </w:r>
    </w:p>
    <w:p>
      <w:pPr>
        <w:pStyle w:val="Normal"/>
        <w:rPr/>
      </w:pPr>
      <w:r>
        <w:rPr/>
        <w:t xml:space="preserve"> </w:t>
      </w:r>
      <w:r>
        <w:rPr/>
        <w:t>Москва. Просвещение. 2009.</w:t>
      </w:r>
    </w:p>
    <w:p>
      <w:pPr>
        <w:pStyle w:val="Normal"/>
        <w:rPr/>
      </w:pPr>
      <w:r>
        <w:rPr/>
        <w:t>Концептуальной программы «Школы Росси» научный руководитель А.А. Плешаков.       М: Просвещение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еподавание ведется </w:t>
      </w:r>
      <w:r>
        <w:rPr>
          <w:rFonts w:eastAsia="Calibri"/>
          <w:b/>
          <w:sz w:val="26"/>
          <w:szCs w:val="26"/>
          <w:lang w:eastAsia="en-US"/>
        </w:rPr>
        <w:t>по учебнику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/>
      </w:pPr>
      <w:r>
        <w:rPr/>
        <w:t>Математика 4 класс в двух частях, Моро М. И., Бантова М. А., Волкова С. И. и др. Москва. Изд-во «Просвещение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Количество часов </w:t>
      </w:r>
      <w:r>
        <w:rPr>
          <w:rFonts w:eastAsia="Calibri"/>
          <w:b/>
          <w:sz w:val="26"/>
          <w:szCs w:val="26"/>
          <w:lang w:eastAsia="en-US"/>
        </w:rPr>
        <w:t>в году</w:t>
      </w:r>
      <w:r>
        <w:rPr>
          <w:rFonts w:eastAsia="Calibri"/>
          <w:sz w:val="26"/>
          <w:szCs w:val="26"/>
          <w:lang w:eastAsia="en-US"/>
        </w:rPr>
        <w:t xml:space="preserve"> – </w:t>
      </w:r>
      <w:r>
        <w:rPr>
          <w:rFonts w:eastAsia="Calibri"/>
          <w:b/>
          <w:sz w:val="26"/>
          <w:szCs w:val="26"/>
          <w:lang w:eastAsia="en-US"/>
        </w:rPr>
        <w:t>136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личество часов</w:t>
      </w:r>
      <w:r>
        <w:rPr>
          <w:sz w:val="28"/>
          <w:szCs w:val="28"/>
        </w:rPr>
        <w:t xml:space="preserve"> в неделю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лановых контрольных работ 10ч.</w:t>
      </w:r>
    </w:p>
    <w:p>
      <w:pPr>
        <w:pStyle w:val="Normal"/>
        <w:rPr/>
      </w:pPr>
      <w:r>
        <w:rPr/>
        <w:t>Административных контрольных 2 ч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Методическ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/>
        <w:t>Методика обучения математике в 1 – 3 классах. Моро М. И., Пышкало А.М., Москва, «Просвещение» 197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Школьные олимпиады . начальная школа. 2-4 классы / Белицка Н.Г.,Орг А.О. – 5-е изд.- М.: Айрис-прес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Детская энциклопедия «Я познаю мир»/ Математика/, М. Изд-во АСТ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Журналы «Начальная школа».</w:t>
      </w:r>
    </w:p>
    <w:p>
      <w:pPr>
        <w:pStyle w:val="Normal"/>
        <w:spacing w:before="280" w:after="28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Контрольно-измерительные 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Математика. 4 класс: итоговая тестовая проверка знаний/авт.-сост. Е.В.Волкова, Т.В.Типаева – Волгоград: Учитель, 2013</w:t>
      </w:r>
    </w:p>
    <w:p>
      <w:pPr>
        <w:pStyle w:val="Normal"/>
        <w:rPr/>
      </w:pPr>
      <w:r>
        <w:rPr/>
        <w:t xml:space="preserve">      </w:t>
      </w:r>
      <w:r>
        <w:rPr/>
        <w:t>2) Математика. Типовые тестовые задания за курс начальной школы / Сост. Т.Н.Ситникова,М.: ВАКО, 2011</w:t>
      </w:r>
    </w:p>
    <w:p>
      <w:pPr>
        <w:pStyle w:val="Normal"/>
        <w:rPr>
          <w:color w:val="333333"/>
          <w:sz w:val="28"/>
          <w:szCs w:val="28"/>
        </w:rPr>
      </w:pPr>
      <w:r>
        <w:rPr/>
        <w:t xml:space="preserve">      </w:t>
      </w:r>
      <w:r>
        <w:rPr/>
        <w:t>3)  Контрольно-измерительные материалы. Математика. / Сост. Т.Н.Ситникова,М.: ВАКО, 2012</w:t>
      </w:r>
    </w:p>
    <w:p>
      <w:pPr>
        <w:pStyle w:val="Normal"/>
        <w:shd w:fill="FFFFFF" w:val="clear"/>
        <w:spacing w:before="526" w:after="0"/>
        <w:ind w:left="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526" w:after="0"/>
        <w:ind w:left="7" w:hanging="0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Cs w:val="28"/>
        </w:rPr>
        <w:t xml:space="preserve">Рабочая программа по </w:t>
      </w:r>
      <w:r>
        <w:rPr>
          <w:bCs/>
          <w:szCs w:val="28"/>
        </w:rPr>
        <w:t xml:space="preserve">математике </w:t>
      </w:r>
      <w:r>
        <w:rPr>
          <w:szCs w:val="28"/>
        </w:rPr>
        <w:t>для</w:t>
      </w:r>
      <w:r>
        <w:rPr>
          <w:bCs/>
          <w:szCs w:val="28"/>
        </w:rPr>
        <w:t xml:space="preserve"> 4</w:t>
      </w:r>
      <w:r>
        <w:rPr>
          <w:szCs w:val="28"/>
        </w:rPr>
        <w:t xml:space="preserve"> класса разработана на основе Примерной программы начального общего образования, авторской программы М. И. Моро, М. А. Бантова «Математика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Рабочая программа рассчитана на 136 часов в год, в том числе на проведение контрольных работ – 12 часов.</w:t>
      </w:r>
    </w:p>
    <w:p>
      <w:pPr>
        <w:pStyle w:val="Normal"/>
        <w:shd w:fill="FFFFFF" w:val="clear"/>
        <w:spacing w:before="526" w:after="0"/>
        <w:ind w:left="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80" w:after="0"/>
        <w:ind w:firstLine="353"/>
        <w:jc w:val="both"/>
        <w:rPr>
          <w:szCs w:val="28"/>
        </w:rPr>
      </w:pPr>
      <w:r>
        <w:rPr>
          <w:szCs w:val="28"/>
        </w:rPr>
        <w:t>Ведущие принципы обучения математике в младших классах 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</w:t>
        <w:softHyphen/>
        <w:t>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</w:t>
        <w:softHyphen/>
        <w:t>зации дифференцированного подхода в обучении.</w:t>
      </w:r>
    </w:p>
    <w:p>
      <w:pPr>
        <w:pStyle w:val="Normal"/>
        <w:shd w:fill="FFFFFF" w:val="clear"/>
        <w:ind w:left="7" w:firstLine="338"/>
        <w:jc w:val="both"/>
        <w:rPr/>
      </w:pPr>
      <w:r>
        <w:rPr>
          <w:iCs/>
          <w:szCs w:val="28"/>
        </w:rPr>
        <w:t xml:space="preserve">Начальный курс математики </w:t>
      </w:r>
      <w:r>
        <w:rPr>
          <w:szCs w:val="28"/>
        </w:rPr>
        <w:t xml:space="preserve">- </w:t>
      </w:r>
      <w:r>
        <w:rPr>
          <w:iCs/>
          <w:szCs w:val="28"/>
        </w:rPr>
        <w:t xml:space="preserve">курс интегрированный: </w:t>
      </w:r>
      <w:r>
        <w:rPr>
          <w:szCs w:val="28"/>
        </w:rPr>
        <w:t>в нем объединен арифметический, алгебраический и геомет</w:t>
        <w:softHyphen/>
        <w:t>рический материал.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ind w:right="7" w:firstLine="360"/>
        <w:jc w:val="both"/>
        <w:rPr>
          <w:szCs w:val="28"/>
        </w:rPr>
      </w:pPr>
      <w:r>
        <w:rPr>
          <w:szCs w:val="28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ind w:left="7" w:right="7" w:firstLine="338"/>
        <w:jc w:val="both"/>
        <w:rPr>
          <w:szCs w:val="28"/>
        </w:rPr>
      </w:pPr>
      <w:r>
        <w:rPr>
          <w:szCs w:val="28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ind w:left="7" w:right="14" w:firstLine="346"/>
        <w:jc w:val="both"/>
        <w:rPr>
          <w:szCs w:val="28"/>
        </w:rPr>
      </w:pPr>
      <w:r>
        <w:rPr>
          <w:szCs w:val="28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shd w:fill="FFFFFF" w:val="clear"/>
        <w:ind w:firstLine="338"/>
        <w:jc w:val="both"/>
        <w:rPr/>
      </w:pPr>
      <w:r>
        <w:rPr>
          <w:iCs/>
          <w:szCs w:val="28"/>
        </w:rPr>
        <w:t xml:space="preserve">Изучение начального курса математики создает прочную основу для дальнейшего обучения этому предмету. </w:t>
      </w:r>
      <w:r>
        <w:rPr>
          <w:szCs w:val="28"/>
        </w:rPr>
        <w:t>Для этого важно не только вооружать учащихся предусмотренным программой кругом знаний, умений и навыков, но и обеспе</w:t>
        <w:softHyphen/>
        <w:t>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</w:t>
        <w:softHyphen/>
        <w:t>ствии с планом; проверка и оценка работы; умение работать с учебной книгой, справочным материалом и др.).Уделяя значительное внимание формированию у уча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ind w:left="22" w:right="36" w:firstLine="346"/>
        <w:jc w:val="both"/>
        <w:rPr>
          <w:szCs w:val="28"/>
        </w:rPr>
      </w:pPr>
      <w:r>
        <w:rPr>
          <w:szCs w:val="28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hd w:fill="FFFFFF" w:val="clear"/>
        <w:ind w:left="29" w:right="29" w:firstLine="346"/>
        <w:jc w:val="both"/>
        <w:rPr>
          <w:szCs w:val="28"/>
        </w:rPr>
      </w:pPr>
      <w:r>
        <w:rPr>
          <w:szCs w:val="28"/>
        </w:rPr>
        <w:t>Концентрическое построение курса, связанное с последо</w:t>
        <w:softHyphen/>
        <w:t>вательным расширением области чисел, позволяет соблюдать 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  <w:t>вания формируемых знаний, умений и навыков.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</w:t>
        <w:softHyphen/>
        <w:t>ний) — важнейшего метода математики. 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shd w:fill="FFFFFF" w:val="clear"/>
        <w:ind w:left="7" w:firstLine="353"/>
        <w:jc w:val="both"/>
        <w:rPr>
          <w:szCs w:val="28"/>
        </w:rPr>
      </w:pPr>
      <w:r>
        <w:rPr>
          <w:szCs w:val="28"/>
        </w:rPr>
        <w:t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Это открывает дополнительные возможности для разви</w:t>
        <w:softHyphen/>
        <w:t>тия учащихся, позволяя, с одной стороны, применять в но</w:t>
        <w:softHyphen/>
        <w:t>вых условиях знания, умения и навыки, приобретаемые на уроках математики, а с другой — уточнять и совершенство</w:t>
        <w:softHyphen/>
        <w:t>вать их в ходе практических работ, выполняемых на уроках по другим учебным предметам. При обучении математике важное значение имеет инди</w:t>
        <w:softHyphen/>
        <w:t>видуальный подход к учащимся.Для реализации данной программы авторским коллекти</w:t>
        <w:softHyphen/>
        <w:t>вом под руководством М. И. Моро разработан учебно-методи</w:t>
        <w:softHyphen/>
        <w:t>ческий комплект пособий, включающий учебники для всех классов начальной школы, тетради на печатной основе для 1 — 4 классов, специальные тетради для работы с детьми, ин</w:t>
        <w:softHyphen/>
        <w:t>тересующимися математикой, методические пособия для учи</w:t>
        <w:softHyphen/>
        <w:t>теля (тематические и поурочные методические рекомендации для каждого класса, сборники традиционных и тестовых за</w:t>
        <w:softHyphen/>
        <w:t>даний для контроля, демонстрационные таблицы и др.).</w:t>
      </w:r>
    </w:p>
    <w:p>
      <w:pPr>
        <w:pStyle w:val="Normal"/>
        <w:shd w:fill="FFFFFF" w:val="clear"/>
        <w:ind w:left="7" w:right="7" w:firstLine="346"/>
        <w:jc w:val="both"/>
        <w:rPr>
          <w:szCs w:val="28"/>
        </w:rPr>
      </w:pPr>
      <w:r>
        <w:rPr>
          <w:szCs w:val="28"/>
        </w:rPr>
        <w:t>Разработанный комплект средств обучения позволяет проводить обучение с использованием различных организа</w:t>
        <w:softHyphen/>
        <w:t>ционных форм работы на уроке (работа индивидуальная, в группах и др.) и вне урока (кружки, факультативы, кон</w:t>
        <w:softHyphen/>
        <w:t>курсы и др.). В программе сформулированы основные требования к знаниям, умениям и навыкам учащихся к концу каждого года обучения, а для выпускного класса начальной школы определяется уровень требований, необходимых для преем</w:t>
        <w:softHyphen/>
        <w:t>ственной связи с курсом математики в среднем звене школы.</w:t>
      </w:r>
    </w:p>
    <w:p>
      <w:pPr>
        <w:pStyle w:val="Normal"/>
        <w:shd w:fill="FFFFFF" w:val="clear"/>
        <w:ind w:left="101" w:hanging="0"/>
        <w:jc w:val="center"/>
        <w:rPr>
          <w:b/>
          <w:b/>
          <w:szCs w:val="28"/>
        </w:rPr>
      </w:pPr>
      <w:r>
        <w:rPr>
          <w:rFonts w:cs="Arial"/>
          <w:b/>
          <w:bCs/>
          <w:szCs w:val="28"/>
          <w:lang w:val="en-US"/>
        </w:rPr>
        <w:t>IV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КЛАСС</w:t>
      </w:r>
      <w:r>
        <w:rPr>
          <w:rFonts w:cs="Arial"/>
          <w:b/>
          <w:bCs/>
          <w:szCs w:val="28"/>
        </w:rPr>
        <w:t xml:space="preserve"> (136 </w:t>
      </w:r>
      <w:r>
        <w:rPr>
          <w:b/>
          <w:bCs/>
          <w:szCs w:val="28"/>
        </w:rPr>
        <w:t>ч</w:t>
      </w:r>
      <w:r>
        <w:rPr>
          <w:rFonts w:cs="Arial"/>
          <w:b/>
          <w:bCs/>
          <w:szCs w:val="28"/>
        </w:rPr>
        <w:t>)</w:t>
      </w:r>
    </w:p>
    <w:p>
      <w:pPr>
        <w:pStyle w:val="Normal"/>
        <w:shd w:fill="FFFFFF" w:val="clear"/>
        <w:spacing w:before="158" w:after="0"/>
        <w:ind w:left="396" w:hanging="0"/>
        <w:rPr>
          <w:b/>
          <w:b/>
          <w:szCs w:val="28"/>
        </w:rPr>
      </w:pPr>
      <w:r>
        <w:rPr>
          <w:b/>
          <w:bCs/>
          <w:szCs w:val="28"/>
        </w:rPr>
        <w:t>Числа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от</w:t>
      </w:r>
      <w:r>
        <w:rPr>
          <w:rFonts w:cs="Arial"/>
          <w:b/>
          <w:bCs/>
          <w:szCs w:val="28"/>
        </w:rPr>
        <w:t xml:space="preserve"> 1 </w:t>
      </w:r>
      <w:r>
        <w:rPr>
          <w:b/>
          <w:bCs/>
          <w:szCs w:val="28"/>
        </w:rPr>
        <w:t>до</w:t>
      </w:r>
      <w:r>
        <w:rPr>
          <w:rFonts w:cs="Arial"/>
          <w:b/>
          <w:bCs/>
          <w:szCs w:val="28"/>
        </w:rPr>
        <w:t xml:space="preserve"> 1000 (</w:t>
      </w:r>
      <w:r>
        <w:rPr>
          <w:b/>
          <w:bCs/>
          <w:szCs w:val="28"/>
        </w:rPr>
        <w:t>продолжение</w:t>
      </w:r>
      <w:r>
        <w:rPr>
          <w:rFonts w:cs="Arial"/>
          <w:b/>
          <w:bCs/>
          <w:szCs w:val="28"/>
        </w:rPr>
        <w:t xml:space="preserve">) (12 </w:t>
      </w:r>
      <w:r>
        <w:rPr>
          <w:b/>
          <w:bCs/>
          <w:szCs w:val="28"/>
        </w:rPr>
        <w:t>ч</w:t>
      </w:r>
      <w:r>
        <w:rPr>
          <w:rFonts w:cs="Arial"/>
          <w:b/>
          <w:bCs/>
          <w:szCs w:val="28"/>
        </w:rPr>
        <w:t>)</w:t>
      </w:r>
    </w:p>
    <w:p>
      <w:pPr>
        <w:pStyle w:val="Normal"/>
        <w:shd w:fill="FFFFFF" w:val="clear"/>
        <w:spacing w:before="137" w:after="0"/>
        <w:ind w:left="79" w:hanging="0"/>
        <w:rPr>
          <w:szCs w:val="28"/>
        </w:rPr>
      </w:pPr>
      <w:r>
        <w:rPr>
          <w:szCs w:val="28"/>
        </w:rPr>
        <w:t>Четыре арифметических действия. Порядок их выполне</w:t>
        <w:softHyphen/>
        <w:t>ния в выражениях, содержащих 2—4 действия. Письменные приемы вычислений.</w:t>
      </w:r>
    </w:p>
    <w:p>
      <w:pPr>
        <w:pStyle w:val="Normal"/>
        <w:shd w:fill="FFFFFF" w:val="clear"/>
        <w:spacing w:before="317" w:after="0"/>
        <w:ind w:left="1224" w:hanging="0"/>
        <w:rPr>
          <w:b/>
          <w:b/>
          <w:szCs w:val="28"/>
        </w:rPr>
      </w:pPr>
      <w:r>
        <w:rPr>
          <w:b/>
          <w:bCs/>
          <w:szCs w:val="28"/>
        </w:rPr>
        <w:t>Числа</w:t>
      </w:r>
      <w:r>
        <w:rPr>
          <w:rFonts w:cs="Arial"/>
          <w:b/>
          <w:bCs/>
          <w:szCs w:val="28"/>
        </w:rPr>
        <w:t xml:space="preserve">, </w:t>
      </w:r>
      <w:r>
        <w:rPr>
          <w:b/>
          <w:bCs/>
          <w:szCs w:val="28"/>
        </w:rPr>
        <w:t>которые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больше</w:t>
      </w:r>
      <w:r>
        <w:rPr>
          <w:rFonts w:cs="Arial"/>
          <w:b/>
          <w:bCs/>
          <w:szCs w:val="28"/>
        </w:rPr>
        <w:t xml:space="preserve"> 1000</w:t>
      </w:r>
    </w:p>
    <w:p>
      <w:pPr>
        <w:pStyle w:val="Normal"/>
        <w:shd w:fill="FFFFFF" w:val="clear"/>
        <w:spacing w:before="158" w:after="0"/>
        <w:ind w:left="65" w:hanging="0"/>
        <w:jc w:val="center"/>
        <w:rPr/>
      </w:pPr>
      <w:r>
        <w:rPr>
          <w:b/>
          <w:bCs/>
          <w:szCs w:val="28"/>
        </w:rPr>
        <w:t xml:space="preserve">Нумерация </w:t>
      </w:r>
      <w:r>
        <w:rPr>
          <w:b/>
          <w:szCs w:val="28"/>
        </w:rPr>
        <w:t>(9 ч)</w:t>
      </w:r>
    </w:p>
    <w:p>
      <w:pPr>
        <w:pStyle w:val="Normal"/>
        <w:shd w:fill="FFFFFF" w:val="clear"/>
        <w:spacing w:before="122" w:after="0"/>
        <w:ind w:left="410" w:hanging="0"/>
        <w:rPr>
          <w:szCs w:val="28"/>
        </w:rPr>
      </w:pPr>
      <w:r>
        <w:rPr>
          <w:szCs w:val="28"/>
        </w:rPr>
        <w:t>Новая счетная единица — тысяча.</w:t>
      </w:r>
    </w:p>
    <w:p>
      <w:pPr>
        <w:pStyle w:val="Normal"/>
        <w:shd w:fill="FFFFFF" w:val="clear"/>
        <w:ind w:left="50" w:right="7" w:firstLine="367"/>
        <w:jc w:val="both"/>
        <w:rPr>
          <w:szCs w:val="28"/>
        </w:rPr>
      </w:pPr>
      <w:r>
        <w:rPr>
          <w:szCs w:val="28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ind w:left="410" w:hanging="0"/>
        <w:rPr>
          <w:szCs w:val="28"/>
        </w:rPr>
      </w:pPr>
      <w:r>
        <w:rPr>
          <w:szCs w:val="28"/>
        </w:rPr>
        <w:t>Чтение, запись и сравнение многозначных чисел.</w:t>
      </w:r>
    </w:p>
    <w:p>
      <w:pPr>
        <w:pStyle w:val="Normal"/>
        <w:shd w:fill="FFFFFF" w:val="clear"/>
        <w:ind w:left="58" w:right="14" w:firstLine="346"/>
        <w:jc w:val="both"/>
        <w:rPr>
          <w:szCs w:val="28"/>
        </w:rPr>
      </w:pPr>
      <w:r>
        <w:rPr>
          <w:szCs w:val="28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shd w:fill="FFFFFF" w:val="clear"/>
        <w:ind w:left="403" w:hanging="0"/>
        <w:rPr>
          <w:szCs w:val="28"/>
        </w:rPr>
      </w:pPr>
      <w:r>
        <w:rPr>
          <w:szCs w:val="28"/>
        </w:rPr>
        <w:t>Увеличение (уменьшение) числа в 10, 100, 1000 раз.</w:t>
      </w:r>
    </w:p>
    <w:p>
      <w:pPr>
        <w:pStyle w:val="Normal"/>
        <w:shd w:fill="FFFFFF" w:val="clear"/>
        <w:spacing w:before="288" w:after="0"/>
        <w:ind w:left="29" w:hanging="0"/>
        <w:jc w:val="center"/>
        <w:rPr/>
      </w:pPr>
      <w:r>
        <w:rPr>
          <w:b/>
          <w:bCs/>
          <w:szCs w:val="28"/>
        </w:rPr>
        <w:t xml:space="preserve">Величины </w:t>
      </w:r>
      <w:r>
        <w:rPr>
          <w:b/>
          <w:szCs w:val="28"/>
        </w:rPr>
        <w:t>(15 ч)</w:t>
      </w:r>
    </w:p>
    <w:p>
      <w:pPr>
        <w:pStyle w:val="Normal"/>
        <w:shd w:fill="FFFFFF" w:val="clear"/>
        <w:spacing w:before="158" w:after="0"/>
        <w:ind w:left="50" w:right="22" w:firstLine="346"/>
        <w:jc w:val="both"/>
        <w:rPr>
          <w:szCs w:val="28"/>
        </w:rPr>
      </w:pPr>
      <w:r>
        <w:rPr>
          <w:szCs w:val="28"/>
        </w:rPr>
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ind w:left="36" w:right="36" w:firstLine="346"/>
        <w:jc w:val="both"/>
        <w:rPr>
          <w:szCs w:val="28"/>
        </w:rPr>
      </w:pPr>
      <w:r>
        <w:rPr>
          <w:szCs w:val="28"/>
        </w:rPr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shd w:fill="FFFFFF" w:val="clear"/>
        <w:spacing w:before="7" w:after="0"/>
        <w:ind w:left="29" w:right="36" w:firstLine="346"/>
        <w:jc w:val="both"/>
        <w:rPr>
          <w:szCs w:val="28"/>
        </w:rPr>
      </w:pPr>
      <w:r>
        <w:rPr>
          <w:szCs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hd w:fill="FFFFFF" w:val="clear"/>
        <w:spacing w:before="310" w:after="0"/>
        <w:ind w:right="29" w:hanging="0"/>
        <w:jc w:val="center"/>
        <w:rPr/>
      </w:pPr>
      <w:r>
        <w:rPr>
          <w:b/>
          <w:bCs/>
          <w:szCs w:val="28"/>
        </w:rPr>
        <w:t xml:space="preserve">Сложение и вычитание </w:t>
      </w:r>
      <w:r>
        <w:rPr>
          <w:b/>
          <w:szCs w:val="28"/>
        </w:rPr>
        <w:t>(9 ч)</w:t>
      </w:r>
    </w:p>
    <w:p>
      <w:pPr>
        <w:pStyle w:val="Normal"/>
        <w:shd w:fill="FFFFFF" w:val="clear"/>
        <w:spacing w:before="144" w:after="0"/>
        <w:ind w:right="43" w:firstLine="353"/>
        <w:jc w:val="both"/>
        <w:rPr>
          <w:szCs w:val="28"/>
        </w:rPr>
      </w:pPr>
      <w:r>
        <w:rPr>
          <w:szCs w:val="28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ind w:left="353" w:hanging="0"/>
        <w:rPr>
          <w:szCs w:val="28"/>
        </w:rPr>
      </w:pPr>
      <w:r>
        <w:rPr>
          <w:szCs w:val="28"/>
        </w:rPr>
        <w:t>Решение уравнений вида:</w:t>
      </w:r>
    </w:p>
    <w:p>
      <w:pPr>
        <w:pStyle w:val="Normal"/>
        <w:shd w:fill="FFFFFF" w:val="clear"/>
        <w:spacing w:before="108" w:after="0"/>
        <w:ind w:left="317" w:right="4032" w:hanging="0"/>
        <w:rPr/>
      </w:pPr>
      <w:r>
        <w:rPr>
          <w:iCs/>
          <w:spacing w:val="-1"/>
          <w:szCs w:val="28"/>
        </w:rPr>
        <w:t xml:space="preserve">х + </w:t>
      </w:r>
      <w:r>
        <w:rPr>
          <w:spacing w:val="-1"/>
          <w:szCs w:val="28"/>
        </w:rPr>
        <w:t xml:space="preserve">312 = 654 + 79,  </w:t>
      </w:r>
      <w:r>
        <w:rPr>
          <w:szCs w:val="28"/>
        </w:rPr>
        <w:t xml:space="preserve">729-х = 217+163,  </w:t>
      </w:r>
      <w:r>
        <w:rPr>
          <w:iCs/>
          <w:szCs w:val="28"/>
        </w:rPr>
        <w:t xml:space="preserve">х- </w:t>
      </w:r>
      <w:r>
        <w:rPr>
          <w:szCs w:val="28"/>
        </w:rPr>
        <w:t>137 = 500 -140.</w:t>
      </w:r>
    </w:p>
    <w:p>
      <w:pPr>
        <w:pStyle w:val="Normal"/>
        <w:shd w:fill="FFFFFF" w:val="clear"/>
        <w:spacing w:before="108" w:after="0"/>
        <w:ind w:left="317" w:right="4032" w:hanging="0"/>
        <w:rPr>
          <w:szCs w:val="28"/>
        </w:rPr>
      </w:pPr>
      <w:r>
        <w:rPr>
          <w:szCs w:val="28"/>
        </w:rPr>
        <w:t>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Normal"/>
        <w:shd w:fill="FFFFFF" w:val="clear"/>
        <w:ind w:left="353" w:hanging="0"/>
        <w:rPr>
          <w:szCs w:val="28"/>
        </w:rPr>
      </w:pPr>
      <w:r>
        <w:rPr>
          <w:szCs w:val="28"/>
        </w:rPr>
        <w:t>Сложение и вычитание значений величин.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16" w:after="0"/>
        <w:ind w:right="14" w:hanging="0"/>
        <w:jc w:val="center"/>
        <w:rPr/>
      </w:pPr>
      <w:r>
        <w:rPr>
          <w:b/>
          <w:bCs/>
          <w:szCs w:val="28"/>
        </w:rPr>
        <w:t xml:space="preserve">Умножение и деление </w:t>
      </w:r>
      <w:r>
        <w:rPr>
          <w:b/>
          <w:szCs w:val="28"/>
        </w:rPr>
        <w:t>(75 ч)</w:t>
      </w:r>
    </w:p>
    <w:p>
      <w:pPr>
        <w:pStyle w:val="Normal"/>
        <w:shd w:fill="FFFFFF" w:val="clear"/>
        <w:spacing w:before="158" w:after="0"/>
        <w:ind w:right="7" w:firstLine="338"/>
        <w:jc w:val="both"/>
        <w:rPr>
          <w:szCs w:val="28"/>
        </w:rPr>
      </w:pPr>
      <w:r>
        <w:rPr>
          <w:szCs w:val="28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ind w:left="7" w:right="14" w:firstLine="353"/>
        <w:jc w:val="both"/>
        <w:rPr/>
      </w:pPr>
      <w:r>
        <w:rPr>
          <w:szCs w:val="28"/>
        </w:rPr>
        <w:t xml:space="preserve">Решение уравнений вида 6*х = 429 +120, </w:t>
      </w:r>
      <w:r>
        <w:rPr>
          <w:iCs/>
          <w:szCs w:val="28"/>
        </w:rPr>
        <w:t>х-</w:t>
      </w:r>
      <w:r>
        <w:rPr>
          <w:szCs w:val="28"/>
        </w:rPr>
        <w:t xml:space="preserve">18 = 270- 50, 360: </w:t>
      </w:r>
      <w:r>
        <w:rPr>
          <w:iCs/>
          <w:szCs w:val="28"/>
        </w:rPr>
        <w:t xml:space="preserve">х </w:t>
      </w:r>
      <w:r>
        <w:rPr>
          <w:szCs w:val="28"/>
        </w:rPr>
        <w:t>- 630:7 на основе взаимосвязей между компонентами и результатами действий.</w:t>
      </w:r>
    </w:p>
    <w:p>
      <w:pPr>
        <w:pStyle w:val="Normal"/>
        <w:shd w:fill="FFFFFF" w:val="clear"/>
        <w:ind w:left="7" w:right="14" w:firstLine="338"/>
        <w:jc w:val="both"/>
        <w:rPr>
          <w:szCs w:val="28"/>
        </w:rPr>
      </w:pPr>
      <w:r>
        <w:rPr>
          <w:szCs w:val="28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ind w:left="7" w:right="7" w:firstLine="353"/>
        <w:jc w:val="both"/>
        <w:rPr>
          <w:szCs w:val="28"/>
        </w:rPr>
      </w:pPr>
      <w:r>
        <w:rPr>
          <w:szCs w:val="28"/>
        </w:rPr>
        <w:t>Письменное умножение и деление на однозначное и дву</w:t>
        <w:softHyphen/>
        <w:t>значное,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ind w:left="14" w:right="7" w:firstLine="346"/>
        <w:jc w:val="both"/>
        <w:rPr>
          <w:szCs w:val="28"/>
        </w:rPr>
      </w:pPr>
      <w:r>
        <w:rPr>
          <w:szCs w:val="28"/>
        </w:rPr>
        <w:t>Умножение и деление значений величин на однозначное число.</w:t>
      </w:r>
    </w:p>
    <w:p>
      <w:pPr>
        <w:pStyle w:val="Normal"/>
        <w:shd w:fill="FFFFFF" w:val="clear"/>
        <w:ind w:left="14" w:firstLine="346"/>
        <w:jc w:val="both"/>
        <w:rPr>
          <w:szCs w:val="28"/>
        </w:rPr>
      </w:pPr>
      <w:r>
        <w:rPr>
          <w:szCs w:val="28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течение всего года проводится: - вычисление  значений   числовых   выражений  в   2 — 4 действия (со скобками и без них), требующих применения всех    изученных    правил    о    порядке    выполнения    дей</w:t>
        <w:softHyphen/>
        <w:t>ств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ab/>
        <w:t>решение задач в одно действие, раскрывающих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53" w:hanging="0"/>
        <w:rPr>
          <w:szCs w:val="28"/>
        </w:rPr>
      </w:pPr>
      <w:r>
        <w:rPr>
          <w:szCs w:val="28"/>
        </w:rPr>
        <w:t>а)</w:t>
        <w:tab/>
        <w:t>смысл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53" w:hanging="0"/>
        <w:rPr>
          <w:szCs w:val="28"/>
        </w:rPr>
      </w:pPr>
      <w:r>
        <w:rPr>
          <w:szCs w:val="28"/>
        </w:rPr>
        <w:t>б)</w:t>
        <w:tab/>
        <w:t>нахождение неизвестных компонентов действ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53" w:hanging="0"/>
        <w:rPr>
          <w:szCs w:val="28"/>
        </w:rPr>
      </w:pPr>
      <w:r>
        <w:rPr>
          <w:szCs w:val="28"/>
        </w:rPr>
        <w:t>в)</w:t>
        <w:tab/>
        <w:t xml:space="preserve">отношения </w:t>
      </w:r>
      <w:r>
        <w:rPr>
          <w:iCs/>
          <w:szCs w:val="28"/>
        </w:rPr>
        <w:t>больше, меньше, равно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53" w:hanging="0"/>
        <w:rPr>
          <w:szCs w:val="28"/>
        </w:rPr>
      </w:pPr>
      <w:r>
        <w:rPr>
          <w:szCs w:val="28"/>
        </w:rPr>
        <w:t>г)</w:t>
        <w:tab/>
        <w:t>взаимосвязь между величинам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rPr/>
      </w:pPr>
      <w:r>
        <w:rPr>
          <w:szCs w:val="28"/>
        </w:rPr>
        <w:t>—</w:t>
      </w:r>
      <w:r>
        <w:rPr>
          <w:szCs w:val="28"/>
        </w:rPr>
        <w:tab/>
        <w:t xml:space="preserve">решение задач в </w:t>
      </w:r>
      <w:r>
        <w:rPr>
          <w:iCs/>
          <w:szCs w:val="28"/>
        </w:rPr>
        <w:t xml:space="preserve">2—4 </w:t>
      </w:r>
      <w:r>
        <w:rPr>
          <w:szCs w:val="28"/>
        </w:rPr>
        <w:t>действия;</w:t>
      </w:r>
    </w:p>
    <w:p>
      <w:pPr>
        <w:pStyle w:val="Normal"/>
        <w:shd w:fill="FFFFFF" w:val="clear"/>
        <w:ind w:left="7" w:right="7" w:firstLine="641"/>
        <w:jc w:val="both"/>
        <w:rPr>
          <w:szCs w:val="28"/>
        </w:rPr>
      </w:pPr>
      <w:r>
        <w:rPr>
          <w:szCs w:val="28"/>
        </w:rPr>
        <w:t>решение задач на распознавание геометрических фи</w:t>
        <w:softHyphen/>
        <w:t>гур в составе более сложных; разбиение фигуры на задан</w:t>
        <w:softHyphen/>
        <w:t>ные части; составление заданной фигуры из 2 — 3 се частей; построение изученных фигур с помощью линейки и цир</w:t>
        <w:softHyphen/>
        <w:t>куля.</w:t>
      </w:r>
    </w:p>
    <w:p>
      <w:pPr>
        <w:pStyle w:val="Normal"/>
        <w:shd w:fill="FFFFFF" w:val="clear"/>
        <w:ind w:left="1627" w:right="1094" w:hanging="475"/>
        <w:rPr>
          <w:b/>
          <w:b/>
          <w:szCs w:val="28"/>
        </w:rPr>
      </w:pPr>
      <w:r>
        <w:rPr>
          <w:b/>
          <w:szCs w:val="28"/>
        </w:rPr>
        <w:t>Систематизация</w:t>
      </w:r>
      <w:r>
        <w:rPr>
          <w:rFonts w:cs="Arial"/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rFonts w:cs="Arial"/>
          <w:b/>
          <w:szCs w:val="28"/>
        </w:rPr>
        <w:t xml:space="preserve"> </w:t>
      </w:r>
      <w:r>
        <w:rPr>
          <w:b/>
          <w:szCs w:val="28"/>
        </w:rPr>
        <w:t>обобщение всего</w:t>
      </w:r>
      <w:r>
        <w:rPr>
          <w:rFonts w:cs="Arial"/>
          <w:b/>
          <w:szCs w:val="28"/>
        </w:rPr>
        <w:t xml:space="preserve"> </w:t>
      </w:r>
      <w:r>
        <w:rPr>
          <w:b/>
          <w:szCs w:val="28"/>
        </w:rPr>
        <w:t>изученного</w:t>
      </w:r>
      <w:r>
        <w:rPr>
          <w:rFonts w:cs="Arial"/>
          <w:b/>
          <w:szCs w:val="28"/>
        </w:rPr>
        <w:t xml:space="preserve"> (16 </w:t>
      </w:r>
      <w:r>
        <w:rPr>
          <w:b/>
          <w:szCs w:val="28"/>
        </w:rPr>
        <w:t>ч</w:t>
      </w:r>
      <w:r>
        <w:rPr>
          <w:rFonts w:cs="Arial"/>
          <w:b/>
          <w:szCs w:val="28"/>
        </w:rPr>
        <w:t>)</w:t>
      </w:r>
    </w:p>
    <w:p>
      <w:pPr>
        <w:pStyle w:val="Normal"/>
        <w:shd w:fill="FFFFFF" w:val="clear"/>
        <w:spacing w:before="209" w:after="0"/>
        <w:ind w:left="554" w:hanging="0"/>
        <w:rPr>
          <w:b/>
          <w:b/>
          <w:szCs w:val="28"/>
        </w:rPr>
      </w:pPr>
      <w:r>
        <w:rPr>
          <w:b/>
          <w:iCs/>
          <w:szCs w:val="28"/>
        </w:rPr>
        <w:t>Основные требования к знаниям, умениям и навыкам обучающихся, обеспечивающие</w:t>
      </w:r>
    </w:p>
    <w:p>
      <w:pPr>
        <w:pStyle w:val="Normal"/>
        <w:shd w:fill="FFFFFF" w:val="clear"/>
        <w:ind w:left="36" w:hanging="0"/>
        <w:jc w:val="center"/>
        <w:rPr>
          <w:b/>
          <w:b/>
          <w:szCs w:val="28"/>
        </w:rPr>
      </w:pPr>
      <w:r>
        <w:rPr>
          <w:b/>
          <w:iCs/>
          <w:szCs w:val="28"/>
        </w:rPr>
        <w:t>преемственную связь с курсом математики в 5 классе</w:t>
      </w:r>
    </w:p>
    <w:p>
      <w:pPr>
        <w:pStyle w:val="Normal"/>
        <w:shd w:fill="FFFFFF" w:val="clear"/>
        <w:spacing w:before="180" w:after="0"/>
        <w:ind w:left="43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Нумерация</w:t>
      </w:r>
    </w:p>
    <w:p>
      <w:pPr>
        <w:pStyle w:val="Normal"/>
        <w:shd w:fill="FFFFFF" w:val="clear"/>
        <w:spacing w:before="158" w:after="0"/>
        <w:ind w:left="396" w:hanging="0"/>
        <w:rPr>
          <w:szCs w:val="28"/>
        </w:rPr>
      </w:pPr>
      <w:r>
        <w:rPr>
          <w:iCs/>
          <w:szCs w:val="28"/>
        </w:rPr>
        <w:t>Обучающиеся должны знать:</w:t>
      </w:r>
    </w:p>
    <w:p>
      <w:pPr>
        <w:pStyle w:val="Normal"/>
        <w:shd w:fill="FFFFFF" w:val="clear"/>
        <w:ind w:left="36" w:right="7" w:firstLine="468"/>
        <w:jc w:val="both"/>
        <w:rPr>
          <w:szCs w:val="28"/>
        </w:rPr>
      </w:pPr>
      <w:r>
        <w:rPr>
          <w:szCs w:val="28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360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ab/>
        <w:t>как образуется каждая следующая счетная единица(сколько единиц в одном десятке, сколько десятков в одной сотне ит.д., сколько разрядов содержится в каждом клас</w:t>
        <w:softHyphen/>
        <w:t>се), названия и  последовательность классов.</w:t>
      </w:r>
    </w:p>
    <w:p>
      <w:pPr>
        <w:pStyle w:val="Normal"/>
        <w:shd w:fill="FFFFFF" w:val="clear"/>
        <w:ind w:left="396" w:hanging="0"/>
        <w:rPr>
          <w:szCs w:val="28"/>
        </w:rPr>
      </w:pPr>
      <w:r>
        <w:rPr>
          <w:iCs/>
          <w:szCs w:val="28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14" w:firstLine="360"/>
        <w:jc w:val="both"/>
        <w:rPr>
          <w:szCs w:val="28"/>
        </w:rPr>
      </w:pPr>
      <w:r>
        <w:rPr>
          <w:szCs w:val="28"/>
        </w:rPr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14" w:firstLine="360"/>
        <w:jc w:val="both"/>
        <w:rPr>
          <w:szCs w:val="28"/>
        </w:rPr>
      </w:pPr>
      <w:r>
        <w:rPr>
          <w:szCs w:val="28"/>
        </w:rPr>
        <w:t>представлять любое трехзначное число в виде суммы разрядных слагаемых.</w:t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Арифметические действия</w:t>
      </w:r>
    </w:p>
    <w:p>
      <w:pPr>
        <w:pStyle w:val="Normal"/>
        <w:shd w:fill="FFFFFF" w:val="clear"/>
        <w:spacing w:before="158" w:after="0"/>
        <w:ind w:left="22" w:right="14" w:firstLine="353"/>
        <w:jc w:val="both"/>
        <w:rPr>
          <w:szCs w:val="28"/>
        </w:rPr>
      </w:pPr>
      <w:r>
        <w:rPr>
          <w:szCs w:val="28"/>
        </w:rPr>
        <w:t>Понимать конкретный смысл каждого арифметического действия.</w:t>
      </w:r>
    </w:p>
    <w:p>
      <w:pPr>
        <w:pStyle w:val="Normal"/>
        <w:shd w:fill="FFFFFF" w:val="clear"/>
        <w:ind w:left="389" w:hanging="0"/>
        <w:rPr>
          <w:szCs w:val="28"/>
        </w:rPr>
      </w:pPr>
      <w:r>
        <w:rPr>
          <w:iCs/>
          <w:szCs w:val="28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29" w:firstLine="360"/>
        <w:jc w:val="both"/>
        <w:rPr>
          <w:szCs w:val="28"/>
        </w:rPr>
      </w:pPr>
      <w:r>
        <w:rPr>
          <w:szCs w:val="28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22" w:firstLine="360"/>
        <w:jc w:val="both"/>
        <w:rPr>
          <w:szCs w:val="28"/>
        </w:rPr>
      </w:pPr>
      <w:r>
        <w:rPr>
          <w:szCs w:val="28"/>
        </w:rPr>
        <w:t>связь между компонентами и результатом каждого 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0" w:right="29" w:firstLine="360"/>
        <w:jc w:val="both"/>
        <w:rPr>
          <w:szCs w:val="28"/>
        </w:rPr>
      </w:pPr>
      <w:r>
        <w:rPr>
          <w:szCs w:val="28"/>
        </w:rPr>
        <w:t>основные свойства арифметических действий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0" w:right="22" w:firstLine="360"/>
        <w:jc w:val="both"/>
        <w:rPr>
          <w:szCs w:val="28"/>
        </w:rPr>
      </w:pPr>
      <w:r>
        <w:rPr>
          <w:szCs w:val="28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right="36" w:firstLine="360"/>
        <w:jc w:val="both"/>
        <w:rPr>
          <w:szCs w:val="28"/>
        </w:rPr>
      </w:pPr>
      <w:r>
        <w:rPr>
          <w:szCs w:val="28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shd w:fill="FFFFFF" w:val="clear"/>
        <w:ind w:left="374" w:hanging="0"/>
        <w:rPr>
          <w:szCs w:val="28"/>
        </w:rPr>
      </w:pPr>
      <w:r>
        <w:rPr>
          <w:iCs/>
          <w:szCs w:val="28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0" w:right="36" w:firstLine="360"/>
        <w:jc w:val="both"/>
        <w:rPr>
          <w:szCs w:val="28"/>
        </w:rPr>
      </w:pPr>
      <w:r>
        <w:rPr>
          <w:szCs w:val="28"/>
        </w:rPr>
        <w:t>записывать и вычислять значения числовых выраже</w:t>
        <w:softHyphen/>
        <w:t>ний, содержащих 3—4 действия (со скобками и без ни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7" w:right="14" w:firstLine="338"/>
        <w:jc w:val="both"/>
        <w:rPr/>
      </w:pPr>
      <w:r>
        <w:rPr>
          <w:szCs w:val="28"/>
        </w:rPr>
        <w:t xml:space="preserve">находить числовые значения буквенных выражений вида а+ 3, а-3, </w:t>
      </w:r>
      <w:r>
        <w:rPr>
          <w:iCs/>
          <w:szCs w:val="28"/>
        </w:rPr>
        <w:t>8*</w:t>
      </w:r>
      <w:r>
        <w:rPr>
          <w:iCs/>
          <w:szCs w:val="28"/>
          <w:lang w:val="en-US"/>
        </w:rPr>
        <w:t>r</w:t>
      </w:r>
      <w:r>
        <w:rPr>
          <w:iCs/>
          <w:szCs w:val="28"/>
        </w:rPr>
        <w:t xml:space="preserve"> Ь:2, а + Ь, а-</w:t>
      </w:r>
      <w:r>
        <w:rPr>
          <w:iCs/>
          <w:szCs w:val="28"/>
          <w:lang w:val="en-US"/>
        </w:rPr>
        <w:t>b</w:t>
      </w:r>
      <w:r>
        <w:rPr>
          <w:iCs/>
          <w:szCs w:val="28"/>
        </w:rPr>
        <w:t>, с*</w:t>
      </w:r>
      <w:r>
        <w:rPr>
          <w:iCs/>
          <w:szCs w:val="28"/>
          <w:lang w:val="en-US"/>
        </w:rPr>
        <w:t>d</w:t>
      </w:r>
      <w:r>
        <w:rPr>
          <w:iCs/>
          <w:szCs w:val="28"/>
        </w:rPr>
        <w:t xml:space="preserve">, </w:t>
      </w:r>
      <w:r>
        <w:rPr>
          <w:iCs/>
          <w:spacing w:val="23"/>
          <w:szCs w:val="28"/>
        </w:rPr>
        <w:t>к/</w:t>
      </w:r>
      <w:r>
        <w:rPr>
          <w:iCs/>
          <w:spacing w:val="23"/>
          <w:szCs w:val="28"/>
          <w:lang w:val="en-US"/>
        </w:rPr>
        <w:t>n</w:t>
      </w:r>
      <w:r>
        <w:rPr>
          <w:iCs/>
          <w:spacing w:val="23"/>
          <w:szCs w:val="28"/>
        </w:rPr>
        <w:t xml:space="preserve"> </w:t>
      </w:r>
      <w:r>
        <w:rPr>
          <w:szCs w:val="28"/>
        </w:rPr>
        <w:t>при заданных числовых значениях входящих в них букв;</w:t>
        <w:tab/>
        <w:t>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4" w:firstLine="439"/>
        <w:jc w:val="both"/>
        <w:rPr>
          <w:szCs w:val="28"/>
        </w:rPr>
      </w:pPr>
      <w:r>
        <w:rPr>
          <w:szCs w:val="28"/>
        </w:rPr>
        <w:t>-</w:t>
        <w:tab/>
        <w:t>выполнять письменные вычисления (сложение и вычита</w:t>
        <w:softHyphen/>
        <w:t>ние многозначных чисел, умножение и деление многозначных чи</w:t>
        <w:softHyphen/>
        <w:t>сел на однозначное и двузначное числа), проверку вычис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7" w:right="14" w:firstLine="338"/>
        <w:jc w:val="both"/>
        <w:rPr/>
      </w:pPr>
      <w:r>
        <w:rPr>
          <w:szCs w:val="28"/>
        </w:rPr>
        <w:t xml:space="preserve">решать уравнения вида х±60 = 320, 125 + х =750, 2000-х =1450, х*12 = 2400, </w:t>
      </w:r>
      <w:r>
        <w:rPr>
          <w:iCs/>
          <w:szCs w:val="28"/>
        </w:rPr>
        <w:t>х:</w:t>
      </w:r>
      <w:r>
        <w:rPr>
          <w:szCs w:val="28"/>
        </w:rPr>
        <w:t>5 = 420, 600: х = 25 на основе взаимосвязи между компонентами и результатами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46" w:hanging="0"/>
        <w:rPr>
          <w:szCs w:val="28"/>
        </w:rPr>
      </w:pPr>
      <w:r>
        <w:rPr>
          <w:szCs w:val="28"/>
        </w:rPr>
        <w:t>решать задачи в 1—3 действия.</w:t>
      </w:r>
    </w:p>
    <w:p>
      <w:pPr>
        <w:pStyle w:val="Normal"/>
        <w:shd w:fill="FFFFFF" w:val="clear"/>
        <w:spacing w:before="173" w:after="0"/>
        <w:ind w:right="7" w:hanging="0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>Величины</w:t>
      </w:r>
    </w:p>
    <w:p>
      <w:pPr>
        <w:pStyle w:val="Normal"/>
        <w:shd w:fill="FFFFFF" w:val="clear"/>
        <w:spacing w:before="108" w:after="0"/>
        <w:ind w:left="14" w:hanging="0"/>
        <w:rPr>
          <w:szCs w:val="28"/>
        </w:rPr>
      </w:pPr>
      <w:r>
        <w:rPr>
          <w:szCs w:val="28"/>
        </w:rPr>
        <w:t>Иметь представление о таких величинах, как длина, пло</w:t>
        <w:softHyphen/>
        <w:t xml:space="preserve">щадь, масса, время, и способах их измерений. </w:t>
      </w:r>
      <w:r>
        <w:rPr>
          <w:iCs/>
          <w:szCs w:val="28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" w:right="14" w:firstLine="338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ab/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shd w:fill="FFFFFF" w:val="clear"/>
        <w:ind w:left="14" w:firstLine="281"/>
        <w:rPr>
          <w:szCs w:val="28"/>
        </w:rPr>
      </w:pPr>
      <w:r>
        <w:rPr>
          <w:szCs w:val="28"/>
        </w:rPr>
        <w:t>связи между такими величинами, как цена, количест</w:t>
        <w:softHyphen/>
        <w:t xml:space="preserve">во, стоимость; скорость, время, расстояние и др. </w:t>
      </w:r>
      <w:r>
        <w:rPr>
          <w:iCs/>
          <w:szCs w:val="28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" w:right="14" w:firstLine="338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ab/>
        <w:t>находить длину отрезка, ломаной, периметр много</w:t>
        <w:softHyphen/>
        <w:t>угольника, в том числ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7" w:firstLine="439"/>
        <w:jc w:val="both"/>
        <w:rPr>
          <w:szCs w:val="28"/>
        </w:rPr>
      </w:pPr>
      <w:r>
        <w:rPr>
          <w:szCs w:val="28"/>
        </w:rPr>
        <w:t>-</w:t>
        <w:tab/>
        <w:t>находить площадь прямоугольника (квадрата), зная длины его сторон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ab/>
        <w:t>узнавать время по часам;</w:t>
      </w:r>
    </w:p>
    <w:p>
      <w:pPr>
        <w:pStyle w:val="Normal"/>
        <w:shd w:fill="FFFFFF" w:val="clear"/>
        <w:ind w:left="14" w:right="7" w:firstLine="641"/>
        <w:jc w:val="both"/>
        <w:rPr>
          <w:szCs w:val="28"/>
        </w:rPr>
      </w:pPr>
      <w:r>
        <w:rPr>
          <w:szCs w:val="28"/>
        </w:rPr>
        <w:t>-выполнять арифметические действия с величинами (сложение и вычитание значений величин, умножение и де</w:t>
        <w:softHyphen/>
        <w:t>ление значений величин на однозначное число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" w:right="7" w:firstLine="338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ab/>
        <w:t>применять к решению текстовых задач знание изучен</w:t>
        <w:softHyphen/>
        <w:t>ных  связей между величинами.</w:t>
      </w:r>
    </w:p>
    <w:p>
      <w:pPr>
        <w:pStyle w:val="Normal"/>
        <w:shd w:fill="FFFFFF" w:val="clear"/>
        <w:spacing w:before="187" w:after="0"/>
        <w:ind w:left="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Геометрические фигуры</w:t>
      </w:r>
    </w:p>
    <w:p>
      <w:pPr>
        <w:pStyle w:val="Normal"/>
        <w:shd w:fill="FFFFFF" w:val="clear"/>
        <w:spacing w:before="101" w:after="0"/>
        <w:ind w:left="14" w:firstLine="346"/>
        <w:jc w:val="both"/>
        <w:rPr>
          <w:szCs w:val="28"/>
        </w:rPr>
      </w:pPr>
      <w:r>
        <w:rPr>
          <w:szCs w:val="28"/>
        </w:rPr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ind w:left="374" w:hanging="0"/>
        <w:rPr>
          <w:szCs w:val="28"/>
        </w:rPr>
      </w:pPr>
      <w:r>
        <w:rPr>
          <w:iCs/>
          <w:szCs w:val="28"/>
        </w:rPr>
        <w:t>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346" w:hanging="0"/>
        <w:rPr>
          <w:szCs w:val="28"/>
        </w:rPr>
      </w:pPr>
      <w:r>
        <w:rPr>
          <w:szCs w:val="28"/>
        </w:rPr>
        <w:tab/>
        <w:tab/>
        <w:t>-виды углов: прямой, острый, туп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619" w:right="7" w:hanging="0"/>
        <w:jc w:val="both"/>
        <w:rPr>
          <w:szCs w:val="28"/>
        </w:rPr>
      </w:pPr>
      <w:r>
        <w:rPr>
          <w:szCs w:val="28"/>
        </w:rPr>
        <w:tab/>
        <w:t>-виды треугольников: прямоугольный,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439" w:hanging="0"/>
        <w:rPr>
          <w:szCs w:val="28"/>
        </w:rPr>
      </w:pPr>
      <w:r>
        <w:rPr>
          <w:szCs w:val="28"/>
        </w:rPr>
        <w:tab/>
        <w:t>-</w:t>
        <w:tab/>
        <w:t>определение прямоугольника (квадра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ind w:left="367" w:hanging="0"/>
        <w:rPr>
          <w:szCs w:val="28"/>
        </w:rPr>
      </w:pPr>
      <w:r>
        <w:rPr>
          <w:szCs w:val="28"/>
        </w:rPr>
        <w:tab/>
        <w:t>-свойство противоположных сторон прямоуголь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ind w:left="367" w:hanging="0"/>
        <w:rPr>
          <w:szCs w:val="28"/>
        </w:rPr>
      </w:pPr>
      <w:r>
        <w:rPr>
          <w:szCs w:val="28"/>
        </w:rPr>
        <w:tab/>
        <w:t xml:space="preserve">. </w:t>
      </w:r>
      <w:r>
        <w:rPr>
          <w:iCs/>
          <w:szCs w:val="28"/>
        </w:rPr>
        <w:t>Обучаю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ind w:left="367" w:hanging="0"/>
        <w:rPr>
          <w:szCs w:val="28"/>
        </w:rPr>
      </w:pPr>
      <w:r>
        <w:rPr>
          <w:szCs w:val="28"/>
        </w:rPr>
        <w:tab/>
        <w:t>-строить заданный отрезок;</w:t>
      </w:r>
    </w:p>
    <w:p>
      <w:pPr>
        <w:pStyle w:val="Normal"/>
        <w:shd w:fill="FFFFFF" w:val="clear"/>
        <w:ind w:left="22" w:right="7" w:firstLine="634"/>
        <w:jc w:val="both"/>
        <w:rPr>
          <w:szCs w:val="28"/>
        </w:rPr>
      </w:pPr>
      <w:r>
        <w:rPr>
          <w:szCs w:val="28"/>
        </w:rPr>
        <w:t>-строить на клетчатой бумаге прямоугольник (квадрат) по заданным длинам сторон.</w:t>
      </w:r>
    </w:p>
    <w:p>
      <w:pPr>
        <w:pStyle w:val="Normal"/>
        <w:jc w:val="center"/>
        <w:rPr/>
      </w:pPr>
      <w:r>
        <w:rPr>
          <w:szCs w:val="28"/>
        </w:rPr>
        <w:tab/>
        <w:tab/>
      </w:r>
      <w:r>
        <w:rPr>
          <w:b/>
          <w:sz w:val="32"/>
        </w:rPr>
        <w:t>Нормы оценок по математи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. Примеры.</w:t>
      </w:r>
    </w:p>
    <w:p>
      <w:pPr>
        <w:pStyle w:val="Normal"/>
        <w:rPr/>
      </w:pPr>
      <w:r>
        <w:rPr/>
        <w:t>«5»-без ошибок</w:t>
      </w:r>
    </w:p>
    <w:p>
      <w:pPr>
        <w:pStyle w:val="Normal"/>
        <w:rPr/>
      </w:pPr>
      <w:r>
        <w:rPr/>
        <w:t>«4»-1-2 ошибки</w:t>
      </w:r>
    </w:p>
    <w:p>
      <w:pPr>
        <w:pStyle w:val="Normal"/>
        <w:rPr/>
      </w:pPr>
      <w:r>
        <w:rPr/>
        <w:t>«3»-4 и более ошиб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. Зада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-без ошибок</w:t>
      </w:r>
    </w:p>
    <w:p>
      <w:pPr>
        <w:pStyle w:val="Normal"/>
        <w:rPr/>
      </w:pPr>
      <w:r>
        <w:rPr/>
        <w:t>«4»-1-2 негрубые ошибки</w:t>
      </w:r>
    </w:p>
    <w:p>
      <w:pPr>
        <w:pStyle w:val="Normal"/>
        <w:rPr/>
      </w:pPr>
      <w:r>
        <w:rPr/>
        <w:t>«3»-2-3 ошибки ( более ½ работы сделано верно)</w:t>
      </w:r>
    </w:p>
    <w:p>
      <w:pPr>
        <w:pStyle w:val="Normal"/>
        <w:rPr/>
      </w:pPr>
      <w:r>
        <w:rPr/>
        <w:t>«2»-3 и более ошиб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бинированная контрольная работа</w:t>
      </w:r>
    </w:p>
    <w:p>
      <w:pPr>
        <w:pStyle w:val="Normal"/>
        <w:rPr/>
      </w:pPr>
      <w:r>
        <w:rPr/>
        <w:t>«5»-без ошибок, не более одного недочёта.</w:t>
      </w:r>
    </w:p>
    <w:p>
      <w:pPr>
        <w:pStyle w:val="Normal"/>
        <w:rPr/>
      </w:pPr>
      <w:r>
        <w:rPr/>
        <w:t>«4»-1-2 ошибки, но не в задаче, или 4 недочета.</w:t>
      </w:r>
    </w:p>
    <w:p>
      <w:pPr>
        <w:pStyle w:val="Normal"/>
        <w:rPr/>
      </w:pPr>
      <w:r>
        <w:rPr/>
        <w:t>«3»-2-3 ошибки, 3-4 негрубые ошибки, но ход решения задачи верен, или более 4-х грубых ошибок;</w:t>
      </w:r>
    </w:p>
    <w:p>
      <w:pPr>
        <w:pStyle w:val="Normal"/>
        <w:rPr/>
      </w:pPr>
      <w:r>
        <w:rPr/>
        <w:t>«2»-допущены ошибки в ходе решения двух задач, или ошибка в ходе решения одной задачи и 4 вычислительные ошибки, или допущено в решении задач и примеров более 5 вычислительных ошибок, или более 8 недоч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ческий дикт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5»-всё верно, не более одного недочета.</w:t>
      </w:r>
    </w:p>
    <w:p>
      <w:pPr>
        <w:pStyle w:val="Normal"/>
        <w:rPr/>
      </w:pPr>
      <w:r>
        <w:rPr/>
        <w:t>«4»-не выполнена 1/5 часть задания</w:t>
      </w:r>
    </w:p>
    <w:p>
      <w:pPr>
        <w:pStyle w:val="Normal"/>
        <w:rPr/>
      </w:pPr>
      <w:r>
        <w:rPr/>
        <w:t>«3»-не выполнена ¼ часть задания</w:t>
      </w:r>
    </w:p>
    <w:p>
      <w:pPr>
        <w:pStyle w:val="Normal"/>
        <w:rPr/>
      </w:pPr>
      <w:r>
        <w:rPr/>
        <w:t>«2»-не выполнена ½ часть задания</w:t>
      </w:r>
    </w:p>
    <w:p>
      <w:pPr>
        <w:pStyle w:val="Normal"/>
        <w:rPr/>
      </w:pPr>
      <w:r>
        <w:rPr/>
        <w:br/>
        <w:t>Оценивание письменных работ</w:t>
        <w:br/>
        <w:t>В основе данного оценивания лежат следующие показатели: правильность выполнения и объем выполненного задания.</w:t>
        <w:br/>
        <w:t>Классификация ошибок и недочетов, влияющих на снижение оценки</w:t>
        <w:br/>
        <w:t>Ошибки:</w:t>
        <w:b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<w:br/>
        <w:t>- неправильный выбор действий, операций;</w:t>
        <w:br/>
        <w:t>- неверные вычисления в случае, когда цель задания - проверка вычислительных умений и навыков;</w:t>
        <w:br/>
        <w:t>- пропуск части математических выкладок, действий, операций, существенно влияющих на получение правильного ответа;</w:t>
        <w:br/>
        <w:t>- несоответствие пояснительного текста, ответа задания, наименования величин выполненным действиям и полученным результатам;</w:t>
        <w:br/>
        <w:t>- несоответствие выполненных измерений и геометрических построений заданным параметрам.</w:t>
        <w:br/>
        <w:t>Недочеты:</w:t>
        <w:br/>
        <w:t>- неправильное списывание данных (чисел, знаков, обозначений, величин);</w:t>
        <w:br/>
        <w:t>- ошибки в записях математических терминов, символов при оформлении математических выкладок;</w:t>
        <w:br/>
        <w:t>- неверные вычисления в случае, когда цель задания не связана с проверкой вычислительных умений и навыков;</w:t>
        <w:br/>
        <w:t>- наличие записи действий;</w:t>
        <w:br/>
        <w:t>- отсутствие ответа к заданию или ошибки в записи ответа.</w:t>
        <w:br/>
        <w:t>Снижение отметки за общее впечатление от работы допускается в случаях, указанных выше.</w:t>
        <w:br/>
        <w:t>Оценивание устных ответов</w:t>
        <w:br/>
        <w:t>В основу оценивания устного ответа учащихся положены следующие показатели: правильность, обоснованность, самостоятельность, полнота.</w:t>
        <w:br/>
        <w:t>Ошибки:</w:t>
        <w:br/>
        <w:t>- неправильный ответ на поставленный вопрос;</w:t>
        <w:br/>
        <w:t>- неумение ответить на поставленный вопрос или выполнить задание без помощи учителя;</w:t>
        <w:br/>
        <w:t xml:space="preserve">- при правильном выполнении задания неумение дать соответствующие объяснения. </w:t>
        <w:br/>
        <w:t>Недочеты:</w:t>
        <w:br/>
        <w:t>- неточный или неполный ответ на поставленный вопрос;</w:t>
        <w:br/>
        <w:t>- при правильном ответе неумение самостоятельно или полно обосновать и проиллюстрировать его;</w:t>
        <w:br/>
        <w:t>- неумение точно сформулировать ответ решенной задачи;</w:t>
        <w:br/>
        <w:t>- медленный темп выполнения задания, не являющийся индивидуальной особенностью школьника;</w:t>
        <w:br/>
        <w:t>- неправильное произношение математических терминов.</w:t>
        <w:br/>
        <w:t>Особенности организации контроля по математике</w:t>
        <w:br/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  <w:br/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  <w:br/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  <w:br/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</w:t>
        <w:br/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  <w:r>
        <w:rPr>
          <w:sz w:val="23"/>
          <w:szCs w:val="23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55" w:after="345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tbl>
      <w:tblPr>
        <w:tblW w:w="154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143"/>
        <w:gridCol w:w="2574"/>
        <w:gridCol w:w="621"/>
        <w:gridCol w:w="40"/>
        <w:gridCol w:w="143"/>
        <w:gridCol w:w="3367"/>
        <w:gridCol w:w="83"/>
        <w:gridCol w:w="7"/>
        <w:gridCol w:w="46"/>
        <w:gridCol w:w="4253"/>
        <w:gridCol w:w="1559"/>
        <w:gridCol w:w="120"/>
        <w:gridCol w:w="20"/>
        <w:gridCol w:w="1257"/>
        <w:gridCol w:w="23"/>
        <w:gridCol w:w="706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  <w:br/>
              <w:t>раздела программ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</w:t>
              <w:br/>
              <w:t>содержания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ования к уровню </w:t>
              <w:br/>
              <w:t>подготовки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  <w:br/>
              <w:t>контроля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</w:tc>
      </w:tr>
      <w:tr>
        <w:trPr/>
        <w:tc>
          <w:tcPr>
            <w:tcW w:w="14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четверть 36 ч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Нумерация. Счет предметов. Разряд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Числа однозначные, двузначные, трехзначные. Классы и разряды. Арифметические действия с нулем</w:t>
            </w:r>
          </w:p>
        </w:tc>
        <w:tc>
          <w:tcPr>
            <w:tcW w:w="4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следовательность чисел в пределах 1000, как образуется каждая следующая счетная единиц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Логические </w:t>
              <w:br/>
              <w:t>зада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</w:tr>
      <w:tr>
        <w:trPr>
          <w:trHeight w:val="332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Четыре арифметических действия: сложение, вычитание, умножение, деление. Числовые выражения. Порядок выполнения действ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орядка выполнения действий в числовых выражениях. Названия компонентов и результата сложения и вычитания. 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сложения и вычитания однозначных чисел. Уметь пользоваться изученной  математической терминологие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значение числового выражения, содержащего </w:t>
              <w:br/>
              <w:t>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 правила </w:t>
              <w:br/>
              <w:t xml:space="preserve">порядка  выполнения действий в числовых  </w:t>
              <w:br/>
              <w:t>выраж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 Арифметический диктант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Магический </w:t>
              <w:br/>
              <w:t>квадрат. Нахождение неизвестного компонента арифметических действий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4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Нахождение суммы нескольких </w:t>
              <w:br/>
              <w:t>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руппировка слагаемых. Переместительное свойство сложения. Таблица сложения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исьменные вычисления </w:t>
              <w:br/>
              <w:t>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амо-</w:t>
              <w:br/>
              <w:t>стоя-</w:t>
              <w:br/>
              <w:t xml:space="preserve">тельная работа </w:t>
              <w:br/>
              <w:t>(15 мин)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ебус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акономер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5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Вычитание трехзначных чисе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9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риемы письменного умножения трехзначных чисел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ножение двух/четырехзначного числа на однозначно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, решать текстовые задачи арифметическим способом, выполнять приемы письменного умножения трехзначных чисел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ебу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0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риемы </w:t>
              <w:br/>
              <w:t>письменного умножения однозначных чисел на трех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ереместительное свойство  умножения. Умножение и деление чисел, использование соответствующих терминов. Таблица умножения. Деление с остатком. Построение простейших логических выражений типа «…и/или», «если.., то…», «не только, но и …»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</w:t>
              <w:br/>
              <w:t>приемы письменного умножения однозначных чисел на трехзна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амо-</w:t>
              <w:br/>
              <w:t>стоя-</w:t>
              <w:br/>
              <w:t xml:space="preserve">тельная </w:t>
              <w:br/>
              <w:t xml:space="preserve">работа </w:t>
              <w:br/>
              <w:t>(15 мин)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Логические </w:t>
              <w:br/>
              <w:t>зад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1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риемы </w:t>
              <w:br/>
              <w:t>письменного деления на однозначное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множение и деление чисел, использование соответствующих терминов. Таблица умножения. Деление </w:t>
              <w:br/>
              <w:t xml:space="preserve">с остатком. Деление трехзначного числа </w:t>
              <w:br/>
              <w:t>на однозначно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иемы письменного деления на однозначное </w:t>
              <w:br/>
              <w:t>числ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 однозначных чи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адачи-шут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2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исьменное деление трехзначных чисел на однозначные чис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Деление трехзначного числа на однозначное. Установление пространственных отнош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 однозначных чисе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исьменное деление трехзначных чисел на однозначные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6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16"/>
              <w:rPr/>
            </w:pPr>
            <w:r>
              <w:rPr/>
              <w:t>Деление трехзначного числа на  однозначное, когда в записи частного есть нуль 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Деление трехзначного числа на однозначно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исьменно деление трехзначного числа на однозначное, когда в записи частного есть ну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адачи-шут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7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Входная </w:t>
              <w:br/>
              <w:t xml:space="preserve">контрольная  работа </w:t>
              <w:br/>
              <w:t>(40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16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льзоваться изученной математической терминологией, 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онт-</w:t>
              <w:br/>
              <w:t>рольная работа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8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Анализ контрольной работы, работа над ошибками. Свойства диагоналей прямоугольника, квадра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16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)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диагоналей прямоугольника, квадра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2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, распознавать геометрические фигуры и изображать их на бумаге с разлиновкой в клетку, выполнять работу над ошиб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9.0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Закрепление изученного по теме «Четыре арифметических  действия». Арифметический диктант </w:t>
              <w:br/>
              <w:t>(10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следовательность чисел в пределах 100000; таблицу сложения и вычитания однозначных чисел; таблицу умножения и деления однозначных чисел; правила порядка выполнения действий  в числовых выраж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 и сравнивать числа в пределах 1 000 000; пользоваться изученной математической терминологией;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 xml:space="preserve">диктант </w:t>
              <w:br/>
              <w:t>(10 мин)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ебу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3.09</w:t>
            </w:r>
          </w:p>
        </w:tc>
      </w:tr>
      <w:tr>
        <w:trPr/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Числа, которые больше 1000 </w:t>
            </w:r>
            <w:r>
              <w:rPr>
                <w:i/>
                <w:iCs/>
              </w:rPr>
              <w:t>(108 ч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Нумерация. Разряды </w:t>
              <w:br/>
              <w:t xml:space="preserve">и классы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Чтение чисел. Запись чисел. Значение цифры в записи чис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Классы и разряды: класс единиц, класс </w:t>
              <w:br/>
              <w:t xml:space="preserve">тысяч, класс миллионов; I, II, III разряды </w:t>
              <w:br/>
              <w:t>в классе единиц и в классе тысяч. Названия, последовательность, запись натуральных чисел. Классы и разряды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, записывать и сравнивать числа, которые больше 1000, представлять многозначное число в виде суммы разрядных слаг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Текущий. Фронтальный опрос. </w:t>
            </w:r>
            <w:r>
              <w:rPr>
                <w:b/>
              </w:rPr>
              <w:t>Матема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Логические задания. Задачи на смекал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4.09</w:t>
            </w:r>
          </w:p>
        </w:tc>
      </w:tr>
      <w:tr>
        <w:trPr>
          <w:trHeight w:val="163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Разрядные слагаемые. Представление числа </w:t>
              <w:br/>
              <w:t xml:space="preserve">в виде суммы разрядных </w:t>
              <w:br/>
              <w:t>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редставление числа </w:t>
              <w:br/>
              <w:t>в виде суммы разрядных слагаемых. Классы и разряды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(10 мин)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5.09</w:t>
            </w:r>
          </w:p>
        </w:tc>
      </w:tr>
      <w:tr>
        <w:trPr>
          <w:trHeight w:val="88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Сравнение</w:t>
              <w:br/>
              <w:t>чисе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, записывать и сравнивать числа в пределах 1 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ебу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6.09</w:t>
            </w:r>
          </w:p>
        </w:tc>
      </w:tr>
      <w:tr>
        <w:trPr>
          <w:trHeight w:val="170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величение и уменьшение числа </w:t>
              <w:br/>
              <w:t>в 10, 100, 1000 раз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множение и деление на 10, 100, 1000. Отношения «больше в…», «меньше в…»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ерять правильность выполнен-</w:t>
              <w:br/>
              <w:t>ных вычислений, решать текстовые задачи арифметическим способом, выполнять увеличение и уменьшение числа в 10, 100, 1000 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омбинаторные задач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30.09</w:t>
            </w:r>
          </w:p>
        </w:tc>
      </w:tr>
      <w:tr>
        <w:trPr>
          <w:trHeight w:val="182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Нахождение  общего количества единиц  какого-либо разряда </w:t>
              <w:br/>
              <w:t>в числ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азряды. Сравнение многозначных чисел. Сравнение чисел с опорой на порядок следования чисел при счет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, записывать и сравнивать числа в пределах 1 000 000, находить общее количество единиц какого-либо разряда в многознач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(10 мин)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.10</w:t>
            </w:r>
          </w:p>
        </w:tc>
      </w:tr>
      <w:tr>
        <w:trPr>
          <w:trHeight w:val="170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Закрепление изученного материала </w:t>
              <w:br/>
              <w:t xml:space="preserve">по теме </w:t>
              <w:br/>
              <w:t>«Нумерация чисел, больших 1000»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Сравнение чисел с опорой на порядок следования чисел при счете. Арифметические действия с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, записывать и сравнивать числа в пределах 1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Математические ребу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.10</w:t>
            </w:r>
          </w:p>
        </w:tc>
      </w:tr>
      <w:tr>
        <w:trPr>
          <w:trHeight w:val="149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ласс миллионов, класс миллиард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лассы и разряды: класс единиц, класс тысяч, класс миллионов. Сравнение чисел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, записывать и сравнивать числа в пределах 1 000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3.10</w:t>
            </w:r>
          </w:p>
        </w:tc>
      </w:tr>
      <w:tr>
        <w:trPr>
          <w:trHeight w:val="16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Луч, числовой луч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знавание и изображение геометрических фигур: точки, прямой, прямого угла. Измерение длины отрезка и построение отрезка заданной </w:t>
              <w:br/>
              <w:t>длины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луч», «числовой луч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</w:t>
              <w:br/>
              <w:t>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7.1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гол. Виды углов. Построение прямого угла с помощью циркуля </w:t>
              <w:br/>
              <w:t>и линей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остроение прямого угла на клетчатой </w:t>
              <w:br/>
              <w:t>бумаг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е «угол», </w:t>
              <w:br/>
              <w:t>виды угл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геометрические фигуры и изображать их на бумаге с разлиновкой в клетку, строить прямой уг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8.1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Единица </w:t>
              <w:br/>
              <w:t xml:space="preserve">длины – </w:t>
              <w:br/>
              <w:t>километр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 xml:space="preserve">Сравнение и упорядочение объектов </w:t>
              <w:br/>
              <w:t>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д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Старинные единицы </w:t>
              <w:br/>
              <w:t>дли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9.10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Единицы </w:t>
              <w:br/>
              <w:t xml:space="preserve">площади – квадратный километр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вадратный миллиметр. Таблица единиц площад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лощадь. Единицы </w:t>
              <w:br/>
              <w:t xml:space="preserve">площади. Вычисление площади прямоугольника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лощадь геометрической фигуры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единицы пло-</w:t>
              <w:br/>
              <w:t>щади, таблицу единиц площад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</w:t>
              <w:br/>
              <w:t>приобретенные знания  для сравнения и упорядочения объектов по разным признакам: длине, площади, массе; вычислять 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Текущий. </w:t>
            </w:r>
            <w:r>
              <w:rPr>
                <w:b/>
              </w:rPr>
              <w:t xml:space="preserve">Арифметическ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Старинные единицы длины. Ар, гектар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0.10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Измерение площади фигуры с помощью палет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Измерение площади </w:t>
              <w:br/>
              <w:t xml:space="preserve">геометрической фигуры при помощи </w:t>
              <w:br/>
              <w:t>палетк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 измерения площади фигуры с помощью палетк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еличины по их числовым значениям, выражать </w:t>
              <w:br/>
              <w:t xml:space="preserve">данные величины </w:t>
              <w:br/>
              <w:t xml:space="preserve">в различных единицах, вычислять периметр </w:t>
              <w:br/>
              <w:t>и площадь прямоуголь-</w:t>
              <w:br/>
              <w:t>ника,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алет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4.1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  <w:br/>
              <w:br/>
              <w:t>(40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онт-</w:t>
              <w:br/>
              <w:t>рольная работа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акономер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Анализ контрольной </w:t>
              <w:br/>
              <w:t xml:space="preserve">работы, </w:t>
              <w:br/>
              <w:t xml:space="preserve">работа над  ошибками. </w:t>
              <w:br/>
              <w:t xml:space="preserve">Нахождение нескольких </w:t>
              <w:br/>
              <w:t>долей цел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Вычисление периметра многоугольника. </w:t>
              <w:br/>
              <w:t>Вычисление площади прямоугольника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жать данные величины в различных единицах, выполнять работу над ошиб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b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6.1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Нахождение нескольких </w:t>
              <w:br/>
              <w:t>долей цел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7.1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Закрепление изученного по теме «Единицы длины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лощадь. Единицы </w:t>
              <w:br/>
              <w:t>площади. Длина. Единицы длины. Соотношения между ними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длины </w:t>
              <w:br/>
              <w:t>и единицы площад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еличины по их числовым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чениям, выражать данные величины в различных единица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Тест </w:t>
              <w:br/>
              <w:t>(8 мин)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1.10</w:t>
            </w:r>
          </w:p>
        </w:tc>
      </w:tr>
      <w:tr>
        <w:trPr>
          <w:trHeight w:val="78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единицы </w:t>
              <w:br/>
              <w:t>площади»</w:t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Единицы массы. Тонна. Центнер. Таблица единиц мас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Масса. Единицы массы: грамм, килограмм, центнер, тонна. Сравнение предметов по массе. Единицы массы. Соотношения между ни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масса», единицы массы, таблицу единиц масс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Задачи-шутки. Старинные </w:t>
              <w:br/>
              <w:t xml:space="preserve">единицы </w:t>
              <w:br/>
              <w:t>мас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2.10</w:t>
            </w:r>
          </w:p>
        </w:tc>
      </w:tr>
      <w:tr>
        <w:trPr>
          <w:trHeight w:val="2283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Единицы </w:t>
              <w:br/>
              <w:t>време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Время. Единицы времени: секунда, минута, час, сутки, неделя, </w:t>
              <w:br/>
              <w:t>месяц, год, век. Соотношения между ними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</w:t>
              <w:br/>
              <w:t xml:space="preserve">приобретенные знания  для определения времени по часам (в часах и минутах),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Виды час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3.1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4-часовое исчисление време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Единицы времени </w:t>
              <w:br/>
              <w:t>(секунда, минута, час, сутки, неделя, месяц, год, век). Соотношение между ни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  <w:br/>
              <w:t>(15 ми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4.1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задач (вычисление начала, продолжительности </w:t>
              <w:br/>
              <w:t>и конца события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. Единицы времени (секунда, </w:t>
              <w:br/>
              <w:t>минута, час, сутки, неделя, месяц, год, век). Соотношение между ни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время по часам (в часах и минутах), сравнивать величины по их числовым значениям, решать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Магический </w:t>
              <w:br/>
              <w:t>квадрат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8.1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Единица времени – секунд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Единицы времени </w:t>
              <w:br/>
              <w:t>(секунда, минута, час, сутки, неделя, месяц, год, век). Соотношение между ни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Логические </w:t>
              <w:br/>
              <w:t>задач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9.10</w:t>
            </w:r>
          </w:p>
        </w:tc>
      </w:tr>
      <w:tr>
        <w:trPr>
          <w:trHeight w:val="318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Единица времени – </w:t>
              <w:br/>
              <w:t>век. Таблица единиц време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. Единицы времени (секунда, </w:t>
              <w:br/>
              <w:t xml:space="preserve">минута, час, сутки, </w:t>
              <w:br/>
              <w:t xml:space="preserve">неделя, месяц, год, </w:t>
              <w:br/>
              <w:t xml:space="preserve">век). Соотношение </w:t>
              <w:br/>
              <w:t>между ними. Решение текстовых задач арифметическим способом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времени, таблицу единиц 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>величины по их числовым значениям, выражать данные величины в различных единицах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 Фронтальный опро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одолжительность </w:t>
              <w:br/>
              <w:t>жизни некоторых растений, животных.</w:t>
            </w:r>
            <w:r>
              <w:rPr/>
              <w:t xml:space="preserve"> Лента времени. Старинные задач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30.1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трольная работа за 1 четверть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Единицы времени </w:t>
              <w:br/>
              <w:t>(секунда, минута, час, сутки, неделя, месяц, год, век). Соотношение между ними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</w:rPr>
              <w:t>контрольная</w:t>
              <w:br/>
              <w:t xml:space="preserve">тельная </w:t>
              <w:br/>
              <w:t>рабо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31.10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(10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омбинаторные задач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1.11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исьменные приемы </w:t>
              <w:br/>
              <w:t xml:space="preserve">сложения </w:t>
              <w:br/>
              <w:t>и вычита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исьменные вычисления </w:t>
              <w:br/>
              <w:t xml:space="preserve">(сложение и вычитание многозначных чисел), </w:t>
              <w:br/>
              <w:t xml:space="preserve">вычисления с нулем, пользоваться изученной математической </w:t>
              <w:br/>
              <w:t>терминологие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аконо-</w:t>
              <w:br/>
              <w:t>мерност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2.1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Вычитание </w:t>
              <w:br/>
              <w:t xml:space="preserve">с заниманием единицы через несколько разрядов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(вида </w:t>
              <w:br/>
              <w:t>30007 – 648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</w:t>
              <w:br/>
              <w:t>письменные вычисления (сложение и вычитание многозначных чисел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Магический </w:t>
              <w:br/>
              <w:t>квадрат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3.11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Нахождение неизвестного слагаем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Взаимосвязь между </w:t>
              <w:br/>
              <w:t xml:space="preserve">компонентами </w:t>
              <w:br/>
              <w:t xml:space="preserve">и результатом сложения. Использование свойств арифметических действи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ри выполнении </w:t>
              <w:br/>
              <w:t>вычислений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о нахождения неизвестного </w:t>
              <w:br/>
              <w:t>слаг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4.11</w:t>
            </w:r>
          </w:p>
        </w:tc>
      </w:tr>
      <w:tr>
        <w:trPr>
          <w:trHeight w:val="159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Нахождение неизвестного уменьшаемого, вычитаем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о нахождения неизвестного уменьшаемого и вычит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8.1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1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Нахождение суммы нескольких </w:t>
              <w:br/>
              <w:t>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9.1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вычитание  величин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ием сложения и вычитания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жать величины в разных единицах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0.11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3–</w:t>
              <w:br/>
              <w:t>44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задач на увеличение (уменьшение) числ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на несколько единиц, выраженных в косвенной форм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стные и письменные вычисления с натуральными числами. Решение текстовых задач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арифметическим </w:t>
              <w:br/>
              <w:t>способом. Отношения «больше на…», «меньше на…»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, </w:t>
              <w:br/>
              <w:t xml:space="preserve">пользоваться изученной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математической </w:t>
              <w:br/>
              <w:t>терминологией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right="-30" w:hanging="0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Магический </w:t>
              <w:br/>
              <w:t>квадрат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нтрольная  работа  по теме «Письменные приемы сложения и вычитания» </w:t>
              <w:br/>
              <w:t>(40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онт-</w:t>
              <w:br/>
              <w:t>рольная раб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аконо-</w:t>
              <w:br/>
              <w:t>мерност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6.1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Анализ контрольной работы, работа над  ошибками. Умножение и его свойства. Умножение на 1 и 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Использование свойств умножения при выполнении вычислений. Умножение на 0, на 1. </w:t>
            </w:r>
            <w:r>
              <w:rPr>
                <w:caps/>
              </w:rPr>
              <w:t>а</w:t>
            </w:r>
            <w:r>
              <w:rPr/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вычисления с нулем, работу над ошибка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ебус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7.11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исьменные приемы </w:t>
              <w:br/>
              <w:t>умн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множение  четырехзначного числа </w:t>
              <w:br/>
              <w:t>на однозначное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исьменные приемы умножения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верять правильность выполненных </w:t>
              <w:br/>
              <w:t xml:space="preserve">вычислений, решат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стовые задачи арифметическим способом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Математические ребусы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8.11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Приемы </w:t>
              <w:br/>
              <w:t xml:space="preserve">письменного умножения для случаев вида: </w:t>
              <w:br/>
              <w:t>4019 × 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множение  четырехзначного числа </w:t>
              <w:br/>
              <w:t xml:space="preserve">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ы письменного умножения для случаев вида 4019 × 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множение чисел, запись которых </w:t>
              <w:br/>
              <w:t>оканчивается нуля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Умножение  четырехзначного числа </w:t>
              <w:br/>
              <w:t xml:space="preserve">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 умножения чисел, оканчивающихся нул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ерять правильность выполненных 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акономерност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3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Нахождение неизвестного множител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Названия компонентов и результата умножения. Использование свойств арифметических действий при выполнении 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неизвестного </w:t>
              <w:br/>
              <w:t>множ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4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Деление как арифметическое действ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Деление. Конкретный смысл. Умножение </w:t>
              <w:br/>
              <w:t xml:space="preserve">и деление чисел, использование соответствующих терминов. Использование свойств арифметических действий </w:t>
              <w:br/>
              <w:t xml:space="preserve">при выполнении </w:t>
              <w:br/>
              <w:t>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Тест </w:t>
              <w:br/>
              <w:t>(5 ми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Логические </w:t>
              <w:br/>
              <w:t>зад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5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Деление трех/четырех/значного числа </w:t>
              <w:br/>
              <w:t>на однозначно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адачи-шутк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9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Упражнения в делении многозначных чисел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0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Итоговая </w:t>
              <w:br/>
              <w:t xml:space="preserve">контрольная работа за I </w:t>
              <w:br/>
              <w:t>полугод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(40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Деление трех/четырех/значного числа </w:t>
              <w:br/>
              <w:t>на однозначно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ерять правильность выполненных вычислений, </w:t>
              <w:br/>
              <w:t xml:space="preserve">решать текстовые </w:t>
              <w:br/>
              <w:t>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онт-</w:t>
              <w:br/>
              <w:t>рольная раб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1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5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Нахождение неизвестного делимого, </w:t>
              <w:br/>
              <w:t xml:space="preserve">неизвестного делителя. </w:t>
              <w:b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Названия компонентов и результата деления. Использование свойств арифметических действий при выполнении вычислений. Умножение и деление чисел, использование соответствующих терминов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нахождения неизвестного </w:t>
              <w:br/>
              <w:t>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, выполнять работу над ошибка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2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ешение задач на пропорциональное дел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, </w:t>
              <w:br/>
              <w:t xml:space="preserve">вычислять значение </w:t>
              <w:br/>
              <w:t xml:space="preserve">числового выражения, </w:t>
              <w:br/>
              <w:t xml:space="preserve">содержащего 2–3 действия (со скобками </w:t>
              <w:br/>
              <w:t>и без ни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Тест </w:t>
              <w:br/>
              <w:t>(5 ми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6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Деление многозначных чисел на однозначные, </w:t>
              <w:br/>
              <w:t>когда в записи частного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исьменное деление многозначных чисел на однозначные, когда в записи частного есть нул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Магический </w:t>
              <w:br/>
              <w:t>квадрат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7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Деление многозначных чисел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однозначные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8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9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Деление многозначных чисел на однозначные, </w:t>
              <w:br/>
              <w:t>когда в записи частного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ерять правильность выполненных вычислений, делить многозначные числа на однозначные, когда в записи частного есть нул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Комбинаторные задач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19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0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на пропорциональное дел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3.12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по теме «Деление многозначных чисел на однозначные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</w:t>
              <w:br/>
              <w:t xml:space="preserve">письменные вычисления (сложение и вычитание многозначных </w:t>
              <w:br/>
              <w:t xml:space="preserve">чисел, умножение </w:t>
              <w:br/>
              <w:t>и деление многозначных чисел на однозначное число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Тест </w:t>
              <w:br/>
              <w:t>(8 мин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е ребус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4.12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многозначных чисел» (40 мин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исьменные вычисления </w:t>
              <w:br/>
              <w:t xml:space="preserve">(умножение и деление многозначных чисел </w:t>
              <w:br/>
              <w:t>на однозначное число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-</w:t>
              <w:br/>
              <w:t>рольная раб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25.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, работа над ошибками. Деление многозначных чисел на однознач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</w:t>
              <w:br/>
              <w:t>письменные вычисления.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ономерност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6.12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–</w:t>
              <w:br/>
              <w:t>65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center" w:pos="1559" w:leader="none"/>
                <w:tab w:val="left" w:pos="2046" w:leader="none"/>
              </w:tabs>
              <w:autoSpaceDE w:val="false"/>
              <w:spacing w:lineRule="auto" w:line="252"/>
              <w:rPr/>
            </w:pPr>
            <w:r>
              <w:rPr/>
              <w:tab/>
              <w:t>2</w:t>
              <w:tab/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арифметическим способом с опорой на схемы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таблицы, краткие </w:t>
              <w:br/>
              <w:t>записи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среднее арифметическое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еднее арифметическое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3.0114.01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6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корость. Единицы </w:t>
              <w:br/>
              <w:t>скоро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корость, время, </w:t>
              <w:br/>
              <w:t xml:space="preserve">пройденный путь </w:t>
              <w:br/>
              <w:t>при равномерном прямолинейном движении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е «скорость», единицы </w:t>
              <w:br/>
              <w:t>скор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огические </w:t>
              <w:br/>
              <w:t>зад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0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–</w:t>
              <w:br/>
              <w:t>68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заимосвязь между скоростью, временем и рас-</w:t>
              <w:br/>
              <w:t>стояние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194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6.0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0.01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9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Задачи </w:t>
              <w:br/>
              <w:t>на движение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арифметическим способ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Тест </w:t>
              <w:br/>
              <w:t>(15 мин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.01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0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задач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2.01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1–</w:t>
              <w:br/>
              <w:t>72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ды треугольник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треугольник», виды </w:t>
              <w:br/>
              <w:t>треугольн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ользоваться </w:t>
              <w:br/>
              <w:t xml:space="preserve">изученной математической терминологией, </w:t>
              <w:br/>
              <w:t>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3.0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7.01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3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ды треугольников. Построение  треугольника  с помощью угольник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пособ построения треугольника с помощью 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текстовые задачи арифметическим способом, распознавать геометрические фигуры и изображать их </w:t>
              <w:br/>
              <w:t>на бумаге с разлиновкой в клетку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0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4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иды треугольников. Построение  треугольника  с помощью циркуля </w:t>
              <w:br/>
              <w:t>и линейк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</w:t>
              <w:br/>
              <w:t>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9.01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5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трольная  работа по теме «Задачи на движение» (40 мин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е вычисления с натуральными числами. Установление зависимостей </w:t>
              <w:br/>
              <w:t>между величинами,</w:t>
              <w:br/>
              <w:t xml:space="preserve">характеризующим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цессы движения </w:t>
              <w:br/>
              <w:t xml:space="preserve">(пройденный путь, </w:t>
              <w:br/>
              <w:t>время, скорость)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устанавливать </w:t>
              <w:br/>
              <w:t xml:space="preserve">взаимосвязь между </w:t>
              <w:br/>
              <w:t xml:space="preserve">скоростью, временем </w:t>
              <w:br/>
              <w:t>и расстоянием, решать текстовые задачи арифметическим способом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-</w:t>
              <w:br/>
              <w:t>рольная работ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0.01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, работа над ошибками. Задачи на движ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е вычисления с натуральными числами. Установление зависимостей </w:t>
              <w:br/>
              <w:t xml:space="preserve">между величинами, </w:t>
              <w:br/>
              <w:t xml:space="preserve">характеризующими </w:t>
              <w:br/>
              <w:t xml:space="preserve">процессы движения </w:t>
              <w:br/>
              <w:t xml:space="preserve">(пройденный путь, </w:t>
              <w:br/>
              <w:t>время, скорость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проверять правильность выполненных вычислений, выполнять работу над ошибка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числа на произвед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ческих действий при выполнении вычислений. Умножение чисел, спользование соответствующих терминов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письменные вычисления 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е ребус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ое умножение на числа, оканчивающиеся нуля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ое умножение на числа, оканчивающиеся нуля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9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ое умножение на числа, оканчивающиеся </w:t>
              <w:br/>
              <w:t>нуля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чисел, использование соответствующих терминов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аторные задач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ое умножение двух  чисел, оканчивающихся </w:t>
              <w:br/>
              <w:t>нуля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ческих действий при выполнении 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1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задач на движ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ановление зависимостей между величинами, характеризующими процесс движения </w:t>
              <w:br/>
              <w:t xml:space="preserve">(пройденный путь, </w:t>
              <w:br/>
              <w:t>расстояние, время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, проверять правильность выполненных 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амо-</w:t>
              <w:br/>
              <w:t>стоя-</w:t>
              <w:br/>
              <w:t xml:space="preserve">тельная </w:t>
              <w:br/>
              <w:t xml:space="preserve">работа </w:t>
              <w:br/>
              <w:t>(10 ми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1.02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становка и группировка множителе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спользование свойств арифметических действий при выполнении </w:t>
              <w:br/>
              <w:t xml:space="preserve">вычислений. Группировка множителей </w:t>
              <w:br/>
              <w:t>в произведении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группировать множители в произведе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конкретный смысл умн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деления, названия действий, компонентов и результатов умножения и деления, связи </w:t>
              <w:br/>
              <w:t xml:space="preserve">между результатами </w:t>
              <w:br/>
              <w:t>и компонентами умножения и д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Арифметический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уравнений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2.02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3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ление </w:t>
              <w:br/>
              <w:t>на числа, оканчивающиеся нуля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чисел, использование соответствующих терминов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прием письменного умножения и деления </w:t>
              <w:br/>
              <w:t>при вычислениях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агический </w:t>
              <w:br/>
              <w:t>квадрат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3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4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ление </w:t>
              <w:br/>
              <w:t xml:space="preserve">с остатком </w:t>
              <w:br/>
              <w:t>на 10, 100, 1000. Решение задач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ндивидуальный </w:t>
              <w:br/>
              <w:t>опро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бус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5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ое деление </w:t>
              <w:br/>
              <w:t>на числа, оканчивающиеся нуля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арифметических действий при выполнении 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</w:t>
              <w:br/>
              <w:t>устно арифметические действия над числами в пределах 100 и с большими числами в случаях, легко сводимых к действиям в пределах 100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8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6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ое деление </w:t>
              <w:br/>
              <w:t>на числа, оканчивающиеся нуля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арифметических действий при выполнении 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агический </w:t>
              <w:br/>
              <w:t>квадрат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7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на движение в противоположных направлениях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ановление зависимостей между величинами, характеризующими процессы: движения (пройденный путь, время, скорость). Арифметический способ решения задач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на движение в противоположных направлениях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0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8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нтрольная  работа по теме: «Умножение и деление </w:t>
              <w:br/>
              <w:t>на числа, оканчивающиеся нулями» (40 мин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прием письменного умножения и деления </w:t>
              <w:br/>
              <w:t>при вычислениях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-</w:t>
              <w:br/>
              <w:t>рольная раб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4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9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, работа над ошибками. Письменное деление на числа, оканчивающиеся нулями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5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числа </w:t>
              <w:br/>
              <w:t>на сумм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суммы на число и числа на сумму. Перестановка множителей </w:t>
              <w:br/>
              <w:t>в произведени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письменные вычисления </w:t>
              <w:br/>
              <w:t>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оно-</w:t>
              <w:br/>
              <w:t>мерност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6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1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ое умножение на двузначное чис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ческих действий при выполнении вычислений. 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бус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7.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2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ое умножение на двузначное чис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ые вычисления с натуральными числами. Способы </w:t>
              <w:br/>
              <w:t>проверки правильности 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письменное умножение на двузначное число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бус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3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исьменное умножение на двузначное число. </w:t>
              <w:br/>
              <w:t>Решение задач изученных вид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ое умножение на двузначное число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4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ое умножение на трехзначное чис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арифметических действий при выполнении 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онкретный смысл умножения </w:t>
              <w:br/>
              <w:t xml:space="preserve">и деления, связи между результатами и компонентами умножения </w:t>
              <w:br/>
              <w:t>и де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</w:t>
              <w:br/>
              <w:t xml:space="preserve">прием письменного </w:t>
              <w:br/>
              <w:t>умножения на трехзначное число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03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5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ое умножение на трехзначное чис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становка множителей в произведении. Таблица умножения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</w:t>
              <w:br/>
              <w:t xml:space="preserve">письменные вычисления (умножение и деление  многозначны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чисел на однозначное, </w:t>
              <w:br/>
              <w:t>на двузначное число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Тест </w:t>
              <w:br/>
              <w:t>(5 мин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оно-</w:t>
              <w:br/>
              <w:t>мерность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.03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6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ое деление на двузначное чис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пособы проверки правильности 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</w:t>
              <w:br/>
              <w:t xml:space="preserve">письменное деление </w:t>
              <w:br/>
              <w:t xml:space="preserve">многозначных чисел </w:t>
              <w:br/>
              <w:t xml:space="preserve">на двузначное число, </w:t>
              <w:br/>
              <w:t xml:space="preserve">проверять правильность выполненных </w:t>
              <w:br/>
              <w:t>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агический </w:t>
              <w:br/>
              <w:t>квадрат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.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7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ое деление на двузначное число с остатк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с остатком. 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</w:t>
              <w:br/>
              <w:t xml:space="preserve">письменное деление </w:t>
              <w:br/>
              <w:t xml:space="preserve">на двузначное число </w:t>
              <w:br/>
              <w:t>с остатк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е ребус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1.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8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заимосвязь между компонентами и результатом деления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Тест</w:t>
              <w:br/>
              <w:t>(5 ми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2.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9–</w:t>
              <w:br/>
              <w:t>100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чисел, использование соответствующих терминов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</w:t>
              <w:br/>
              <w:t xml:space="preserve">письменные вычисления (умножение и деление  многозначных чисел на однозначное, </w:t>
              <w:br/>
              <w:t>на двузначное число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оно-</w:t>
              <w:br/>
              <w:t>мер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огические </w:t>
              <w:br/>
              <w:t>зад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3.0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.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1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задач изученных видов 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амостоя-</w:t>
              <w:br/>
              <w:t xml:space="preserve">тельная работа </w:t>
              <w:br/>
              <w:t>(20 ми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8.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2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</w:t>
              <w:br/>
              <w:t xml:space="preserve">прием письменного </w:t>
              <w:br/>
              <w:t>умножения и деления при вычислениях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(10 мин)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9.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3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двузначное число, когда в частном есть нул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чисел, использование соответствующих терминов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</w:t>
              <w:br/>
              <w:t xml:space="preserve">письменные вычисления (умножение и деление  многозначных чисел на однозначное, </w:t>
              <w:br/>
              <w:t>на двузначное число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-шутк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0.03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по теме </w:t>
              <w:br/>
              <w:t xml:space="preserve">«Деление  </w:t>
            </w:r>
          </w:p>
          <w:p>
            <w:pPr>
              <w:pStyle w:val="Normal"/>
              <w:autoSpaceDE w:val="false"/>
              <w:rPr/>
            </w:pPr>
            <w:r>
              <w:rPr/>
              <w:t>на двузначное число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ление чисел, </w:t>
              <w:br/>
              <w:t>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онкретный смысл умножения и деления, названия действий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бусы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.04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5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нтрольная  работа по теме «Деление на двузначное число» </w:t>
              <w:br/>
              <w:t>(40 мин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оно-</w:t>
              <w:br/>
              <w:t>мерност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8.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6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контрольной работы, работа над ошибками. Умножение и деление на двузначное </w:t>
              <w:br/>
              <w:t>число 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пособы проверки правильности вычислений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</w:t>
              <w:br/>
              <w:t>работу над ошибка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авне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9.04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7–108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ое деление на трехзначное чис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кретный смысл </w:t>
              <w:br/>
              <w:t>и название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прием письменного умножения и деления на трехзначное число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е ребусы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.0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4.04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9–110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трехзначное числ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йства арифметических действий </w:t>
              <w:br/>
              <w:t xml:space="preserve">при выполнении </w:t>
              <w:br/>
              <w:t>вычислений. Способы проверки правильности вычисл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письменные вычисления </w:t>
              <w:br/>
              <w:t>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-шутк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0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6.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1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ление </w:t>
              <w:br/>
              <w:t>с остатк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с остатком. 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авне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.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2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. Деление с остатк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пособы проверки правильности вычислений. Решение текстовых задач арифметическим способом. Деление с остатком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Тест </w:t>
              <w:br/>
              <w:t>(5 ми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.04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3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. Деление с остатк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и деление чисел, использование соответствующих терминов. Деление </w:t>
              <w:br/>
              <w:t>с остатком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аторные задач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2.04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4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ые вычислени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амо-</w:t>
              <w:br/>
              <w:t>стоя-</w:t>
              <w:br/>
              <w:t>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3.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5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уравнен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висимости между</w:t>
              <w:br/>
              <w:t>величин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письменные вычисления, </w:t>
              <w:br/>
              <w:t>решать уравнени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уравнен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4.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6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нтрольная  работа по теме </w:t>
              <w:br/>
              <w:t xml:space="preserve">«Деление </w:t>
              <w:br/>
              <w:t xml:space="preserve">на трехзначное число» </w:t>
              <w:br/>
              <w:t>(40 мин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оно-</w:t>
              <w:br/>
              <w:t>мерност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04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7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контрольной 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висимости между </w:t>
              <w:br/>
              <w:t>величинами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устанавливать </w:t>
              <w:br/>
              <w:t>зависимость между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уравнен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9.0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работы, </w:t>
              <w:br/>
              <w:t xml:space="preserve">работа над ошибками. </w:t>
              <w:br/>
              <w:t xml:space="preserve">Решение </w:t>
              <w:br/>
              <w:t>уравнений</w:t>
            </w:r>
          </w:p>
        </w:tc>
        <w:tc>
          <w:tcPr>
            <w:tcW w:w="36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еличинами, решать текстовые задачи арифметическим способом, выполнять письменные вычисления (умножение и деление  многозначных чисел на однозначное)</w:t>
            </w:r>
          </w:p>
        </w:tc>
        <w:tc>
          <w:tcPr>
            <w:tcW w:w="16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ошибками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8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текстовых задач арифметическим способом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.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смекалку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0.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9</w:t>
            </w:r>
          </w:p>
        </w:tc>
        <w:tc>
          <w:tcPr>
            <w:tcW w:w="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 xml:space="preserve">уравнений </w:t>
              <w:br/>
              <w:t>и задач на движ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висимости между величин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, выполнять решение сложных уравнений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урав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05</w:t>
            </w:r>
          </w:p>
        </w:tc>
      </w:tr>
      <w:tr>
        <w:trPr/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Систематизация и обобщение изученного </w:t>
            </w:r>
            <w:r>
              <w:rPr>
                <w:i/>
                <w:iCs/>
              </w:rPr>
              <w:t>(16 ч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0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умерация. Выражение. Равенство. </w:t>
              <w:br/>
              <w:t>Неравенство. Уравн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лассы и разряды. </w:t>
              <w:br/>
              <w:t xml:space="preserve">Зависимости между </w:t>
              <w:br/>
              <w:t>величин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, решать уравн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следовательность чисел в пределах 1000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Арифметический </w:t>
              <w:br/>
              <w:t>диктан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</w:t>
              <w:br/>
              <w:t>уравнен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1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Итоговая </w:t>
              <w:br/>
              <w:t xml:space="preserve">контрольная работа за II </w:t>
              <w:br/>
              <w:t xml:space="preserve">полугодие </w:t>
              <w:br/>
              <w:t>(40 мин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-</w:t>
              <w:br/>
              <w:t>рольная раб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огические </w:t>
              <w:br/>
              <w:t>зад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2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, работа над ошибками.  Закрепление по теме «Арифметические действия. Сложение и вычитание» 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войства сложения </w:t>
              <w:br/>
              <w:t>и вычитания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исьменные вычисления, решать текстовые задачи арифметическим способом, выполнять работу над ошибка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бус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3–</w:t>
              <w:br/>
              <w:t>124</w:t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по теме «Умножение и деление. </w:t>
              <w:br/>
              <w:t>Порядок выполнения действий» 2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и деление чисел, использование соответствующих терминов. Нахождение </w:t>
              <w:br/>
              <w:t xml:space="preserve">значений числовых </w:t>
              <w:br/>
              <w:t>выражений со скобками и без них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-шутк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8.0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2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5–126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по теме «Величины. Решение задач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ы длины, массы, времени, вместимости, площад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исимости между </w:t>
              <w:br/>
              <w:t xml:space="preserve">величинами. Установление зависимостей </w:t>
              <w:br/>
              <w:t xml:space="preserve">между величинами, </w:t>
              <w:br/>
              <w:t xml:space="preserve">характеризующими </w:t>
              <w:br/>
              <w:t xml:space="preserve">процессы: движения </w:t>
              <w:br/>
              <w:t xml:space="preserve">(пройденный путь, </w:t>
              <w:br/>
              <w:t xml:space="preserve">время, скорость); работы (объем всей работы, время, производительность труда); «купли-продажи» (количество товара, его цена, </w:t>
              <w:br/>
              <w:t>стоимость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еличины по их числовым значениям; выражать данные величины в различных единицах, решать текстовые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оловолом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3.0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4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по теме «Задачи. Геометрические фигуры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(пройденный путь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ремя, скорость); работы (объем всей работы, время, производительность труда); «купли-продажи» (количество товара, его цена, </w:t>
              <w:br/>
              <w:t>стоимость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</w:t>
              <w:br/>
              <w:t>изученные геометрические фигуры, решать текстовые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: окружность и круг; шар и куб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0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9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9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роверочная работа по теме «Решение геометрических задач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угольник, квадрат. Периметр прямоугольника, квадрата. Нахождение неизвестной стороны прямоугольника по известным периметру и другой стороне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ериметр и площадь прямоугольника, квадрата, строить прямоугольник, квадрат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очная раб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0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0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проверочной рабо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вание и изображение геометрических фигур. Решение задач геометрического содержания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геометрического содержания, распознавать геометрические фигуры и изображать их на бумаге с разлиновкой в клетку, выполнять работу над ошибка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.05</w:t>
            </w:r>
          </w:p>
        </w:tc>
      </w:tr>
      <w:tr>
        <w:trPr>
          <w:trHeight w:val="307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1–</w:t>
              <w:br/>
              <w:t>1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Закрепление по теме «Решение задач изученных видов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ешение текстовых задач арифметическим способом. Установление зависимостей между величинами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характеризующими процессы: движения (пройденный путь, время, скорость); работы 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чески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улы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19431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омбинаторные задач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2.0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6.0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7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Итоговая проверочная работа (40 мин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умерация, последовательность, запись, сравнение чисел в пределах 1000000. Выражения со скобками и без них. Порядок выполнения действий в выражениях со скобками и без них. Сравнение величин. Действия с именованными числами. Решение составных задач арифметическим способом</w:t>
            </w:r>
          </w:p>
        </w:tc>
        <w:tc>
          <w:tcPr>
            <w:tcW w:w="4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онятия математ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математические проблемы в практических ситуациях, формализовать условие задачи, заданное в текстовой форме, в виде таблиц (диаграмм), с опорой на визуальную информацию, рассуждать и обосновывать свои действия, считать, выполнять арифметические действия, вычисления, работать с данными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очная рабо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проверочной работы, работа над ошибка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9.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щита проектных исследовательских рабо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держание согласуется с выбранной темой проектной исследовательской работы (по выбору учащихся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ариант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тематика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гия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вестные учёные-математики.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различными источниками информации (подбирать, отбирать, систематизировать, обобщать материал по заданной проблеме), презентовать исследовательскую работу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зентац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ния на летние каникул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55" w:after="34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4:00Z</dcterms:created>
  <dc:creator>Ленка</dc:creator>
  <dc:description/>
  <cp:keywords/>
  <dc:language>en-US</dc:language>
  <cp:lastModifiedBy>Admin</cp:lastModifiedBy>
  <cp:lastPrinted>2013-09-19T19:47:00Z</cp:lastPrinted>
  <dcterms:modified xsi:type="dcterms:W3CDTF">2014-01-14T16:08:00Z</dcterms:modified>
  <cp:revision>27</cp:revision>
  <dc:subject/>
  <dc:title/>
</cp:coreProperties>
</file>