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339"/>
        <w:gridCol w:w="3481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по УР МБОУ «Емангаш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 Саранова С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Емангаш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Игнатьев В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 xml:space="preserve">РАБОЧАЯ ПРОГРАММА </w:t>
      </w:r>
      <w:r>
        <w:rPr>
          <w:rFonts w:cs="Briolin;Corbel" w:ascii="Briolin;Corbel" w:hAnsi="Briolin;Corbe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География.  Природа России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8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учитель географии: Чеботаева В.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>
          <w:sz w:val="28"/>
          <w:szCs w:val="28"/>
        </w:rPr>
        <w:t>стандарта основного общего образования по географии (базовый уровень) 2007 г.</w:t>
      </w:r>
    </w:p>
    <w:p>
      <w:pPr>
        <w:pStyle w:val="TextBodyIndent"/>
        <w:numPr>
          <w:ilvl w:val="0"/>
          <w:numId w:val="6"/>
        </w:numPr>
        <w:ind w:left="720" w:firstLine="720"/>
        <w:jc w:val="both"/>
        <w:rPr/>
      </w:pPr>
      <w:r>
        <w:rPr>
          <w:sz w:val="28"/>
          <w:szCs w:val="28"/>
        </w:rPr>
        <w:t>примерной программы для основного общего образования по географии (базовый уровень) 2007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ник нормативных документов География М., «Дрофа», 2007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формирование способности и готовности</w:t>
      </w:r>
      <w:r>
        <w:rPr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МК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Э. М.Раковская  География. Природа России. 8 класс – М.: Просвещение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В.И.Сиротин. География. Рабочая тетрадь с комплектом контурных карт „География России. Природа.“. 8 класс – М.: Дрофа, 2012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лас. География России. Природа. 8 клас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Контурные карты. 8 класс – М.: Дрофа, 201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ограмма: География 6-10 класс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. Природа России», из расчета 2-х учебных часов в неделю.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бочая программа рассчитана на 70 час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70 часов; в неделю 2 час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49"/>
        <w:gridCol w:w="435"/>
        <w:gridCol w:w="471"/>
        <w:gridCol w:w="908"/>
        <w:gridCol w:w="910"/>
        <w:gridCol w:w="1256"/>
        <w:gridCol w:w="919"/>
      </w:tblGrid>
      <w:tr>
        <w:trPr>
          <w:trHeight w:val="2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Домашнее задание, контрольные и практические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зуч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ия урока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Т Сирот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ВЕДЕНИЕ (6 ч.)                                                  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Что изучают в курсе „Природа России“. Источники географической информац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-5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еографическое положение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6 З.:1-3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34-35 З.:1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4-9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1 З.: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-5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оря, омывающие территорию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34-35 З.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9-12 З.:1-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1 З.: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8-12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оссия на карте часовых пояс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7-8 З.:1-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36-37 З.:1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12-13 З.:1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8-12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к осваивали и изучали территорию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5-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5-19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вы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Стр. 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5-19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РАЗДЕЛ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</w:rPr>
              <w:t>.  ОСОБЕННОСТИ ПРИРОДЫ И ПРИРОДНЫЕ РЕСУРСЫ  (24 ч.)</w: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ТЕМА 1. РЕЛЬЕФ, ГЕОЛОГИЧЕСКОЕ СТРОЕНИЕ И ПОЛЕЗНЫЕ ИСКОПАЕМЫЕ (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собенности рельефа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38-39 З.: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14 З.:1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2-3 З.: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2-26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еологическое летоисчисл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9-10 З.:1-2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38-39 З.: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15-17 З.:3,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2-3 З.: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2-26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Геологическое строение территории нашей стра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1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9 сент.-3 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инеральные ресурсы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40-41 З.:1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18 ,21-22 З.:5,10,12,1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2-3 З.: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9 сент.-3 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звитие форм рельеф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12-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38-39 З.: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15-22 З.:2,6-9,11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6-10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вы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Стр.75-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6-10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ТЕМА 2. КЛИМАТ И КЛИМАТИЧЕСКИЕ РЕСУРСЫ  (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 чего зависит климат нашей стра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23-30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4-5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3-17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тмосферные фронты, циклоны, антицикло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3-17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кономерности распределения тепла и влаги на территории нашей стра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0-24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Типы климатов России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0-24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висимость человека от климатических условий. Климатические ресур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7-31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общающи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Стр.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7-21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ВНУТРЕННИЕ ВОДЫ И ВНУТРЕННИЕ РЕСУРСЫ (4 ч.)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знообразие внутренних вод России. Рек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44-4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31-36 З.:1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0-14 но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Озёра. Болота. Подземные воды. Ледники. Многолетняя мерзлот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0-14 но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дные ресурсы. Охрана во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7-21 но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общающи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Стр.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7-21 но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ТЕМА</w:t>
            </w:r>
            <w:r>
              <w:rPr>
                <w:b w:val="false"/>
                <w:bCs w:val="false"/>
                <w:i w:val="false"/>
              </w:rPr>
              <w:t xml:space="preserve"> 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ПОЧВА И ПОЧВЕННЫЕ РЕСУРСЫ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разование почв и их разнообраз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37-38 З.:1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4-28 но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кономерности распространения поч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4-28 но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чвенные ресурсы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-5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общающее повторение по теме «Почвы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Стр.1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ТЕМА 5. РАСТИТЕЛЬНЫЙ И ЖИВОТНЫЙ МИР (4 ч.)</w:t>
            </w:r>
            <w:r>
              <w:rPr>
                <w:rFonts w:eastAsia="Batang;바탕" w:cs="Bruskovaya Compressed;Arial" w:ascii="Bruskovaya Compressed;Arial" w:hAnsi="Bruskovaya Compressed;Arial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стительный мир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39-40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-5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Животный мир Росс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40-42 З.: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иологические ресурсы. Охрана растительного и животного ми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25-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46-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8-12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Природно-ресурсный потенциал России. Итоговое обобщение по теме «Растительный и животный мир»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Стр.1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8-12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РИРОДНЫЕ КОМПЛЕКСЫ (ПК) РОССИИ  (26 ч.)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ТЕМА 1. ПРИРОДНОЕ РАЙОНИРОВАНИЕ   (7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Разнообразие ПК России. Природное районирова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2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18-21 З.:1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43-44 З.: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5-19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оря как крупные природные комплек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28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5-19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родные зоны России. Арктические пустыни, тундра, лесотунд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29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45-47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2-26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знообразие лесов России: тайга, смешанные и широколиственные лес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3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48-49 З.: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2-26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Безлесные зоны на юге России: степи, полупустыни и пустын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31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49-53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2-16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ысотная пояснос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31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 53 З.: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2-16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общение знаний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Стр.1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9-23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ТЕМА 2. ПРИРОДА РЕГИОНОВ РОССИИ  (19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Русская (Восточно-Европейская) равнина. Географическое положение и особенности природ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3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49,49,5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54-59 З.:1-8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7-8,12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9-23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Природные комплексы Русской равнины. Памятники природ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3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6-30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3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6-30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верный Кавказ – самые молодые и высокие горы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3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5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59-64 З.:1-8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9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-6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Природные комплексы Северного Кавказа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3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-6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рал - „Каменный пояс“ земли Русско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3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5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65-70 З.:1-12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10-11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9-13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оеобразие природы Урал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3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9-13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родные уникумы. Экологические проблемы Урал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3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6-20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падносибирская низменность: особенности природ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3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5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70-74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13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6-20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родные ресурсы Западной Сибири. Проблемы их осво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39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3-27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сточная Сибирь: величие и суровость природы. ГП. Состав территории, история осво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4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5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74-82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14-15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3-27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родные районы Восточной Сибир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41-4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-7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Жемчужина Сибири – Байкал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4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-7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Природные ресурсы Восточной Сибири, проблемы их осво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4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bCs/>
                <w:sz w:val="28"/>
                <w:szCs w:val="28"/>
              </w:rPr>
              <w:t>9-13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Дальний Восток – край контрастов. ГП. Состав территории, история освоения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4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5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РТ с.83-87 З.:1-9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/К с.14-15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Batang;바탕"/>
                <w:b/>
                <w:bCs/>
                <w:sz w:val="28"/>
                <w:szCs w:val="28"/>
              </w:rPr>
              <w:t>9-13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родные комплексы Дальнего Востока. При-родные унику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4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6-20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родные ресурсы Дальнего Востока, освоение их человеко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4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6-20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55-5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общение и систематизация знаний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Стр.260-2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30 март-3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РАЗДЕЛ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</w:rPr>
              <w:t>. ОСОБЕННОСТИ ПРИРОДЫ Марий Эл (10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еографическое положение  Марий Эл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6-10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Тектоническое и геологическое строение территории Марий -Эл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6-10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собенности рельефа и полезные ископаемы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3,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3-17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лимат республики Марий Эл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3-17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нутренние воды и использование их человеко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bCs/>
                <w:sz w:val="28"/>
                <w:szCs w:val="28"/>
              </w:rPr>
              <w:t>20-24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Почвы и природная зона республик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7-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7-30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Экологические проблемы республик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  <w:t>§6-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7-30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64-6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кскурс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4-8 м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вый урок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1-15 м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Общее количество часов 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67-7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езерв учител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bCs/>
                <w:sz w:val="28"/>
                <w:szCs w:val="28"/>
              </w:rPr>
              <w:t>11-29 м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iolin">
    <w:altName w:val="Corbel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Bruskovaya Compress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0:00Z</dcterms:created>
  <dc:creator>inna</dc:creator>
  <dc:description/>
  <cp:keywords/>
  <dc:language>en-US</dc:language>
  <cp:lastModifiedBy>User</cp:lastModifiedBy>
  <cp:lastPrinted>2012-12-02T22:22:00Z</cp:lastPrinted>
  <dcterms:modified xsi:type="dcterms:W3CDTF">2014-03-30T16:03:00Z</dcterms:modified>
  <cp:revision>7</cp:revision>
  <dc:subject/>
  <dc:title>Муниципальное общеобразовательное учреждение </dc:title>
</cp:coreProperties>
</file>