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Е БЮДЖЕТНОЕ ОБЩЕОБРАЗОВАТЕЛЬНОЕ УЧРЕЖДЕНИЕ «Емангашская основная обще</w:t>
      </w:r>
      <w:r>
        <w:rPr>
          <w:b/>
          <w:bCs/>
          <w:sz w:val="28"/>
          <w:szCs w:val="28"/>
        </w:rPr>
        <w:t xml:space="preserve">образовательная школа» </w:t>
      </w:r>
    </w:p>
    <w:tbl>
      <w:tblPr>
        <w:tblW w:w="984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119"/>
        <w:gridCol w:w="3402"/>
      </w:tblGrid>
      <w:tr>
        <w:trPr>
          <w:trHeight w:val="362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9" w:firstLine="425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/>
              <w:t>«Рассмотрено»</w:t>
            </w:r>
          </w:p>
          <w:p>
            <w:pPr>
              <w:pStyle w:val="Normal"/>
              <w:spacing w:before="0" w:after="120"/>
              <w:ind w:right="459" w:firstLine="425"/>
              <w:jc w:val="both"/>
              <w:rPr>
                <w:rFonts w:eastAsia="SimSun;宋体"/>
                <w:lang w:eastAsia="zh-CN"/>
              </w:rPr>
            </w:pPr>
            <w:r>
              <w:rPr/>
              <w:t>Руководитель  МО</w:t>
            </w:r>
          </w:p>
          <w:p>
            <w:pPr>
              <w:pStyle w:val="Normal"/>
              <w:spacing w:before="0" w:after="120"/>
              <w:ind w:right="459" w:firstLine="425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spacing w:before="0" w:after="120"/>
              <w:ind w:right="459" w:firstLine="425"/>
              <w:jc w:val="both"/>
              <w:rPr/>
            </w:pPr>
            <w:r>
              <w:rPr/>
              <w:t>Протокол №______от</w:t>
            </w:r>
          </w:p>
          <w:p>
            <w:pPr>
              <w:pStyle w:val="Normal"/>
              <w:spacing w:before="0" w:after="120"/>
              <w:ind w:right="459" w:hanging="0"/>
              <w:jc w:val="both"/>
              <w:rPr/>
            </w:pPr>
            <w:r>
              <w:rPr/>
              <w:t>«__»____________2012</w:t>
            </w:r>
          </w:p>
          <w:p>
            <w:pPr>
              <w:pStyle w:val="Normal"/>
              <w:spacing w:before="0" w:after="341"/>
              <w:ind w:right="461" w:firstLine="425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459" w:firstLine="425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/>
              <w:t>«Согласовано»</w:t>
            </w:r>
          </w:p>
          <w:p>
            <w:pPr>
              <w:pStyle w:val="Normal"/>
              <w:spacing w:before="0" w:after="240"/>
              <w:ind w:right="459" w:firstLine="425"/>
              <w:jc w:val="both"/>
              <w:rPr>
                <w:rFonts w:eastAsia="SimSun;宋体"/>
                <w:lang w:eastAsia="zh-CN"/>
              </w:rPr>
            </w:pPr>
            <w:r>
              <w:rPr/>
              <w:t>Заместитель директора школы по УВР МБОУ «Емангашская ООШ»</w:t>
            </w:r>
          </w:p>
          <w:p>
            <w:pPr>
              <w:pStyle w:val="Normal"/>
              <w:spacing w:before="0" w:after="240"/>
              <w:ind w:right="459" w:firstLine="425"/>
              <w:jc w:val="both"/>
              <w:rPr/>
            </w:pPr>
            <w:r>
              <w:rPr/>
              <w:t>____Саранова С.В.</w:t>
            </w:r>
          </w:p>
          <w:p>
            <w:pPr>
              <w:pStyle w:val="Normal"/>
              <w:spacing w:before="0" w:after="120"/>
              <w:ind w:right="459" w:hanging="0"/>
              <w:jc w:val="both"/>
              <w:rPr/>
            </w:pPr>
            <w:r>
              <w:rPr/>
              <w:t>«__»____________2012</w:t>
            </w:r>
          </w:p>
          <w:p>
            <w:pPr>
              <w:pStyle w:val="Normal"/>
              <w:spacing w:before="0" w:after="240"/>
              <w:ind w:right="459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ind w:right="459" w:firstLine="425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1"/>
              <w:ind w:right="461" w:firstLine="425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/>
              <w:t>«Утверждаю»</w:t>
            </w:r>
          </w:p>
          <w:p>
            <w:pPr>
              <w:pStyle w:val="Normal"/>
              <w:spacing w:before="0" w:after="120"/>
              <w:ind w:right="459" w:firstLine="425"/>
              <w:jc w:val="both"/>
              <w:rPr>
                <w:rFonts w:eastAsia="SimSun;宋体"/>
                <w:lang w:eastAsia="zh-CN"/>
              </w:rPr>
            </w:pPr>
            <w:r>
              <w:rPr/>
              <w:t>Директор МБОУ «Емангашская ООШ»</w:t>
            </w:r>
          </w:p>
          <w:p>
            <w:pPr>
              <w:pStyle w:val="Normal"/>
              <w:spacing w:before="0" w:after="120"/>
              <w:ind w:right="459" w:firstLine="425"/>
              <w:jc w:val="both"/>
              <w:rPr/>
            </w:pPr>
            <w:r>
              <w:rPr/>
              <w:t>____Игнатьев В.А.</w:t>
            </w:r>
          </w:p>
          <w:p>
            <w:pPr>
              <w:pStyle w:val="Normal"/>
              <w:spacing w:before="0" w:after="120"/>
              <w:ind w:right="459" w:firstLine="425"/>
              <w:jc w:val="both"/>
              <w:rPr/>
            </w:pPr>
            <w:r>
              <w:rPr/>
              <w:t>Приказ №____ от</w:t>
            </w:r>
          </w:p>
          <w:p>
            <w:pPr>
              <w:pStyle w:val="Normal"/>
              <w:spacing w:before="0" w:after="120"/>
              <w:ind w:right="459" w:hanging="0"/>
              <w:jc w:val="both"/>
              <w:rPr/>
            </w:pPr>
            <w:r>
              <w:rPr/>
              <w:t>«__»____________2012</w:t>
            </w:r>
          </w:p>
          <w:p>
            <w:pPr>
              <w:pStyle w:val="Normal"/>
              <w:spacing w:before="0" w:after="341"/>
              <w:ind w:right="461" w:firstLine="425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6"/>
          <w:szCs w:val="36"/>
        </w:rPr>
        <w:t>учебного предмета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6"/>
          <w:szCs w:val="36"/>
          <w:u w:val="single"/>
        </w:rPr>
        <w:t xml:space="preserve">по биологии 6 класс  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right"/>
        <w:rPr>
          <w:sz w:val="32"/>
          <w:szCs w:val="32"/>
        </w:rPr>
      </w:pPr>
      <w:r>
        <w:rPr>
          <w:sz w:val="32"/>
          <w:szCs w:val="32"/>
        </w:rPr>
        <w:t>Учитель биологии: Чеботаева В. С.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2"/>
          <w:szCs w:val="22"/>
        </w:rPr>
      </w:pPr>
      <w:r>
        <w:rPr>
          <w:b/>
          <w:color w:val="C00000"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312"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 </w:t>
      </w:r>
      <w:r>
        <w:rPr>
          <w:sz w:val="22"/>
          <w:szCs w:val="22"/>
        </w:rPr>
        <w:t>Рабочая программа составлена с учётом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-го класса «Бактерии. Грибы. Растения» авторов В.В. Пасечника, В.В. Латюшина, В.М. Пакуловой //</w:t>
      </w:r>
      <w:r>
        <w:rPr>
          <w:i/>
          <w:iCs/>
          <w:sz w:val="22"/>
          <w:szCs w:val="22"/>
        </w:rPr>
        <w:t>Сборник нормативных документов. Биология /сост. Э.Д. Днепров, А.Г. Аркадьев. М.: Дрофа, 2006 – 172.//</w:t>
      </w:r>
      <w:r>
        <w:rPr>
          <w:sz w:val="22"/>
          <w:szCs w:val="22"/>
        </w:rPr>
        <w:t xml:space="preserve"> с учётом сокращения количества часов, отводимых на изучение биологии в новом Базисном учебном плане.</w:t>
        <w:br/>
        <w:t xml:space="preserve">        Согласно действующему Базисному учебному плану рабочая программа для 6-го класса предусматривает обучение биологии в объеме </w:t>
      </w:r>
      <w:r>
        <w:rPr>
          <w:bCs/>
          <w:sz w:val="22"/>
          <w:szCs w:val="22"/>
        </w:rPr>
        <w:t>1 часа</w:t>
      </w:r>
      <w:r>
        <w:rPr>
          <w:sz w:val="22"/>
          <w:szCs w:val="22"/>
        </w:rPr>
        <w:t xml:space="preserve"> в неделю, 1 час выделен из школьного компонента в связи с усилением  эколого-биологического просвещения учащихся, по учебному плану МОУ СОШ №7 – </w:t>
      </w:r>
      <w:r>
        <w:rPr>
          <w:b/>
          <w:sz w:val="22"/>
          <w:szCs w:val="22"/>
        </w:rPr>
        <w:t xml:space="preserve">2 часа.(всего 68 часов). </w:t>
        <w:br/>
      </w:r>
      <w:r>
        <w:rPr>
          <w:sz w:val="22"/>
          <w:szCs w:val="22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uto" w:line="31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основании примерных программ МОРФ, содержащих требования к минимальному объему содержания по биологии, в 6-х классах реализуется </w:t>
      </w:r>
      <w:r>
        <w:rPr>
          <w:b/>
          <w:bCs/>
          <w:i/>
          <w:iCs/>
          <w:sz w:val="22"/>
          <w:szCs w:val="22"/>
        </w:rPr>
        <w:t>базисный уровень с элементами продвинутого.</w:t>
      </w:r>
      <w:r>
        <w:rPr>
          <w:sz w:val="22"/>
          <w:szCs w:val="22"/>
        </w:rPr>
        <w:br/>
        <w:t>Рабочая программа для 6-х классов включает в себя сведения о строении и жизнедеятельности организмов, их индивидуальном и историческом развитии, структуре и функционировании фитоценозов, их изменении под влиянием деятельности человека.</w:t>
        <w:br/>
        <w:t>Основные элементы содержания представлены в рабочей программе в графе «Элементы содержания» и дополнены дополнительными элементами содержания, помеченными *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обусловлены возрастными особенностями развития учащихся.</w:t>
        <w:br/>
        <w:t xml:space="preserve">        Результаты обучения и уровни освоения учебного материала приведены в графе «Планируемые результаты обучения и уровень освоения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</w:t>
        <w:br/>
        <w:t xml:space="preserve">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, а также экскурсии. </w:t>
      </w:r>
      <w:r>
        <w:rPr>
          <w:i/>
          <w:iCs/>
          <w:sz w:val="22"/>
          <w:szCs w:val="22"/>
        </w:rPr>
        <w:t>Нумерация лабораторных работ дана в соответствии с их расположением в перечне лабораторных и практических работ, представленном в Примерной программе. Все лабораторные и практические работы являются этапами комбинированных уроков и могут оцениваться по усмотрению учителя.</w:t>
      </w:r>
      <w:r>
        <w:rPr>
          <w:sz w:val="22"/>
          <w:szCs w:val="22"/>
        </w:rPr>
        <w:b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  <w:br/>
        <w:t xml:space="preserve">        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используется </w:t>
      </w:r>
      <w:r>
        <w:rPr>
          <w:b/>
          <w:bCs/>
          <w:sz w:val="22"/>
          <w:szCs w:val="22"/>
        </w:rPr>
        <w:t>тетрадь с печатной основой</w:t>
      </w:r>
      <w:r>
        <w:rPr>
          <w:sz w:val="22"/>
          <w:szCs w:val="22"/>
        </w:rPr>
        <w:t>:</w:t>
        <w:br/>
        <w:t xml:space="preserve">        </w:t>
      </w:r>
      <w:r>
        <w:rPr>
          <w:i/>
          <w:iCs/>
          <w:sz w:val="22"/>
          <w:szCs w:val="22"/>
        </w:rPr>
        <w:t>Пасечник В.В., Снисаренко Т.А. Биология: бактерии, грибы, растения: Рабочая тетрадь. 6кл. – 8-е изд., стереотип. – М.: Дрофа, 2005. – 80с.:ил.</w:t>
      </w:r>
      <w:r>
        <w:rPr>
          <w:sz w:val="22"/>
          <w:szCs w:val="22"/>
        </w:rPr>
        <w:br/>
        <w:t xml:space="preserve">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яет диагностировать сформированность умения </w:t>
      </w:r>
      <w:r>
        <w:rPr>
          <w:i/>
          <w:iCs/>
          <w:sz w:val="22"/>
          <w:szCs w:val="22"/>
        </w:rPr>
        <w:t>узнавать (распознавать) биологические объекты</w:t>
      </w:r>
      <w:r>
        <w:rPr>
          <w:sz w:val="22"/>
          <w:szCs w:val="22"/>
        </w:rPr>
        <w:t>, а также их органы и другие структурные компоненты. Эти задания выполняются по ходу урока. Познавательные задачи, требующие от ученика размышлений и /или/ отработки навыков сравнения, сопоставления выполняются в качестве домашнего задания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ля формирования умений сравнительного анализа учащимся 6-го класса предлагается философская структура определения понятий, включающая в себя ключевое слово, отвечающее на вопрос </w:t>
      </w:r>
      <w:r>
        <w:rPr>
          <w:i/>
          <w:iCs/>
          <w:sz w:val="22"/>
          <w:szCs w:val="22"/>
        </w:rPr>
        <w:t xml:space="preserve">что это такое? </w:t>
      </w:r>
      <w:r>
        <w:rPr>
          <w:sz w:val="22"/>
          <w:szCs w:val="22"/>
        </w:rPr>
        <w:t xml:space="preserve">и видовой признак, отвечающий на вопрос </w:t>
      </w:r>
      <w:r>
        <w:rPr>
          <w:i/>
          <w:iCs/>
          <w:sz w:val="22"/>
          <w:szCs w:val="22"/>
        </w:rPr>
        <w:t>что для этого характерно</w:t>
      </w:r>
      <w:r>
        <w:rPr>
          <w:sz w:val="22"/>
          <w:szCs w:val="22"/>
        </w:rPr>
        <w:t>? Анализ предлагаемых в тексте определений, а также самостоятельное формулирование учащимися определений терминов проводятся по схеме, предлагаемой в приложении №1.</w:t>
      </w:r>
    </w:p>
    <w:p>
      <w:pPr>
        <w:pStyle w:val="Normal"/>
        <w:shd w:fill="FFFFFF" w:val="clear"/>
        <w:spacing w:before="0" w:after="28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 №1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Общая структура определения термина.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61144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Тип программы: </w:t>
      </w:r>
      <w:r>
        <w:rPr>
          <w:sz w:val="22"/>
          <w:szCs w:val="22"/>
        </w:rPr>
        <w:t>модифицированная, концентрическая, базового, с элементами продвинутого, уровня.</w:t>
      </w:r>
    </w:p>
    <w:p>
      <w:pPr>
        <w:pStyle w:val="Normal"/>
        <w:shd w:fill="FFFFFF" w:val="clear"/>
        <w:spacing w:lineRule="auto" w:line="312"/>
        <w:rPr/>
      </w:pPr>
      <w:r>
        <w:rPr>
          <w:sz w:val="22"/>
          <w:szCs w:val="22"/>
        </w:rPr>
        <w:t xml:space="preserve">Рабочая программа ориентирована на использование </w:t>
      </w:r>
      <w:r>
        <w:rPr>
          <w:b/>
          <w:bCs/>
          <w:sz w:val="22"/>
          <w:szCs w:val="22"/>
        </w:rPr>
        <w:t>учебника</w:t>
      </w:r>
      <w:r>
        <w:rPr>
          <w:sz w:val="22"/>
          <w:szCs w:val="22"/>
        </w:rPr>
        <w:t>:</w:t>
        <w:br/>
      </w:r>
      <w:r>
        <w:rPr>
          <w:i/>
          <w:iCs/>
          <w:sz w:val="22"/>
          <w:szCs w:val="22"/>
        </w:rPr>
        <w:t>Пасечник В.В. 6 кл. Бактерии, грибы, растения: Учеб. для общеобразоват. учеб. заведений. – М.: Дрофа, 2005. – 272с.;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а также методических пособий для учител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/>
        <w:ind w:left="1020" w:hanging="360"/>
        <w:rPr/>
      </w:pPr>
      <w:r>
        <w:rPr>
          <w:i/>
          <w:iCs/>
          <w:sz w:val="22"/>
          <w:szCs w:val="22"/>
        </w:rPr>
        <w:t>Н.В. Дубинина, В.В. Пасечник «Биология. Бактерии, грибы, растения» 6 класс: Тематическое и поурочное планирование к учебнику. – М.: Дрофа, 2004, - 128с.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/>
        <w:ind w:left="1020" w:hanging="360"/>
        <w:rPr/>
      </w:pPr>
      <w:r>
        <w:rPr>
          <w:i/>
          <w:iCs/>
          <w:sz w:val="22"/>
          <w:szCs w:val="22"/>
        </w:rPr>
        <w:t>Сборник нормативных документов. Биология / Сост. Э.Д. Днепров, А.Г. Аркадьев. М.: Дрофа, 2006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/>
        <w:ind w:left="1020" w:hanging="360"/>
        <w:rPr/>
      </w:pPr>
      <w:r>
        <w:rPr>
          <w:i/>
          <w:iCs/>
          <w:sz w:val="22"/>
          <w:szCs w:val="22"/>
        </w:rPr>
        <w:t>Рабочие программы по биологии 6-11 классы (по программам Н.И. Сонина, В.Б. Захарова; В.В. Пасечника; И.Н. Пономарёвой) Авт.-сост.: И.П. Чередниченко, М.В. Оданович. М.: ООО «Глобус», 2007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12"/>
        <w:rPr>
          <w:sz w:val="22"/>
          <w:szCs w:val="22"/>
        </w:rPr>
      </w:pPr>
      <w:r>
        <w:rPr>
          <w:b/>
          <w:bCs/>
          <w:sz w:val="22"/>
          <w:szCs w:val="22"/>
        </w:rPr>
        <w:t>дополнительной литературы для учите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1020" w:hanging="360"/>
        <w:rPr/>
      </w:pPr>
      <w:r>
        <w:rPr>
          <w:i/>
          <w:iCs/>
          <w:sz w:val="22"/>
          <w:szCs w:val="22"/>
        </w:rPr>
        <w:t>А.И. Никишов «Тетрадь для оценки качества знаний по биологии» 6 класс, М.: Дрофа, 2006, - 96с.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1020" w:hanging="360"/>
        <w:rPr/>
      </w:pPr>
      <w:r>
        <w:rPr>
          <w:i/>
          <w:iCs/>
          <w:sz w:val="22"/>
          <w:szCs w:val="22"/>
        </w:rPr>
        <w:t>Учебные издания серии «Темы школьного курса» авт. Т.А. Козловой, В.И. Сивоглазова, Е.Т. Бровкиной и др. М.: Дрофа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1020" w:hanging="360"/>
        <w:rPr/>
      </w:pPr>
      <w:r>
        <w:rPr>
          <w:i/>
          <w:iCs/>
          <w:sz w:val="22"/>
          <w:szCs w:val="22"/>
        </w:rPr>
        <w:t>Дмитриева Т.А., Суматохин С.В. Биология. Растения, бактерии, грибы, лишайники, животные. 6-7кл.: Вопросы. Задания. Задачи. – М.: Дрофа, 2002.-128с. 6ил. – (Дидактические материалы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ind w:left="1020" w:hanging="360"/>
        <w:rPr/>
      </w:pPr>
      <w:r>
        <w:rPr>
          <w:i/>
          <w:iCs/>
          <w:sz w:val="22"/>
          <w:szCs w:val="22"/>
        </w:rPr>
        <w:t>Фросин В.Н., Сивоглазов В.И. готовимся к единому государственному экзамену: Биология. Растения. Грибы. Лишайники. – М.: Дрофа, 2004. -127с.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12"/>
        <w:rPr>
          <w:sz w:val="22"/>
          <w:szCs w:val="22"/>
        </w:rPr>
      </w:pPr>
      <w:r>
        <w:rPr>
          <w:b/>
          <w:bCs/>
          <w:sz w:val="22"/>
          <w:szCs w:val="22"/>
        </w:rPr>
        <w:t>для учащих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rPr/>
      </w:pPr>
      <w:r>
        <w:rPr>
          <w:i/>
          <w:iCs/>
          <w:sz w:val="22"/>
          <w:szCs w:val="22"/>
        </w:rPr>
        <w:t>Пасечник В.В., Снисаренко Т.А. Биология: бактерии, грибы, растения: Рабочая тетрадь. 6кл. – 8-е изд., стереотип. – М.: Дрофа, 2005. – 80с.: ил.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rPr/>
      </w:pPr>
      <w:r>
        <w:rPr>
          <w:i/>
          <w:iCs/>
          <w:sz w:val="22"/>
          <w:szCs w:val="22"/>
        </w:rPr>
        <w:t>Акимушкин И.И. Занимательная биология. М., «Молодая гвардия», 1972. – 304с. 6 ил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rPr/>
      </w:pPr>
      <w:r>
        <w:rPr>
          <w:i/>
          <w:iCs/>
          <w:sz w:val="22"/>
          <w:szCs w:val="22"/>
        </w:rPr>
        <w:t>Артамонов В.И. Зеленые оракулы. М.: Мысль, 198. – 185с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rPr/>
      </w:pPr>
      <w:r>
        <w:rPr>
          <w:i/>
          <w:iCs/>
          <w:sz w:val="22"/>
          <w:szCs w:val="22"/>
        </w:rPr>
        <w:t>Артамонов В.И. Занимательная физиология. – М.: Агропромиздат, 1991. 336с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rPr/>
      </w:pPr>
      <w:r>
        <w:rPr>
          <w:i/>
          <w:iCs/>
          <w:sz w:val="22"/>
          <w:szCs w:val="22"/>
        </w:rPr>
        <w:t>Биология и анатомия: Универ. Энцикл. Шк./ Сост. А.А. Воротников. – Мн.: Валев, 1995. – 528с.: ил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rPr/>
      </w:pPr>
      <w:r>
        <w:rPr>
          <w:i/>
          <w:iCs/>
          <w:sz w:val="22"/>
          <w:szCs w:val="22"/>
        </w:rPr>
        <w:t>Биология. Энциклопедия для детей. – М.: «Аванта+», 1994, С. 92-684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ерзилин Н.М. По следам Робинзона: книга для учащихся сред и ст. шк. возраста. – М.: Просвещение, 1994. – 218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rPr/>
      </w:pPr>
      <w:r>
        <w:rPr>
          <w:i/>
          <w:iCs/>
          <w:sz w:val="22"/>
          <w:szCs w:val="22"/>
        </w:rPr>
        <w:t>Гарибова Л.В., Сидорова И. И. Энциклопедия природы России. Грибы. – М.: 1997. 350с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rPr/>
      </w:pPr>
      <w:r>
        <w:rPr>
          <w:i/>
          <w:iCs/>
          <w:sz w:val="22"/>
          <w:szCs w:val="22"/>
        </w:rPr>
        <w:t>Головкин Б.Н. О чем говорят названия растений. 2-е изд. М.: Колос, 1992. 350с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Губанов И.А. Энциклопедия природы России. Пищевые растения. Справочное издание. М.: 1996. – 556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rPr/>
      </w:pPr>
      <w:r>
        <w:rPr>
          <w:i/>
          <w:iCs/>
          <w:sz w:val="22"/>
          <w:szCs w:val="22"/>
        </w:rPr>
        <w:t>Золотницкий Н.Ф. Цветы в легендах и преданиях. М.: Дрофа, 2002. – 320с.: ил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rPr/>
      </w:pPr>
      <w:r>
        <w:rPr>
          <w:i/>
          <w:iCs/>
          <w:sz w:val="22"/>
          <w:szCs w:val="22"/>
        </w:rPr>
        <w:t>Мир культурных растений. Справочник./ В.Д. Баранов, Г.В. Устименко. – М.: Мысль, 1994. -381с.: ил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12"/>
        <w:ind w:left="100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ULTIMEDIA – поддержка курса «Биология. Бактерии. Грибы. Растен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1020" w:hanging="360"/>
        <w:rPr/>
      </w:pPr>
      <w:r>
        <w:rPr>
          <w:b/>
          <w:bCs/>
          <w:sz w:val="22"/>
          <w:szCs w:val="22"/>
        </w:rPr>
        <w:t xml:space="preserve">Лабораторный практикум. Биология 6-11 класс </w:t>
      </w:r>
      <w:r>
        <w:rPr>
          <w:sz w:val="22"/>
          <w:szCs w:val="22"/>
        </w:rPr>
        <w:t xml:space="preserve">(электронное учебное издание), Республиканский мультимедиа центр, 2004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1020" w:hanging="360"/>
        <w:rPr/>
      </w:pPr>
      <w:r>
        <w:rPr>
          <w:b/>
          <w:bCs/>
          <w:sz w:val="22"/>
          <w:szCs w:val="22"/>
        </w:rPr>
        <w:t xml:space="preserve">Биология 6 класс. Живой организм. Мультимедийное приложение к учебнику Н.И. Сонина </w:t>
      </w:r>
      <w:r>
        <w:rPr>
          <w:sz w:val="22"/>
          <w:szCs w:val="22"/>
        </w:rPr>
        <w:t xml:space="preserve">(электронное учебное издание), Дрофа, Физикон, 2006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1020" w:hanging="360"/>
        <w:rPr/>
      </w:pPr>
      <w:r>
        <w:rPr>
          <w:b/>
          <w:bCs/>
          <w:sz w:val="22"/>
          <w:szCs w:val="22"/>
        </w:rPr>
        <w:t xml:space="preserve">Биология. Бактерии. Грибы. Лишайники. 6 класс. Образовательный комплекс </w:t>
      </w:r>
      <w:r>
        <w:rPr>
          <w:sz w:val="22"/>
          <w:szCs w:val="22"/>
        </w:rPr>
        <w:t xml:space="preserve">(электронное учебное издание), Фирма «1 С», Издательский центр «Вентана-Граф», 2007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102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Интернет-ресурсы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Умения познавательной компетентности учащихся 6 класс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Находят в предложенных формулировках терминов ключевые слова и видовые характеристик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на основе опорной схемы формулируют определения основных понятий курса биолог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Сравнивают биологические объекты по предложенным критерия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Характеризуют по предложенному плану биологические объект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ind w:left="1020" w:hanging="36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ладеют приемами сопоставления биологических объек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Проводят фенологические наблюдения за жизнью живых организм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Анализируют содержание рисунков, таблиц, схем. </w:t>
      </w:r>
    </w:p>
    <w:p>
      <w:pPr>
        <w:pStyle w:val="Normal"/>
        <w:shd w:fill="FFFFFF" w:val="clear"/>
        <w:spacing w:lineRule="auto" w:line="31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мения информационной компетентности учащихся 6 клас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Отбирают необходимую информацию из различных источников: текста учебника, биологических словарей, справочников,  энциклопедий, компьютерных презентаций, ИНТЕРНЕТ для выполнения учебных задани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Извлекают необходимую информацию на основе сопоставительного анализа  рисунков, натуральных биологических объект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Пользуются предметным указателем энциклопедий и справочников для нахождения информаци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1020" w:hanging="360"/>
        <w:rPr>
          <w:sz w:val="22"/>
          <w:szCs w:val="22"/>
        </w:rPr>
      </w:pPr>
      <w:r>
        <w:rPr>
          <w:sz w:val="22"/>
          <w:szCs w:val="22"/>
        </w:rPr>
        <w:t xml:space="preserve">Делают сообщения объемом 2-3 листа. </w:t>
      </w:r>
    </w:p>
    <w:p>
      <w:pPr>
        <w:pStyle w:val="Normal"/>
        <w:shd w:fill="FFFFFF" w:val="clear"/>
        <w:spacing w:lineRule="auto" w:line="312"/>
        <w:jc w:val="center"/>
        <w:rPr>
          <w:sz w:val="22"/>
          <w:szCs w:val="22"/>
        </w:rPr>
      </w:pPr>
      <w:r>
        <w:rPr>
          <w:b/>
          <w:bCs/>
          <w:color w:val="C00000"/>
          <w:sz w:val="28"/>
          <w:szCs w:val="28"/>
        </w:rPr>
        <w:t xml:space="preserve">Требования к уровню подготовки </w:t>
      </w:r>
      <w:r>
        <w:rPr>
          <w:b/>
          <w:bCs/>
          <w:i/>
          <w:iCs/>
          <w:sz w:val="22"/>
          <w:szCs w:val="22"/>
        </w:rPr>
        <w:br/>
        <w:t>В результате изучения биологии  ученик 6-ого класса должен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ind w:left="1020" w:hanging="360"/>
        <w:rPr/>
      </w:pPr>
      <w:r>
        <w:rPr>
          <w:b/>
          <w:bCs/>
          <w:i/>
          <w:iCs/>
          <w:sz w:val="22"/>
          <w:szCs w:val="22"/>
        </w:rPr>
        <w:t xml:space="preserve">признаки биологических объектов: </w:t>
      </w:r>
      <w:r>
        <w:rPr>
          <w:sz w:val="22"/>
          <w:szCs w:val="22"/>
        </w:rPr>
        <w:t xml:space="preserve">растений, грибов и бактерий; растений и грибов своего регион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ind w:left="1020" w:hanging="360"/>
        <w:rPr/>
      </w:pPr>
      <w:r>
        <w:rPr>
          <w:b/>
          <w:bCs/>
          <w:i/>
          <w:iCs/>
          <w:sz w:val="22"/>
          <w:szCs w:val="22"/>
        </w:rPr>
        <w:t xml:space="preserve">сущность биологических процессов: </w:t>
      </w:r>
      <w:r>
        <w:rPr>
          <w:sz w:val="22"/>
          <w:szCs w:val="22"/>
        </w:rPr>
        <w:t xml:space="preserve">питание, дыхание, транспорт веществ, рост, развитие, размножение растений, грибов, бактерий. </w:t>
      </w:r>
    </w:p>
    <w:p>
      <w:pPr>
        <w:pStyle w:val="Normal"/>
        <w:shd w:fill="FFFFFF" w:val="clear"/>
        <w:spacing w:lineRule="auto" w:line="31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shd w:fill="FFFFFF" w:val="clear"/>
        <w:spacing w:lineRule="auto" w:line="312"/>
        <w:ind w:left="660" w:hanging="0"/>
        <w:rPr/>
      </w:pPr>
      <w:r>
        <w:rPr>
          <w:b/>
          <w:bCs/>
          <w:sz w:val="22"/>
          <w:szCs w:val="22"/>
        </w:rPr>
        <w:t xml:space="preserve">наблюдать </w:t>
      </w:r>
      <w:r>
        <w:rPr>
          <w:sz w:val="22"/>
          <w:szCs w:val="22"/>
        </w:rPr>
        <w:t xml:space="preserve">влияние факторов среды на живые организмы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/>
      </w:pPr>
      <w:r>
        <w:rPr>
          <w:b/>
          <w:bCs/>
          <w:sz w:val="22"/>
          <w:szCs w:val="22"/>
        </w:rPr>
        <w:t xml:space="preserve">объяснять </w:t>
      </w:r>
      <w:r>
        <w:rPr>
          <w:sz w:val="22"/>
          <w:szCs w:val="22"/>
        </w:rPr>
        <w:t xml:space="preserve">общность происхождения и эволюцию растений (на примере сопоставления отдельных групп); роль бактерий, грибов, растений в жизни человека; действие лимитирующих факторов на состояние флоры Волгоградской области; актуальность проблемы сохранения биологического разнообразия популяций, видов, сообществ в мире, России, Волгоградской област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/>
      </w:pPr>
      <w:r>
        <w:rPr>
          <w:b/>
          <w:bCs/>
          <w:sz w:val="22"/>
          <w:szCs w:val="22"/>
        </w:rPr>
        <w:t xml:space="preserve">изучать биологические объекты и процессы </w:t>
      </w:r>
      <w:r>
        <w:rPr>
          <w:sz w:val="22"/>
          <w:szCs w:val="22"/>
        </w:rPr>
        <w:t xml:space="preserve">описывать и объяснять результаты опытов; наблюдать за ростом и развитием растений, сезонными изменениями растений; рассматривать на готовых микропрепаратах и пописывать биологические объекты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/>
      </w:pPr>
      <w:r>
        <w:rPr>
          <w:b/>
          <w:bCs/>
          <w:sz w:val="22"/>
          <w:szCs w:val="22"/>
        </w:rPr>
        <w:t>распознавать и описывать</w:t>
      </w:r>
      <w:r>
        <w:rPr>
          <w:sz w:val="22"/>
          <w:szCs w:val="22"/>
        </w:rPr>
        <w:t xml:space="preserve"> на таблицах и живых объектах органы цветкового растения; растения разных отделов; наиболее распространенные виды растений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/>
      </w:pPr>
      <w:r>
        <w:rPr>
          <w:b/>
          <w:bCs/>
          <w:sz w:val="22"/>
          <w:szCs w:val="22"/>
        </w:rPr>
        <w:t>приводить примеры</w:t>
      </w:r>
      <w:r>
        <w:rPr>
          <w:sz w:val="22"/>
          <w:szCs w:val="22"/>
        </w:rPr>
        <w:t xml:space="preserve"> редких и охраняемых растений, грибов, лишайников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/>
      </w:pPr>
      <w:r>
        <w:rPr>
          <w:b/>
          <w:bCs/>
          <w:sz w:val="22"/>
          <w:szCs w:val="22"/>
        </w:rPr>
        <w:t xml:space="preserve">сравнивать </w:t>
      </w:r>
      <w:r>
        <w:rPr>
          <w:sz w:val="22"/>
          <w:szCs w:val="22"/>
        </w:rPr>
        <w:t xml:space="preserve">биологические объекты: клетки растений, бактерий, грибов; растения различных отделов, экологические группы лишайников и делать выводы на основе этого сравнения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/>
      </w:pPr>
      <w:r>
        <w:rPr>
          <w:b/>
          <w:bCs/>
          <w:sz w:val="22"/>
          <w:szCs w:val="22"/>
        </w:rPr>
        <w:t xml:space="preserve">определять </w:t>
      </w:r>
      <w:r>
        <w:rPr>
          <w:sz w:val="22"/>
          <w:szCs w:val="22"/>
        </w:rPr>
        <w:t xml:space="preserve">принадлежность биологических объектов к определенной систематической группе (классификация)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/>
      </w:pPr>
      <w:r>
        <w:rPr>
          <w:b/>
          <w:bCs/>
          <w:sz w:val="22"/>
          <w:szCs w:val="22"/>
        </w:rPr>
        <w:t>давать характеристику</w:t>
      </w:r>
      <w:r>
        <w:rPr>
          <w:sz w:val="22"/>
          <w:szCs w:val="22"/>
        </w:rPr>
        <w:t xml:space="preserve"> растениям различных систематических групп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/>
      </w:pPr>
      <w:r>
        <w:rPr>
          <w:b/>
          <w:bCs/>
          <w:sz w:val="22"/>
          <w:szCs w:val="22"/>
        </w:rPr>
        <w:t xml:space="preserve">анализировать и оценивать </w:t>
      </w:r>
      <w:r>
        <w:rPr>
          <w:sz w:val="22"/>
          <w:szCs w:val="22"/>
        </w:rPr>
        <w:t xml:space="preserve">воздействие факторов окружающей среды на растения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/>
      </w:pPr>
      <w:r>
        <w:rPr>
          <w:b/>
          <w:bCs/>
          <w:sz w:val="22"/>
          <w:szCs w:val="22"/>
        </w:rPr>
        <w:t xml:space="preserve">оформлять </w:t>
      </w:r>
      <w:r>
        <w:rPr>
          <w:sz w:val="22"/>
          <w:szCs w:val="22"/>
        </w:rPr>
        <w:t xml:space="preserve">результаты экскурсий с помощью графиков, таблиц, диаграмм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/>
      </w:pPr>
      <w:r>
        <w:rPr>
          <w:b/>
          <w:bCs/>
          <w:sz w:val="22"/>
          <w:szCs w:val="22"/>
        </w:rPr>
        <w:t xml:space="preserve">формулировать </w:t>
      </w:r>
      <w:r>
        <w:rPr>
          <w:sz w:val="22"/>
          <w:szCs w:val="22"/>
        </w:rPr>
        <w:t xml:space="preserve">выводы на основе собранного материала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/>
      </w:pPr>
      <w:r>
        <w:rPr>
          <w:b/>
          <w:bCs/>
          <w:sz w:val="22"/>
          <w:szCs w:val="22"/>
        </w:rPr>
        <w:t xml:space="preserve">прогнозировать </w:t>
      </w:r>
      <w:r>
        <w:rPr>
          <w:sz w:val="22"/>
          <w:szCs w:val="22"/>
        </w:rPr>
        <w:t xml:space="preserve">последствия воздействия антропогенных факторов на биологическое разнообразие и ландшафты Волгоградской област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/>
      </w:pPr>
      <w:r>
        <w:rPr>
          <w:b/>
          <w:bCs/>
          <w:sz w:val="22"/>
          <w:szCs w:val="22"/>
        </w:rPr>
        <w:t xml:space="preserve">применять знания для обоснования </w:t>
      </w:r>
      <w:r>
        <w:rPr>
          <w:sz w:val="22"/>
          <w:szCs w:val="22"/>
        </w:rPr>
        <w:t xml:space="preserve">мер охраны видов и природных сообществ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/>
      </w:pPr>
      <w:r>
        <w:rPr>
          <w:b/>
          <w:bCs/>
          <w:sz w:val="22"/>
          <w:szCs w:val="22"/>
        </w:rPr>
        <w:t>использовать знания в ситуации разработки экологического проекта</w:t>
      </w:r>
      <w:r>
        <w:rPr>
          <w:sz w:val="22"/>
          <w:szCs w:val="22"/>
        </w:rPr>
        <w:t xml:space="preserve"> по охране растений, грибов, лишайников Волгоградской области.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color w:val="C00000"/>
        </w:rPr>
      </w:pPr>
      <w:r>
        <w:rPr>
          <w:b/>
          <w:color w:val="C00000"/>
        </w:rPr>
        <w:t>УЧЕБНО – ТЕМАТИЧЕСКИЙ ПЛАН</w:t>
      </w:r>
    </w:p>
    <w:p>
      <w:pPr>
        <w:pStyle w:val="Normal"/>
        <w:ind w:left="720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54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413"/>
        <w:gridCol w:w="1815"/>
        <w:gridCol w:w="3210"/>
        <w:gridCol w:w="3491"/>
      </w:tblGrid>
      <w:tr>
        <w:trPr>
          <w:trHeight w:val="35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часов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том  числе</w:t>
            </w:r>
          </w:p>
        </w:tc>
      </w:tr>
      <w:tr>
        <w:trPr>
          <w:trHeight w:val="3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й, экскурс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работ</w:t>
            </w:r>
          </w:p>
        </w:tc>
      </w:tr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Клеточное строение организ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Царство бакте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Царство Гри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Царство Раст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 5. Строение и многообразие покрытосеменных растений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. Жизнь раст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 экс.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. Классификация раст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. Природные сооб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 экс.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. Развитие растительного м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демонстрации, 3 экскурс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лабораторных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ОДЕРЖАНИЕ ТЕМ УЧЕБНОГО КУРСА БИОЛОГИИ 6 КЛАСС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БАКТЕРИИ. ГРИБЫ. РАСТЕНИЯ. (68 часов, 2 часа в неделю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Введение</w:t>
      </w:r>
      <w:r>
        <w:rPr>
          <w:sz w:val="22"/>
          <w:szCs w:val="22"/>
        </w:rPr>
        <w:t xml:space="preserve"> (1 час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ология – наука о живой природе. 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ё охра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Экскурс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живых организмов, осенние явления в жизни растений и животны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Лабораторные работ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енологические наблюдения за сезонными изменениями в природ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ение дневника наблюдений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Р А З Д Е Л 1. </w:t>
      </w:r>
      <w:r>
        <w:rPr>
          <w:b/>
          <w:sz w:val="22"/>
          <w:szCs w:val="22"/>
        </w:rPr>
        <w:t>Клеточное строение организмов</w:t>
      </w:r>
      <w:r>
        <w:rPr>
          <w:sz w:val="22"/>
          <w:szCs w:val="22"/>
        </w:rPr>
        <w:t xml:space="preserve"> ( 5 часо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стройство увеличительных приборов ( лупа, микроскоп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летка и её строение: оболочка, цитоплазма, ядро, вакуоли, пластид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став клетки: вола. Минеральные и органические вещест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Жизнедеятельность клетки: поступление веществ в клетку ( дыхание, питание), рост, развитие и деление клетки. Понятие «ткань»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Демонстрация</w:t>
      </w:r>
      <w:r>
        <w:rPr>
          <w:sz w:val="22"/>
          <w:szCs w:val="22"/>
        </w:rPr>
        <w:t xml:space="preserve"> микропрепаратов различных растительных тканей, пластид под микроскоп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Лабораторные рабо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стройство лупы и светового микроскопа. Правила работы с ни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сматривание клеток с помощью луп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готовление препарата кожицы чешуи лука, рассматривание его под микроскоп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Р А З Д Е Л 2. </w:t>
      </w:r>
      <w:r>
        <w:rPr>
          <w:b/>
          <w:sz w:val="22"/>
          <w:szCs w:val="22"/>
        </w:rPr>
        <w:t>Царство Бактерии</w:t>
      </w:r>
      <w:r>
        <w:rPr>
          <w:sz w:val="22"/>
          <w:szCs w:val="22"/>
        </w:rPr>
        <w:t xml:space="preserve"> (2 час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актерии, их роль в природе и жизни человека. Строение и жизнедеятельность бактерий. Размножение бактер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знообразие бактерий, их распространение в природе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Р А З Д Е Л 3. </w:t>
      </w:r>
      <w:r>
        <w:rPr>
          <w:b/>
          <w:sz w:val="22"/>
          <w:szCs w:val="22"/>
        </w:rPr>
        <w:t>Царство Грибы</w:t>
      </w:r>
      <w:r>
        <w:rPr>
          <w:sz w:val="22"/>
          <w:szCs w:val="22"/>
        </w:rPr>
        <w:t xml:space="preserve"> (4 часа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рибы. Общая характеристика грибов, их строение и жизнедеятельность. Дрожжи, плесневые грибы. Грибы – паразиты. Шляпочные грибы. Съё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Демонстрация</w:t>
      </w:r>
      <w:r>
        <w:rPr>
          <w:sz w:val="22"/>
          <w:szCs w:val="22"/>
        </w:rPr>
        <w:t xml:space="preserve"> муляжей плодовых тел шляпочных грибов, натуральных объектов ( трутовика, ржавчины, головни, спорыньи), лишайни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Лабораторные работ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рожжей и мукора под микроскоп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тел шляпочных грибов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Р А З Д Е Л 4. </w:t>
      </w:r>
      <w:r>
        <w:rPr>
          <w:b/>
          <w:sz w:val="22"/>
          <w:szCs w:val="22"/>
        </w:rPr>
        <w:t>Царство Растения</w:t>
      </w:r>
      <w:r>
        <w:rPr>
          <w:sz w:val="22"/>
          <w:szCs w:val="22"/>
        </w:rPr>
        <w:t xml:space="preserve"> (8 часов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хи. Многообразие мхов. Среда обитания. Строение мхов, их значение. Папоротники, хвощи, плауны, их строение, многообразие, среда обитания и роль в природе и жизни человека, их охра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Цветковые растения, их строение  и многообразие. Среда обитания. Значение цветковых в природе и жизни человек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Демонстрация</w:t>
      </w:r>
      <w:r>
        <w:rPr>
          <w:sz w:val="22"/>
          <w:szCs w:val="22"/>
        </w:rPr>
        <w:t xml:space="preserve"> строения хвои и шишек хвойных ( на примере местных видов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Лабораторные работ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многообразие зелёных одноклеточных и многоклеточных водорос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мха ( на местных видах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спороносящего папоротника (хвоща)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Р А З Д Е Л 5. </w:t>
      </w:r>
      <w:r>
        <w:rPr>
          <w:b/>
          <w:sz w:val="22"/>
          <w:szCs w:val="22"/>
        </w:rPr>
        <w:t xml:space="preserve">Строение и многообразие покрытосеменных растений </w:t>
      </w:r>
      <w:r>
        <w:rPr>
          <w:sz w:val="22"/>
          <w:szCs w:val="22"/>
        </w:rPr>
        <w:t>( 15 часо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роение семян однодольных и двудольных растений. Виды корней и типы корневых систем. Строение корня. Видоизменение корн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бег. Листорасположение. Почки и их строение. Рост и развитие побег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нешнее строение листа. Жилкование. Клеточное строение листа. Видоизменение листьев. Строение стебля. Многообразие стеблей. Видоизменение побегов. Цветок и его строение. Соцвет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лоды и их классификация. Распространение плодов и семян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Демонстрация</w:t>
      </w:r>
      <w:r>
        <w:rPr>
          <w:sz w:val="22"/>
          <w:szCs w:val="22"/>
        </w:rPr>
        <w:t xml:space="preserve"> внешнего и внутреннего строения корня, строения почек (вегетативной и генеративной)), строения листа, макро – микростроения стебля, различных видов соцветий, сухих и сочных плодов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Лабораторные рабо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зучение строения семян двудольных и однодольных раст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иды корней, стеблевые и мочковатые корневые систем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зучение видоизменённых побегов ( корневище, клубень, луковиц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зучение строения цвет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Р А З Д Е Л 6. </w:t>
      </w:r>
      <w:r>
        <w:rPr>
          <w:b/>
          <w:sz w:val="22"/>
          <w:szCs w:val="22"/>
        </w:rPr>
        <w:t>Жизнь растений</w:t>
      </w:r>
      <w:r>
        <w:rPr>
          <w:sz w:val="22"/>
          <w:szCs w:val="22"/>
        </w:rPr>
        <w:t xml:space="preserve"> ( 16 часо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ые процессы жизнедеятельности ( питание, дыхание, обмен веществ, рост, развитие, размножение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словия прорастания семян, питание проростков. Минеральное и воздушное питание растений. Фотосинтез. Испарение воды. Обмен веществ и энерг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ост растений. Размножение растений. Половое и бесполое ( вегетативное) размножение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Демонстрация </w:t>
      </w:r>
      <w:r>
        <w:rPr>
          <w:sz w:val="22"/>
          <w:szCs w:val="22"/>
        </w:rPr>
        <w:t>опытов, доказывающих значение воды, воздуха и тепла для прорастания семян; питания проростков запасными веществами семени; получения вытяжки хлорофилла; опытов, доказывающих поглощение растениями углекислого газа и выделение кислорода на свету, образование крахмала, дыхание растений, испарение воды листьями, передвижение органических веществ по луб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Лабораторные и практические рабо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движение воды и минеральных веществ по древесин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гетативное размножение комнатных раст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пределение всхожести семян растений и их посе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Экскурсия</w:t>
      </w:r>
      <w:r>
        <w:rPr>
          <w:sz w:val="22"/>
          <w:szCs w:val="22"/>
        </w:rPr>
        <w:t xml:space="preserve">  Зимние явления в жизни растений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Р А З Д Е Л 7. </w:t>
      </w:r>
      <w:r>
        <w:rPr>
          <w:b/>
          <w:sz w:val="22"/>
          <w:szCs w:val="22"/>
        </w:rPr>
        <w:t>Классификация растений</w:t>
      </w:r>
      <w:r>
        <w:rPr>
          <w:sz w:val="22"/>
          <w:szCs w:val="22"/>
        </w:rPr>
        <w:t xml:space="preserve"> (6 часо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ласс Двудольные растения. Морфологическая характеристика 3-4 семейств с учётом местных услов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ажнейшие сельскохозяйственные растения, биологические основы их выращивания и народно – хозяйственное значение. ( Выбор объектов зависит от специализации растениеводства в каждой конкретной местности)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Демонстрация</w:t>
      </w:r>
      <w:r>
        <w:rPr>
          <w:sz w:val="22"/>
          <w:szCs w:val="22"/>
        </w:rPr>
        <w:t xml:space="preserve"> живых и гербарных растений, районированных сортов важнейших сельскохозяйственных раст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Лабораторная рабо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явление признаков семейства по внешнему строению раст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Экскурс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знакомление с выращиванием растений в защищённом грунт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Р А З Д Е Л 8. </w:t>
      </w:r>
      <w:r>
        <w:rPr>
          <w:b/>
          <w:sz w:val="22"/>
          <w:szCs w:val="22"/>
        </w:rPr>
        <w:t>Природные сообщества</w:t>
      </w:r>
      <w:r>
        <w:rPr>
          <w:sz w:val="22"/>
          <w:szCs w:val="22"/>
        </w:rPr>
        <w:t xml:space="preserve"> (8 часо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ые экологические факторы и их влияние на растения. Характеристика основных экологических групп раст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Демонстрация</w:t>
      </w:r>
      <w:r>
        <w:rPr>
          <w:sz w:val="22"/>
          <w:szCs w:val="22"/>
        </w:rPr>
        <w:t xml:space="preserve"> комнатных растений и гербарных экземпляров растений различных экологических групп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Лабораторная рабо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зучение особенностей строения растений различных экологических групп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i/>
          <w:sz w:val="22"/>
          <w:szCs w:val="22"/>
        </w:rPr>
        <w:t>Экскурс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Р А З Д Е Л 9. </w:t>
      </w:r>
      <w:r>
        <w:rPr>
          <w:b/>
          <w:sz w:val="22"/>
          <w:szCs w:val="22"/>
        </w:rPr>
        <w:t>Развитие растительного мира</w:t>
      </w:r>
      <w:r>
        <w:rPr>
          <w:sz w:val="22"/>
          <w:szCs w:val="22"/>
        </w:rPr>
        <w:t xml:space="preserve"> ( 4 часа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ногообразие растений и их происхождение. Доказательства исторического развития растений. Основные этапы в развитии растительного мира. Господство покрытосеменных в современном растительном мир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Демонстрация</w:t>
      </w:r>
      <w:r>
        <w:rPr>
          <w:sz w:val="22"/>
          <w:szCs w:val="22"/>
        </w:rPr>
        <w:t xml:space="preserve"> отпечатков ископаемых раст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12"/>
        <w:ind w:left="1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C00000"/>
          <w:kern w:val="2"/>
          <w:sz w:val="28"/>
          <w:szCs w:val="28"/>
        </w:rPr>
        <w:t>Таблично - графическая схема рабоче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tbl>
      <w:tblPr>
        <w:tblW w:w="154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"/>
        <w:gridCol w:w="31"/>
        <w:gridCol w:w="2501"/>
        <w:gridCol w:w="7"/>
        <w:gridCol w:w="1694"/>
        <w:gridCol w:w="1837"/>
        <w:gridCol w:w="6"/>
        <w:gridCol w:w="1616"/>
        <w:gridCol w:w="85"/>
        <w:gridCol w:w="1674"/>
        <w:gridCol w:w="27"/>
        <w:gridCol w:w="3686"/>
        <w:gridCol w:w="1417"/>
        <w:gridCol w:w="529"/>
      </w:tblGrid>
      <w:tr>
        <w:trPr/>
        <w:tc>
          <w:tcPr>
            <w:tcW w:w="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уро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уро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.-методи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сперим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-демонст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-лаборат.)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с-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ятельности уча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ви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)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, измерители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ния материал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42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(1 час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ть условия для понимания учащимися значения биологии как науки для изучения основных Царств живых организмов, для приобретения навыков наблюдения за сезонными изменениями в растительном мире.</w:t>
            </w:r>
          </w:p>
        </w:tc>
      </w:tr>
      <w:tr>
        <w:trPr/>
        <w:tc>
          <w:tcPr>
            <w:tcW w:w="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 – наука о живой прир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u w:val="single"/>
              </w:rPr>
              <w:t>Тип урока:</w:t>
            </w:r>
            <w:r>
              <w:rPr>
                <w:sz w:val="22"/>
                <w:szCs w:val="22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иология </w:t>
            </w:r>
            <w:r>
              <w:rPr>
                <w:sz w:val="22"/>
                <w:szCs w:val="22"/>
              </w:rPr>
              <w:br/>
              <w:t>Основные царства живых организмов: бактерии, грибы, растения, животные. Фенологические наблюдения за растениями осенью.Методы изучен.растений</w:t>
              <w:br/>
              <w:t>*</w:t>
            </w:r>
            <w:r>
              <w:rPr>
                <w:i/>
                <w:iCs/>
                <w:sz w:val="22"/>
                <w:szCs w:val="22"/>
              </w:rPr>
              <w:t>Экология, Фенолог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b/>
                <w:bCs/>
                <w:sz w:val="22"/>
                <w:szCs w:val="22"/>
              </w:rPr>
              <w:t>лабораторной 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№1 </w:t>
            </w:r>
            <w:r>
              <w:rPr>
                <w:sz w:val="22"/>
                <w:szCs w:val="22"/>
              </w:rPr>
              <w:t>«Наблюдение за сезонными изменениями расте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графии, электронное пособие «Биология 6 класс», издат. «Глобус»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 (рабочая тетрадь, наблюдение) работа (у</w:t>
            </w:r>
            <w:r>
              <w:rPr>
                <w:b/>
                <w:bCs/>
                <w:sz w:val="22"/>
                <w:szCs w:val="22"/>
              </w:rPr>
              <w:t>пр. №2</w:t>
            </w:r>
            <w:r>
              <w:rPr>
                <w:sz w:val="22"/>
                <w:szCs w:val="22"/>
              </w:rPr>
              <w:t>), с учебником (</w:t>
            </w:r>
            <w:r>
              <w:rPr>
                <w:b/>
                <w:bCs/>
                <w:sz w:val="22"/>
                <w:szCs w:val="22"/>
              </w:rPr>
              <w:t>в. 1, 3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.12</w:t>
            </w:r>
            <w:r>
              <w:rPr>
                <w:sz w:val="22"/>
                <w:szCs w:val="22"/>
              </w:rPr>
              <w:t xml:space="preserve">) </w:t>
              <w:br/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основные царства живых организмов, перечислять методы изучения растений </w:t>
            </w:r>
            <w:r>
              <w:rPr>
                <w:b/>
                <w:bCs/>
                <w:sz w:val="22"/>
                <w:szCs w:val="22"/>
                <w:u w:val="single"/>
              </w:rPr>
              <w:t>Р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значения биологических знаний </w:t>
            </w:r>
            <w:r>
              <w:rPr>
                <w:b/>
                <w:bCs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Давать определение </w:t>
            </w:r>
            <w:r>
              <w:rPr>
                <w:sz w:val="22"/>
                <w:szCs w:val="22"/>
              </w:rPr>
              <w:t xml:space="preserve">термину «биология» </w:t>
            </w:r>
            <w:r>
              <w:rPr>
                <w:b/>
                <w:bCs/>
                <w:sz w:val="22"/>
                <w:szCs w:val="22"/>
                <w:u w:val="single"/>
              </w:rPr>
              <w:t>Р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за сезонными изменениями растений </w:t>
            </w:r>
            <w:r>
              <w:rPr>
                <w:b/>
                <w:bCs/>
                <w:sz w:val="22"/>
                <w:szCs w:val="22"/>
                <w:u w:val="single"/>
              </w:rPr>
              <w:t>П, Ч-п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двинут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Давать определение </w:t>
            </w:r>
            <w:r>
              <w:rPr>
                <w:sz w:val="22"/>
                <w:szCs w:val="22"/>
              </w:rPr>
              <w:t xml:space="preserve">терминам «экология» и «фенология» </w:t>
            </w:r>
            <w:r>
              <w:rPr>
                <w:b/>
                <w:bCs/>
                <w:sz w:val="22"/>
                <w:szCs w:val="22"/>
                <w:u w:val="single"/>
              </w:rPr>
              <w:t>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.з. введение с.9-1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ть фенологические наблюдения за осенними изменениями деревьев </w:t>
            </w:r>
            <w:r>
              <w:rPr>
                <w:b/>
                <w:bCs/>
                <w:sz w:val="22"/>
                <w:szCs w:val="22"/>
              </w:rPr>
              <w:t>задание с.1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КЛЕТОЧНОЕ СТРОЕНИЕ ОРГАНИЗМОВ (5 часа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ть условия для понимания учащимися особенностей строения растительной клетки и клеточных структур, особенности процессов жизнедеятельности растительных клеток; особенности строения и функционирования тканей растения как единого живого организм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Клеточное строение организмов. Лабораторная работа №1.</w:t>
            </w:r>
            <w:r>
              <w:rPr>
                <w:b/>
                <w:sz w:val="22"/>
                <w:szCs w:val="22"/>
              </w:rPr>
              <w:t>Устройство увеличительных приборов (лупа, микроскоп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Тип урока:</w:t>
            </w:r>
            <w:r>
              <w:rPr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микроскоп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и его част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ые лупы, микроскопы, предметные и покровные стекла, вода, пипетка, препаровальная игла, кусочки плодов томата и арбуза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знаний 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 устройство лупы, микроскопа, правила пользования оптическими приборами; строение растительной клетк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: настраивать микроскоп, готовить его к работе, готовить микропрепараты и рассматривать их, находить нужные части клетки на микропрепарате, понимать значение слов: микроскоп, тубус, окуляр, объектив, щтатив, микропрепара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Лабораторная работа №2.Строение растительной клетк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Тип урока:</w:t>
            </w:r>
            <w:r>
              <w:rPr>
                <w:sz w:val="22"/>
                <w:szCs w:val="22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 кожицы лука и мякоти листа</w:t>
              <w:br/>
              <w:t xml:space="preserve">Строение клетки кожицы лука: </w:t>
            </w:r>
            <w:r>
              <w:rPr>
                <w:i/>
                <w:iCs/>
                <w:sz w:val="22"/>
                <w:szCs w:val="22"/>
              </w:rPr>
              <w:t>оболочка, поры, вакуоль, цитоплазма, ядро</w:t>
            </w:r>
            <w:r>
              <w:rPr>
                <w:sz w:val="22"/>
                <w:szCs w:val="22"/>
              </w:rPr>
              <w:t>.</w:t>
              <w:br/>
              <w:t>Особенности строения мякоти лист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ы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зучение клеток растений. Клеточное строение кожицы лу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икроскопы, лаб.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абота в малых группах , работа с рабочей тетрадью с печатной основой (у</w:t>
            </w:r>
            <w:r>
              <w:rPr>
                <w:b/>
                <w:bCs/>
                <w:sz w:val="22"/>
                <w:szCs w:val="22"/>
              </w:rPr>
              <w:t>пр. №7, №17</w:t>
            </w:r>
            <w:r>
              <w:rPr>
                <w:sz w:val="22"/>
                <w:szCs w:val="22"/>
              </w:rPr>
              <w:t>), с учебником (</w:t>
            </w:r>
            <w:r>
              <w:rPr>
                <w:b/>
                <w:bCs/>
                <w:sz w:val="22"/>
                <w:szCs w:val="22"/>
              </w:rPr>
              <w:t>в. 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.2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 контроль знаний – устный опрос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Назвыать </w:t>
            </w:r>
            <w:r>
              <w:rPr>
                <w:sz w:val="22"/>
                <w:szCs w:val="22"/>
              </w:rPr>
              <w:t xml:space="preserve">клеточные структуры и их значения </w:t>
              <w:br/>
            </w:r>
            <w:r>
              <w:rPr>
                <w:b/>
                <w:b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клеточное строение кожицы лука, мякоти листа </w:t>
              <w:br/>
            </w:r>
            <w:r>
              <w:rPr>
                <w:b/>
                <w:bCs/>
                <w:sz w:val="22"/>
                <w:szCs w:val="22"/>
              </w:rPr>
              <w:t>Сравниватьпо заданным критериям</w:t>
            </w:r>
            <w:r>
              <w:rPr>
                <w:sz w:val="22"/>
                <w:szCs w:val="22"/>
              </w:rPr>
              <w:t xml:space="preserve"> строение клетки кожицы лука и клетки мякоти листа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2 до стр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Строение  растительной клетк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Тип урока:</w:t>
            </w:r>
            <w:r>
              <w:rPr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ластиды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лоропласты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Хлорофилл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икроскопы, лаб.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Рассматривание пластид под микроскопом в клетках листа элодеи»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 , работа с рабочей тетрадью с печатной основой, с учебником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– устный опрос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нать: элементарное строение растительной клетки, значение частей клетки, их названия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Уметь: готовить микропрепараты, находить изучаемые органои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до конц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Жизнедеятельность клетки.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iCs/>
                <w:sz w:val="22"/>
                <w:szCs w:val="22"/>
                <w:u w:val="single"/>
              </w:rPr>
              <w:t>Тип урока:</w:t>
            </w:r>
            <w:r>
              <w:rPr>
                <w:sz w:val="22"/>
                <w:szCs w:val="22"/>
              </w:rPr>
              <w:t>Комбинированный урок.</w:t>
              <w:b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ромосомы</w:t>
            </w:r>
            <w:r>
              <w:rPr>
                <w:sz w:val="22"/>
                <w:szCs w:val="22"/>
              </w:rPr>
              <w:br/>
              <w:t xml:space="preserve">Поступление веществ в клетку, движение цитоплазмы. </w:t>
              <w:br/>
              <w:t>Деление и рост.</w:t>
              <w:br/>
              <w:t>Значение движения цитоплазмы.</w:t>
              <w:br/>
              <w:t>Изменения ядра и цитоплазмы при делении</w:t>
              <w:br/>
              <w:t>Особенности строения молодой и старой клето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модели клетки, электронный вариант лаб. практикума – 6 кл. (CD 1)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парах (взаимопроверка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Рассказ, беседа, организация работы с рабочей тетрадью с печатной основой (у</w:t>
            </w:r>
            <w:r>
              <w:rPr>
                <w:b/>
                <w:bCs/>
                <w:sz w:val="22"/>
                <w:szCs w:val="22"/>
              </w:rPr>
              <w:t>пр. №11, №12</w:t>
            </w:r>
            <w:r>
              <w:rPr>
                <w:sz w:val="22"/>
                <w:szCs w:val="22"/>
              </w:rPr>
              <w:t>), с учебником (</w:t>
            </w:r>
            <w:r>
              <w:rPr>
                <w:b/>
                <w:bCs/>
                <w:sz w:val="22"/>
                <w:szCs w:val="22"/>
              </w:rPr>
              <w:t>в. 6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.2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ы клетки, участвующие в делени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хромосом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оследовательность стадий деления клетки </w:t>
              <w:br/>
            </w:r>
            <w:r>
              <w:rPr>
                <w:b/>
                <w:bCs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старую клетку от молодой клетки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Ткани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u w:val="single"/>
              </w:rPr>
              <w:t>Тип урока:</w:t>
            </w:r>
            <w:r>
              <w:rPr>
                <w:sz w:val="22"/>
                <w:szCs w:val="22"/>
              </w:rPr>
              <w:t>Урок изучения и первичного закрепления новых знаний.</w:t>
              <w:br/>
            </w:r>
            <w:r>
              <w:rPr>
                <w:i/>
                <w:iCs/>
                <w:sz w:val="22"/>
                <w:szCs w:val="22"/>
                <w:u w:val="single"/>
              </w:rPr>
              <w:t>Дата проведения</w:t>
            </w:r>
            <w:r>
              <w:rPr>
                <w:i/>
                <w:iCs/>
                <w:sz w:val="22"/>
                <w:szCs w:val="22"/>
              </w:rPr>
              <w:t>: 2</w:t>
            </w:r>
            <w:r>
              <w:rPr>
                <w:sz w:val="22"/>
                <w:szCs w:val="22"/>
              </w:rPr>
              <w:t>-я неделя сентября</w:t>
              <w:b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кань</w:t>
            </w:r>
            <w:r>
              <w:rPr>
                <w:sz w:val="22"/>
                <w:szCs w:val="22"/>
              </w:rPr>
              <w:br/>
              <w:t xml:space="preserve">Виды тканей: </w:t>
            </w:r>
            <w:r>
              <w:rPr>
                <w:i/>
                <w:iCs/>
                <w:sz w:val="22"/>
                <w:szCs w:val="22"/>
              </w:rPr>
              <w:t>покровны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механические, проводящие, основные</w:t>
            </w:r>
            <w:r>
              <w:rPr>
                <w:sz w:val="22"/>
                <w:szCs w:val="22"/>
              </w:rPr>
              <w:t xml:space="preserve">. </w:t>
              <w:br/>
              <w:t>Функции основных видов тканей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рисунки на стр. учебника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групповая работа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организация работы с рабочей тетрадью с печатной основой (у</w:t>
            </w:r>
            <w:r>
              <w:rPr>
                <w:b/>
                <w:bCs/>
                <w:sz w:val="22"/>
                <w:szCs w:val="22"/>
              </w:rPr>
              <w:t>пр. №14, №15</w:t>
            </w:r>
            <w:r>
              <w:rPr>
                <w:sz w:val="22"/>
                <w:szCs w:val="22"/>
              </w:rPr>
              <w:t>), подбор заданий со свободным отв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работа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авать определение термину</w:t>
            </w:r>
            <w:r>
              <w:rPr>
                <w:i/>
                <w:i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«ткань» </w:t>
              <w:br/>
            </w: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разных видов тканей </w:t>
              <w:br/>
            </w:r>
            <w:r>
              <w:rPr>
                <w:b/>
                <w:b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описывать</w:t>
            </w:r>
            <w:r>
              <w:rPr>
                <w:sz w:val="22"/>
                <w:szCs w:val="22"/>
              </w:rPr>
              <w:t xml:space="preserve"> строение тканей растения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оследствия для растения нарушение человеком покровной ткани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§4, упр.1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2. ЦАРСТВО БАКТЕРИИ (2 часа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ть условия для понимания учащимися особенностей строения бактериальной клетки, отличительных особенностей строения  бактерий, их значения в природе и жизни человека.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Строение и жизнедеятельность бактерий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iCs/>
                <w:sz w:val="22"/>
                <w:szCs w:val="22"/>
                <w:u w:val="single"/>
              </w:rPr>
              <w:t>Тип урока:</w:t>
            </w:r>
            <w:r>
              <w:rPr>
                <w:sz w:val="22"/>
                <w:szCs w:val="22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ктерии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Паразиты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Сапротрофы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Спора</w:t>
            </w:r>
            <w:r>
              <w:rPr>
                <w:sz w:val="22"/>
                <w:szCs w:val="22"/>
              </w:rPr>
              <w:br/>
              <w:t xml:space="preserve">Строение бактериальной клетки: </w:t>
            </w:r>
            <w:r>
              <w:rPr>
                <w:i/>
                <w:iCs/>
                <w:sz w:val="22"/>
                <w:szCs w:val="22"/>
              </w:rPr>
              <w:t>оболочка, цитоплазма, ядерное вещество, включения.</w:t>
            </w:r>
            <w:r>
              <w:rPr>
                <w:sz w:val="22"/>
                <w:szCs w:val="22"/>
              </w:rPr>
              <w:br/>
              <w:t>Питание, размножение, образование спор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модель бактериальной клетки, рисунки на стр. учебник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организация работы с рабочей тетрадью с печатной основой (у</w:t>
            </w:r>
            <w:r>
              <w:rPr>
                <w:b/>
                <w:bCs/>
                <w:sz w:val="22"/>
                <w:szCs w:val="22"/>
              </w:rPr>
              <w:t>пр. №22 - 24</w:t>
            </w:r>
            <w:r>
              <w:rPr>
                <w:sz w:val="22"/>
                <w:szCs w:val="22"/>
              </w:rPr>
              <w:t>), подбор учителем заданий со свободным отв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о немому рисунку строение бактериальной клетки </w:t>
              <w:br/>
            </w: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отличительные особенности бактерий </w:t>
              <w:br/>
            </w:r>
            <w:r>
              <w:rPr>
                <w:b/>
                <w:bCs/>
                <w:sz w:val="22"/>
                <w:szCs w:val="22"/>
              </w:rPr>
              <w:t>Объяснять,</w:t>
            </w:r>
            <w:r>
              <w:rPr>
                <w:sz w:val="22"/>
                <w:szCs w:val="22"/>
              </w:rPr>
              <w:t xml:space="preserve"> что бактерии живые организмы </w:t>
              <w:br/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строение бактериальной и растительной клетки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§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Роль бактерий в природе и жизни человека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u w:val="single"/>
              </w:rPr>
              <w:t>Тип урока:</w:t>
            </w:r>
            <w:r>
              <w:rPr>
                <w:sz w:val="22"/>
                <w:szCs w:val="22"/>
              </w:rPr>
              <w:t>Комбинированный урок.</w:t>
              <w:br/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мбиоз</w:t>
            </w:r>
            <w:r>
              <w:rPr>
                <w:sz w:val="22"/>
                <w:szCs w:val="22"/>
              </w:rPr>
              <w:br/>
              <w:t>Значение бактерий в природе и жизни человека</w:t>
              <w:br/>
              <w:t>Бактерии разложения и гниения, клубеньковые, молочнокислые, болезнетворные бактерии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Бактерии. Грибы. Лишайники. Образовательный комплекс (электронное учебное издание), рисунки на стр. учебник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группов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беседа, организация создания рефератов и проектов по изучаем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, работа по карточкам, фронтальный опрос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 xml:space="preserve">положительного и отрицательного значения бактерий </w:t>
              <w:br/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бактерий в природе и жизни человека </w:t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двинутый уровен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>электронного проекта по изучаемой теме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6, Упр. №27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 ЦАРСТВО ГРИБЫ (4 часа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ть условия для понимания учащимися особенностей строения и жизнедеятельности представителей Царства Грибы, их значения в природе и жизни человека; для формирования бережного отношения к природе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Общая характеристика грибов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Тип урока:</w:t>
            </w:r>
            <w:r>
              <w:rPr>
                <w:sz w:val="22"/>
                <w:szCs w:val="22"/>
              </w:rPr>
              <w:t>Урок изучения и первичного закрепления новых знаний.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царства грибов.</w:t>
              <w:br/>
              <w:t xml:space="preserve">Строение грибов: </w:t>
            </w:r>
            <w:r>
              <w:rPr>
                <w:i/>
                <w:iCs/>
                <w:sz w:val="22"/>
                <w:szCs w:val="22"/>
              </w:rPr>
              <w:t>грибница, плодовое тело</w:t>
            </w:r>
            <w:r>
              <w:rPr>
                <w:sz w:val="22"/>
                <w:szCs w:val="22"/>
              </w:rPr>
              <w:t>.</w:t>
              <w:br/>
              <w:t xml:space="preserve">Разнообразие грибов по способу питания: </w:t>
            </w:r>
            <w:r>
              <w:rPr>
                <w:i/>
                <w:iCs/>
                <w:sz w:val="22"/>
                <w:szCs w:val="22"/>
              </w:rPr>
              <w:t>сапрофиты, паразит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, презентация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ндивидуальная и группов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рабочей тетрадью с печатной основой , с учебником , организация создания рефератов и проектов по изучаемой тем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авать определение терминам</w:t>
            </w:r>
            <w:r>
              <w:rPr>
                <w:sz w:val="22"/>
                <w:szCs w:val="22"/>
              </w:rPr>
              <w:t xml:space="preserve">сапрофиты, паразиты </w:t>
              <w:br/>
            </w:r>
            <w:r>
              <w:rPr>
                <w:b/>
                <w:bCs/>
                <w:sz w:val="22"/>
                <w:szCs w:val="22"/>
              </w:rPr>
              <w:t>Выделять признаки</w:t>
            </w:r>
            <w:r>
              <w:rPr>
                <w:sz w:val="22"/>
                <w:szCs w:val="22"/>
              </w:rPr>
              <w:t xml:space="preserve"> царства грибов </w:t>
              <w:br/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грибов в природе и жизни человека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грибы с растениями и животными </w:t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двинутый уровен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*Создание </w:t>
            </w:r>
            <w:r>
              <w:rPr>
                <w:sz w:val="22"/>
                <w:szCs w:val="22"/>
              </w:rPr>
              <w:t xml:space="preserve">электронного гербари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7, упр. 29. сообщения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Шляпочные грибы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.</w:t>
              <w:br/>
              <w:br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елий</w:t>
              <w:br/>
              <w:t>Микориза</w:t>
              <w:br/>
              <w:t>Особенности строения шляпочных грибов.</w:t>
              <w:br/>
              <w:t>Обмен веществ, размножение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, муляжи шляпочных грибов, плодовые те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Р. «Распознавание съедобных и ядовитых грибов»,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группов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рабочей тетрадью с печатной основой  с учебником, организация создания рефератов и проектов по изучаем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авать определение терминам «</w:t>
            </w:r>
            <w:r>
              <w:rPr>
                <w:sz w:val="22"/>
                <w:szCs w:val="22"/>
              </w:rPr>
              <w:t>мицелий», «микориза»</w:t>
            </w:r>
            <w:r>
              <w:rPr>
                <w:b/>
                <w:bCs/>
                <w:sz w:val="22"/>
                <w:szCs w:val="22"/>
              </w:rPr>
              <w:t>,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аразиты»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 xml:space="preserve">шляпочных грибов, произрастающих в Татарстане </w:t>
              <w:br/>
            </w:r>
            <w:r>
              <w:rPr>
                <w:b/>
                <w:bCs/>
                <w:sz w:val="22"/>
                <w:szCs w:val="22"/>
              </w:rPr>
              <w:t xml:space="preserve">Распознавать по немому рисунку </w:t>
            </w:r>
            <w:r>
              <w:rPr>
                <w:sz w:val="22"/>
                <w:szCs w:val="22"/>
              </w:rPr>
              <w:t xml:space="preserve">представителей шляпочных грибов и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строение шляпочных грибов </w:t>
              <w:br/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ядовитые и съедобные грибы </w:t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двинутый уровен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*Продолжение работы по созданию </w:t>
            </w:r>
            <w:r>
              <w:rPr>
                <w:sz w:val="22"/>
                <w:szCs w:val="22"/>
              </w:rPr>
              <w:t xml:space="preserve">электронного гербари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Грибы- паразиты. Плесневые грибы и дрожж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.</w:t>
              <w:br/>
              <w:br/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плесневых грибов.</w:t>
              <w:br/>
              <w:t>Плесневые грибы: мукор и пеницилл; дрожжи</w:t>
              <w:br/>
              <w:t xml:space="preserve">* </w:t>
            </w:r>
            <w:r>
              <w:rPr>
                <w:i/>
                <w:iCs/>
                <w:sz w:val="22"/>
                <w:szCs w:val="22"/>
              </w:rPr>
              <w:t>Открытие антибиотиков и их использование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Р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учение строения плесневых грибов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группов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строение мукора и пеницилла </w:t>
              <w:br/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ути заражения грибами-паразитами </w:t>
              <w:br/>
            </w:r>
            <w:r>
              <w:rPr>
                <w:b/>
                <w:bCs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влияние грибов –паразитов на растения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9, сообщение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Роль грибов в природе и жизни челове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.</w:t>
              <w:br/>
              <w:br/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офилактики заражения грибами-паразитами.</w:t>
              <w:br/>
              <w:t>Головня, спорынья, грибы трутовики. Заражение сельскохозяйственных растений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муляжи трутовиков, гербарные экземпляры грибов-паразитов (спорынья, голов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езентац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группов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- опрос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 особенности строения и жизнедеятельности грибов-паразитов; представительей грибов – паразитов растения и животных, заболевания человека, вызываемые грибами-паразит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Уметь различать и называть возбудителей грибковых заболеваний раст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сообщения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 ЦАРСТВО РАСТЕНИЯ (8 часов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ть условия для понимания учащимися особенностей строения и жизнедеятельности низших и высших растений и их роли в природе и жизни человека; для формирования навыков определения и сравнения различных групп растений; для понимания особенностей приспособления растений к среде обитания и процессов эволюционного преобразования растительного мира на планете.</w:t>
            </w:r>
          </w:p>
        </w:tc>
      </w:tr>
      <w:tr>
        <w:trPr>
          <w:trHeight w:val="2571" w:hRule="atLeast"/>
        </w:trPr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sz w:val="22"/>
                <w:szCs w:val="22"/>
              </w:rPr>
              <w:t xml:space="preserve">.ЦарствоРастения. Ботаника. Разнообразие распространение, значение раст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шие растения</w:t>
              <w:br/>
              <w:t>Высшие растения</w:t>
              <w:br/>
              <w:t>Группы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евище, таллом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 Рисунки на страницах учебника, живые объ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ндивидуальн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авать определение термину «</w:t>
            </w:r>
            <w:r>
              <w:rPr>
                <w:sz w:val="22"/>
                <w:szCs w:val="22"/>
              </w:rPr>
              <w:t xml:space="preserve">ботаника»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 xml:space="preserve">основные группы растен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 xml:space="preserve">основных групп растений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особенности строения низших и высших растений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: «Многообразие живых организмов. Осенние явления в жизни растений.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осенними явлениями в жизни растений. Сбор природных материалов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Одноклеточные водоросли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водорос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амидомонада*«Цветение воды»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Изучение внешнего строения водорослей» Таблицы, рисунки на страницах учебника, гербари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  <w:br/>
              <w:t>Индивидуальная, парная работа</w:t>
              <w:br/>
              <w:br/>
              <w:t xml:space="preserve">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- опрос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водоросли –самые древние растения на Земле; водоросли – низшие растения; особенности строения и способы размножения одноклеточных водорослей; значение одноклеточных водорослей в природе и хоз.деятельности челове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2 до ст.»Многоклеточные водоросли». Сообщения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0" w:hRule="atLeast"/>
        </w:trPr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Многоклеточные водорос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.</w:t>
              <w:br/>
              <w:br/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евище, ризоиды. Зеленые, бурые, красные водоросли</w:t>
              <w:br/>
              <w:t xml:space="preserve">Значение водорослей в природе и в жизни человека Зеленые водоросли: </w:t>
            </w:r>
            <w:r>
              <w:rPr>
                <w:i/>
                <w:iCs/>
                <w:sz w:val="22"/>
                <w:szCs w:val="22"/>
              </w:rPr>
              <w:t>улотрикс, спирогира.</w:t>
            </w:r>
            <w:r>
              <w:rPr>
                <w:sz w:val="22"/>
                <w:szCs w:val="22"/>
              </w:rPr>
              <w:br/>
              <w:t xml:space="preserve">Бурые водоросли: </w:t>
            </w:r>
            <w:r>
              <w:rPr>
                <w:i/>
                <w:iCs/>
                <w:sz w:val="22"/>
                <w:szCs w:val="22"/>
              </w:rPr>
              <w:t>ламинария</w:t>
            </w:r>
            <w:r>
              <w:rPr>
                <w:sz w:val="22"/>
                <w:szCs w:val="22"/>
              </w:rPr>
              <w:br/>
              <w:t xml:space="preserve">Красные водоросли: </w:t>
            </w:r>
            <w:r>
              <w:rPr>
                <w:i/>
                <w:iCs/>
                <w:sz w:val="22"/>
                <w:szCs w:val="22"/>
              </w:rPr>
              <w:t>порфира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рисунки на страницах учебника, гербарный материа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- опрос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 </w:t>
            </w:r>
            <w:r>
              <w:rPr>
                <w:bCs/>
                <w:iCs/>
                <w:sz w:val="22"/>
                <w:szCs w:val="22"/>
              </w:rPr>
              <w:t xml:space="preserve">: строение многоклеточных зеленых водорослей; способы питания, размножения, среду обитания. Условия существования бурых водорослей; особенности строения и жизнедеятельности красных водорослей; значение водорослей в природе; их роль в жизни и деятельности человека.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меть:</w:t>
            </w:r>
            <w:r>
              <w:rPr>
                <w:bCs/>
                <w:iCs/>
                <w:sz w:val="22"/>
                <w:szCs w:val="22"/>
              </w:rPr>
              <w:t xml:space="preserve"> различать зеленые, бурые и красные водоросли; называть признаки, характерные для водорослей; определять отличия между ним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2 . сообщения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Лишай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иоз виды лищайников. Условия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и – индикаторы воздуха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, гербарий, презентация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–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строение слоевища лишайника, что лишайник – симбиоз водоросли и гриба; способы размножения лишайников, значение их в природе и использование человеком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Уметь: различать кустистые, листовые, накипные лишайники; объяснять явление симбиоз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  <w:sz w:val="22"/>
                <w:szCs w:val="22"/>
              </w:rPr>
              <w:t>.Мхи. Многообразие мхов. Строение мхов, их значение</w:t>
              <w:br/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овые растения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Спорангий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Сперматозоид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Яйцеклетка</w:t>
            </w:r>
            <w:r>
              <w:rPr>
                <w:sz w:val="22"/>
                <w:szCs w:val="22"/>
              </w:rPr>
              <w:t xml:space="preserve"> </w:t>
              <w:br/>
              <w:t>Основные признаки мхов.</w:t>
              <w:br/>
              <w:t>Причины выхода растений на сушу.Изменения в строении растений в связи с выходом на сушу.Роль в природе и жизни человека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Р. «Изучение внешнего строения мх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рисунки на страницах учебника, гербар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–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авать определение термину</w:t>
            </w:r>
            <w:r>
              <w:rPr>
                <w:sz w:val="22"/>
                <w:szCs w:val="22"/>
              </w:rPr>
              <w:t xml:space="preserve"> «высшие растения» </w:t>
              <w:br/>
            </w: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нешнее строение мхов </w:t>
              <w:br/>
            </w: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растения отдела Моховидные </w:t>
              <w:br/>
            </w:r>
            <w:r>
              <w:rPr>
                <w:b/>
                <w:bCs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испособления растений в связи с выходом на сушу </w:t>
              <w:br/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роль мхов в природе и жизни человека, происхождение наземных растений на примере сопоставления мхов и зеленых водорослей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4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Папоротники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Хвощи.плауны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  <w:br/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папоротников. Хвощи. Плауны.</w:t>
              <w:br/>
              <w:t>Многообразие папоротников.</w:t>
              <w:br/>
              <w:t>Значение в природе и жизни человека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Изучение внешнего строения папоротников», Таблицы, рисунки на страницах учебника, гербарный материал, электронный вариант лаб. практикума – 6 кл. (CD 1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ей тетради с печатной осн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растения отдела Папоротникообразные . хвощи, плауны.</w:t>
              <w:br/>
            </w: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нешнее строение папоротников , хвоща, плауна.</w:t>
              <w:br/>
            </w:r>
            <w:r>
              <w:rPr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общие черты строения высших споровых растений </w:t>
              <w:br/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папоротников  хвощей и плаунов в природе и жизни человека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5. Сообщения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Голосем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Урок изучения и первичного закрепления новых знаний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лосеменные растения</w:t>
            </w:r>
            <w:r>
              <w:rPr>
                <w:sz w:val="22"/>
                <w:szCs w:val="22"/>
              </w:rPr>
              <w:br/>
              <w:t>Особенности строения: появление семян, развитие корневой системы.</w:t>
              <w:br/>
              <w:t>Жизненные формы: деревья, кустарники, лианы.</w:t>
              <w:br/>
              <w:t>Значение.</w:t>
              <w:br/>
              <w:t>Разнообразие: *</w:t>
            </w:r>
            <w:r>
              <w:rPr>
                <w:i/>
                <w:iCs/>
                <w:sz w:val="22"/>
                <w:szCs w:val="22"/>
              </w:rPr>
              <w:t>Фитонциды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Р. «Изучение строения хвои и шишек хвой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рисунки на страницах учебника, гербарный материал, электронный вариант лаб. практикума – 6 кл. (CD 1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ей тетради с печатной осн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й дик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авать определение термину</w:t>
            </w:r>
            <w:r>
              <w:rPr>
                <w:sz w:val="22"/>
                <w:szCs w:val="22"/>
              </w:rPr>
              <w:t>голосеменные растения.</w:t>
              <w:br/>
            </w:r>
            <w:r>
              <w:rPr>
                <w:b/>
                <w:b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>растения отдела Голосеменные растения</w:t>
              <w:br/>
            </w: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>наиболее представителей голосеменных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приспособления голосеменных растений для жизни в условиях дефицита вла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                                                               </w:t>
            </w:r>
          </w:p>
        </w:tc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Покрытосеменные. И</w:t>
            </w:r>
            <w:r>
              <w:rPr>
                <w:b/>
                <w:sz w:val="22"/>
                <w:szCs w:val="22"/>
              </w:rPr>
              <w:t>х строение и многообразие. Значение цветковых в природе и жизни челове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, строение, размножение. Приспособленность к условиям жизни . жизненные формы покрытосеменных. Значение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. Гербарные образцы, модели, муляжи плодов. Таблицы, открытки. Электронная презентац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дивидуальная работа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– опрос. Индивидуальная работа по карточка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что цветок – орган семенного размножения покрытосеменных, что семена защищены плодом, органы – корень, побег, цветок, плод; приспособительные признаки; наличие вегетативного способа размножения; значение в природе и жизни человека; способы защиты и охраны цветковых растений, различия между культурными и дикорастущими растениям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5. СТРОЕНИЕ И МНОГООБРАЗИЕ ПОКРЫТОСЕМЕННЫХ РАСТЕНИЙ (15 часов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ть условия для понимания учащимися особенностей внешнего строения покрытосеменных растений; особенности строения семян; признаков однодольных и двудольных растений; для формирования навыков сравнения однодольных и двудольных растений, определения принадлежности растений к различным группам (масличные, кормовые культуры, лекарственные растения и т.д.); для формирования навыков определения жизненных форм растений; для понимания необходимости сохранения многообразия покрытосеменных растений на нашей планете.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Строение семян двудольных раст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дольные. Строение семян: семенная кожура, семядоли, зародыш. Особенности строения семян двудольных растений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Р.»Изучение строения семян двудольных растений» Лабораторное оборудование, семена фасол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Индивидуальная работа по карточка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роль семян в жизни растений, значение слов семядоля, микропиле, рубчик; где находятся питательные вещества в семена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Уметь: находить в тексте учебника необходимую информацию, проводить наблюдения и делать по ним выв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до ст «Строение семян однодольных растений»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троение семян однодольных растен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днодольные</w:t>
            </w:r>
            <w:r>
              <w:rPr>
                <w:sz w:val="22"/>
                <w:szCs w:val="22"/>
              </w:rPr>
              <w:br/>
              <w:t>Строение семян: семенная кожура, семядоли, зародыш, эндосперм.</w:t>
              <w:br/>
              <w:t>Особенности строения семян однодольных и растений</w:t>
              <w:br/>
              <w:t>*Примеры запасающей ткани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Изучение строения семян однодольных раст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орудование. Семена пшеницы, рж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парах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- опрос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троение семян однодольных и двудольных растений </w:t>
              <w:br/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предложенным критериям</w:t>
            </w:r>
            <w:r>
              <w:rPr>
                <w:sz w:val="22"/>
                <w:szCs w:val="22"/>
              </w:rPr>
              <w:t xml:space="preserve"> семена двудольных и однодольных растений</w:t>
              <w:br/>
            </w:r>
            <w:r>
              <w:rPr>
                <w:b/>
                <w:bCs/>
                <w:sz w:val="22"/>
                <w:szCs w:val="22"/>
              </w:rPr>
              <w:t>Устанавливать соответствие между</w:t>
            </w:r>
            <w:r>
              <w:rPr>
                <w:sz w:val="22"/>
                <w:szCs w:val="22"/>
              </w:rPr>
              <w:t xml:space="preserve">частями семени и органами развивающегося проростка </w:t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двинут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 xml:space="preserve">запасающей ткан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Виды корней и типы корневых систем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рневой волосок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и корня.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остки фасоли. Пшеницы, укоренившиеся черенки смородины, комнатных растений.Гербарийтаблица. 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»Стержневая и мочковатая корневые системы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парах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- опрос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функции корня; различия между тремя видами корней: главным, боковыми и придаточными., особенности стержневой и мочковатой корневых систем, значение окучивания для культурных растен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9. Таблица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Зоны корн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микроскопом.</w:t>
              <w:br/>
              <w:t>Функции корня.</w:t>
              <w:br/>
              <w:t>Ткани,: покровная, образовательная, механическая, всасывающая, основная, проводящая.</w:t>
              <w:br/>
              <w:t xml:space="preserve">Зоны корня: корневой чехлик, зона деления, зона роста (растяжения), зона всасывания; зона проведения. </w:t>
              <w:br/>
              <w:t>Особенности клеточной строения корня растений наземной и водной сред обитания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микроскоп, микропрепараты, рисунки на страницах учебника, модель кор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Корневой чехлик и корневые волоски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знаний. Диктант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 xml:space="preserve">видоизменений корней в связи с выполняемой функцией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зоны корня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Устанавливать взаимосвязь межд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нием зон корня и функциями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соответствие между видоизменениями корня и его функциями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 упр.67,6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Видоизменения корн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оизменения корней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ные растения, гербарии, муляжи, презентация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– опрос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зависимость глубины проникновения корней в почву от состава почв и др. абиотических факторов; растения с корневыми клубнями, корнеплоды; корни-прицепки, значение воздушных и дыхательных корн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 различать корневые клубни и дыхательные корни; узнавать и называть растения, имеющие видоизмененные корн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.Побег и почки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бе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Узлы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Междоузлия</w:t>
            </w:r>
            <w:r>
              <w:rPr>
                <w:sz w:val="22"/>
                <w:szCs w:val="22"/>
              </w:rPr>
              <w:br/>
              <w:t>Строение почки</w:t>
              <w:br/>
              <w:t xml:space="preserve">Виды почек: </w:t>
            </w:r>
            <w:r>
              <w:rPr>
                <w:i/>
                <w:iCs/>
                <w:sz w:val="22"/>
                <w:szCs w:val="22"/>
              </w:rPr>
              <w:t>пазушные, верхушечные; генеративные и вегетативные.</w:t>
            </w:r>
            <w:r>
              <w:rPr>
                <w:sz w:val="22"/>
                <w:szCs w:val="22"/>
              </w:rPr>
              <w:br/>
              <w:t xml:space="preserve">Видоизменения побегов: </w:t>
            </w:r>
            <w:r>
              <w:rPr>
                <w:i/>
                <w:iCs/>
                <w:sz w:val="22"/>
                <w:szCs w:val="22"/>
              </w:rPr>
              <w:t>корневище, луковица, клубень</w:t>
            </w:r>
            <w:r>
              <w:rPr>
                <w:sz w:val="22"/>
                <w:szCs w:val="22"/>
              </w:rPr>
              <w:br/>
              <w:t>*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названий деревьев и кустарников, растущих около школы и вашего дома по внешнему строению почек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рисунки на страницах учебника, живые объекты (клубни картофеля, луков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Р. «Строение почки. Расположение почек на стебле.»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малых группах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на живых объектах строение: побега, почки </w:t>
              <w:br/>
            </w: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>растений, имеющих видоизмененные побеги</w:t>
              <w:br/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что почка – видоизмененный побег </w:t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двинут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*Определение </w:t>
            </w:r>
            <w:r>
              <w:rPr>
                <w:sz w:val="22"/>
                <w:szCs w:val="22"/>
              </w:rPr>
              <w:t xml:space="preserve">деревьев и кустарников по внешнему строению почек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 упр.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Внешнее строение лист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образие листьев. Внешнее строение, типы жилкования, простые и сложные листья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простых и сложных листьев, комнатные растения. Гербарии. Презентация компьюте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Листья простые и сложные. Жилкование и листорасполож.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малых группах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функции листа; из каких частей состоит лист; отличия между черешковыми и сидячими листьями; признаки простых и сложных листьев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: различать сидячие и черещковые листья, находить на листе листовую пластинку и черешок; определять виды простых и сложных листьев; называть и определять признаки однодольных о двудольных растен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. Тест.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 Клеточное строение лист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листа. </w:t>
              <w:br/>
              <w:t>Клеточное строение листа: покровная ткань (кожица, строение и расположение устьиц); столбчатая и губчатая основные ткани; проводящая ткань жилок (ситовидные трубки и сосуды); механическая ткань (волокна)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. Микроскоп, микропрепар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«Биология 6 класс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Строение кожицы листа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малых группах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–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писывать </w:t>
            </w:r>
            <w:r>
              <w:rPr>
                <w:sz w:val="22"/>
                <w:szCs w:val="22"/>
              </w:rPr>
              <w:t xml:space="preserve">по рисунку и на микропрепаратах клеточное строение листа </w:t>
              <w:br/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функции кожицы листа, мякоти листа и жилок </w:t>
              <w:br/>
            </w: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троение листа </w:t>
              <w:br/>
            </w:r>
            <w:r>
              <w:rPr>
                <w:b/>
                <w:bCs/>
                <w:iCs/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sz w:val="22"/>
                <w:szCs w:val="22"/>
              </w:rPr>
              <w:t>значение слов кожица листа, устьица. Столбчатая и губчатая ткани, межклетники, проводящие пучки. Мякоть листа, Осмос,  транспирац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 xml:space="preserve">Понимать :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Влияние среды на строение листа. Видоизменения лист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пособления листьев к факторам освещенности и влажност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изменения листьев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«Биология 6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. гербари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малых группах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. Диктант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 строение листа связано с условиями обитания растений , знать признаки листьев растений различных мест обитания; уметь: отличать световые листья от теневых.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5. Сообщения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0.Строение стебля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стебля. </w:t>
              <w:br/>
              <w:t xml:space="preserve">Участки стебля: </w:t>
            </w:r>
            <w:r>
              <w:rPr>
                <w:i/>
                <w:iCs/>
                <w:sz w:val="22"/>
                <w:szCs w:val="22"/>
              </w:rPr>
              <w:t>кора, камбий, древесина, сердцевин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Клеточное строение стебля: покровные ткани стебля (</w:t>
            </w:r>
            <w:r>
              <w:rPr>
                <w:i/>
                <w:iCs/>
                <w:sz w:val="22"/>
                <w:szCs w:val="22"/>
              </w:rPr>
              <w:t>кожица, пробка)</w:t>
            </w:r>
            <w:r>
              <w:rPr>
                <w:sz w:val="22"/>
                <w:szCs w:val="22"/>
              </w:rPr>
              <w:t>; механическая ткань (</w:t>
            </w:r>
            <w:r>
              <w:rPr>
                <w:i/>
                <w:iCs/>
                <w:sz w:val="22"/>
                <w:szCs w:val="22"/>
              </w:rPr>
              <w:t>лубяные волокна, волокна древесины</w:t>
            </w:r>
            <w:r>
              <w:rPr>
                <w:sz w:val="22"/>
                <w:szCs w:val="22"/>
              </w:rPr>
              <w:t>) и проводящая ткань (</w:t>
            </w:r>
            <w:r>
              <w:rPr>
                <w:i/>
                <w:iCs/>
                <w:sz w:val="22"/>
                <w:szCs w:val="22"/>
              </w:rPr>
              <w:t>ситовидные трубки, сосуды</w:t>
            </w:r>
            <w:r>
              <w:rPr>
                <w:sz w:val="22"/>
                <w:szCs w:val="22"/>
              </w:rPr>
              <w:t>); образовательная ткань. *Рост дерева в толщину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коллекция древесных спилов, рисунки на страницах учебника, электронное пособие «Биология 6 класс», издательство «Глоб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Изучение макро- и микростроения стебля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малых группах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-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тканей, расположенных в стебле</w:t>
              <w:br/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функции слоев стебля </w:t>
              <w:br/>
            </w:r>
            <w:r>
              <w:rPr>
                <w:b/>
                <w:b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описывать</w:t>
            </w:r>
            <w:r>
              <w:rPr>
                <w:sz w:val="22"/>
                <w:szCs w:val="22"/>
              </w:rPr>
              <w:t xml:space="preserve">по рисунку и на микропрепаратах клеточное строение стебля </w:t>
              <w:br/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влияние условий жизни на рост дерева в толщину </w:t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двинут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*Определение возраста </w:t>
            </w:r>
            <w:r>
              <w:rPr>
                <w:sz w:val="22"/>
                <w:szCs w:val="22"/>
              </w:rPr>
              <w:t xml:space="preserve">деревьев по количеству годичных колец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Видоизменения побег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оизменения побегов. Надземные и подземные побеги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ни картофеля,пророщенные, комнатные растения, гербарии. Таблица. Компьютерная 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»Строение клуб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Строение луковицы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-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 Работа по карточка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функции видоизмененных побегов, растения имеющие корневища, клубневые растения, роль вегетативного способа размножения побегами, использование человеком видоизмененных побегов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7. Сообщения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Цветок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цветка: околоцветник (</w:t>
            </w:r>
            <w:r>
              <w:rPr>
                <w:i/>
                <w:iCs/>
                <w:sz w:val="22"/>
                <w:szCs w:val="22"/>
              </w:rPr>
              <w:t>простой, двойной</w:t>
            </w:r>
            <w:r>
              <w:rPr>
                <w:sz w:val="22"/>
                <w:szCs w:val="22"/>
              </w:rPr>
              <w:t>), чашечка, венчик, пестик (</w:t>
            </w:r>
            <w:r>
              <w:rPr>
                <w:i/>
                <w:iCs/>
                <w:sz w:val="22"/>
                <w:szCs w:val="22"/>
              </w:rPr>
              <w:t>рыльце, столбик, завязь</w:t>
            </w:r>
            <w:r>
              <w:rPr>
                <w:sz w:val="22"/>
                <w:szCs w:val="22"/>
              </w:rPr>
              <w:t>), тычинка (</w:t>
            </w:r>
            <w:r>
              <w:rPr>
                <w:i/>
                <w:iCs/>
                <w:sz w:val="22"/>
                <w:szCs w:val="22"/>
              </w:rPr>
              <w:t>тычиночная нить, пыльник</w:t>
            </w:r>
            <w:r>
              <w:rPr>
                <w:sz w:val="22"/>
                <w:szCs w:val="22"/>
              </w:rPr>
              <w:t>), цветоложе, цветоножка. Обоеполые и раздельнополые цветки.</w:t>
              <w:br/>
              <w:t>Обозначения различных частей цветка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модели цветков, электронное пособие «Биология 6 класс», издательство «Глоб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Изучение строения цветка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-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что цветок-видоизмененный побег, строение цветка; отличительные черты цветков с простым и двойным околоцветником, признаки правильных и неправильных цветков, строение тычинок и пестиков; обоеполые и раздельнополые цветки; однодомные и двудомные растения; значение терминов: пестик, тычинка, лепестки, венчик, чашечка, чашелистики, цветоножка, пыльник, тычиночная нить, рыльце, столбик, завязь. Семезачаток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 узнавать и называть части цветка; определять правильные и неправильные цветки, отличать обоеполые о раздельнополые цветки; выделять из знакомых растений однодомные о двудомны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8. Таблица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Соцвет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ветия </w:t>
              <w:br/>
              <w:t>Биологическое значение соцветий</w:t>
              <w:br/>
              <w:t xml:space="preserve">*Однодомные и </w:t>
              <w:br/>
              <w:t>двудомные растения.</w:t>
              <w:br/>
              <w:t>Виды соцветий: кисть, метелка, колос, початок, зонтик, корзинка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модели цветков, электронное пособие «Биология 6 класс», издательство «Глоб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Соцветия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-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определения соцветий; биологическое значение соцветий; часто встречающиеся соцвет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bCs/>
                <w:sz w:val="22"/>
                <w:szCs w:val="22"/>
              </w:rPr>
              <w:t xml:space="preserve"> различать и называть соцветия; определять простые и сложные соцветия; называть раст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9. Таблица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Пло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 плода.</w:t>
              <w:br/>
              <w:t xml:space="preserve">Виды плодов: </w:t>
            </w:r>
            <w:r>
              <w:rPr>
                <w:i/>
                <w:iCs/>
                <w:sz w:val="22"/>
                <w:szCs w:val="22"/>
              </w:rPr>
              <w:t>ягода, костянка, яблоко, орех, коробочка, стручок, боб.</w:t>
            </w:r>
            <w:r>
              <w:rPr>
                <w:sz w:val="22"/>
                <w:szCs w:val="22"/>
              </w:rPr>
              <w:br/>
              <w:t>Сухие и сочные плоды.</w:t>
              <w:br/>
              <w:t>Односемянные и многосемянные плоды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наборы муляжей плодов, коллекции семян, электронное пособие «Биология 6 класс», издательство «Глоб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Классификация плодов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малых группах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-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функции плодов;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писывать </w:t>
            </w:r>
            <w:r>
              <w:rPr>
                <w:sz w:val="22"/>
                <w:szCs w:val="22"/>
              </w:rPr>
              <w:t xml:space="preserve">по рисункам, коллекциям строение плодов </w:t>
              <w:br/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двинут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*Подбор и составление </w:t>
            </w:r>
            <w:r>
              <w:rPr>
                <w:sz w:val="22"/>
                <w:szCs w:val="22"/>
              </w:rPr>
              <w:t xml:space="preserve">коллекций семян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Распространение плодов и семя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распространения плодов: </w:t>
            </w:r>
            <w:r>
              <w:rPr>
                <w:i/>
                <w:iCs/>
                <w:sz w:val="22"/>
                <w:szCs w:val="22"/>
              </w:rPr>
              <w:t>с помощью ветра, с помощью животных</w:t>
            </w:r>
            <w:r>
              <w:rPr>
                <w:sz w:val="22"/>
                <w:szCs w:val="22"/>
              </w:rPr>
              <w:br/>
              <w:t xml:space="preserve">*Способы распространения плодов: </w:t>
            </w:r>
            <w:r>
              <w:rPr>
                <w:i/>
                <w:iCs/>
                <w:sz w:val="22"/>
                <w:szCs w:val="22"/>
              </w:rPr>
              <w:t>саморазбрасывание, перекати-поле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наборы муляжей плодов, коллекции семян, электронное пособие «Биология 6 класс», издательство «Глобус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малых группах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-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функции плодов; способы их распространения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писывать </w:t>
            </w:r>
            <w:r>
              <w:rPr>
                <w:sz w:val="22"/>
                <w:szCs w:val="22"/>
              </w:rPr>
              <w:t xml:space="preserve">по рисункам, коллекциям строение плодов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приспособления к распространению плодов и семян </w:t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двинут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*Подбор и составление </w:t>
            </w:r>
            <w:r>
              <w:rPr>
                <w:sz w:val="22"/>
                <w:szCs w:val="22"/>
              </w:rPr>
              <w:t xml:space="preserve">коллекций семян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542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6. ЖИЗНЬ РАСТЕНИЙ (16 часов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ть условия для понимания учащимися особенностей происходящих в растительном организме процессов и значения этих жизненноважных процессов для растений; для получения навыков постановки опытов, наблюдения результатов и формулировки выводов; для осознания целостного восприятия растительного организма; для понимания космической роли растений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Химический состав растен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и органические вещества, содержание воды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орудование. Вода, йод,  сухой спирт, семена пшеницы, подсолнечника, белый лист бумаги кусочки стебля, кор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»Химический состав растений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малых группах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-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 xml:space="preserve">вещества органические; как опытным путем определять воду, минеральные вещества, жиры. Белки, углеводы (кразмал); растения, богатые жирами, углеводами, белка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Уметь : пользоваться лабораторным оборудованием; делать выводы в результате наблюдений; отличать минеральные и органические веществ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Минеральное питание растен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растворов минеральных веществ растениями; «плодородие почвы», удобрения, взаимосвязь растительных организмов со средой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чв,  минеральных удоб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. «Корневое давление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-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хем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способы поглощения питательных веществ растениями; вещества, необходимые для роста и развития растений; что называется почвой; плодородием; органические и минеральные удобрения; способы внесения удобрений в почву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Фотосинтез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</w:t>
              <w:br/>
              <w:t>Условия для образования крахмала.</w:t>
              <w:br/>
              <w:t>Необходимые вещества для фотосинтеза и продукты.</w:t>
              <w:br/>
              <w:t>Локализация процессов фотосинтеза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электронный лабораторный практикум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-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механизм фотосинтеза, передвижения органических веществ </w:t>
              <w:br/>
            </w:r>
            <w:r>
              <w:rPr>
                <w:b/>
                <w:bCs/>
                <w:sz w:val="22"/>
                <w:szCs w:val="22"/>
              </w:rPr>
              <w:t xml:space="preserve">Определять роль </w:t>
            </w:r>
            <w:r>
              <w:rPr>
                <w:sz w:val="22"/>
                <w:szCs w:val="22"/>
              </w:rPr>
              <w:t xml:space="preserve">органов растений в образовании и перераспределении органических веществ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космическую роль зеленых раст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Дыхание раст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ыхания</w:t>
              <w:br/>
              <w:t>Опыты, подтверждающие дыхание растений.</w:t>
              <w:br/>
              <w:t>Приспособления растений для дыхания.</w:t>
              <w:br/>
              <w:t>Использование энергии растениями.</w:t>
              <w:br/>
              <w:t>Взаимосвязь процессов дыхания и фотосинтеза.</w:t>
              <w:br/>
              <w:t>Биологическое значение рыхления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на страницах учебника, электронный лабораторный практикум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знани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приспособления растений для дыхания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результаты опытов, подтверждающих дыхание у растений </w:t>
              <w:br/>
            </w:r>
            <w:r>
              <w:rPr>
                <w:b/>
                <w:bCs/>
                <w:sz w:val="22"/>
                <w:szCs w:val="22"/>
              </w:rPr>
              <w:t>Сравнивать по заданным критериям</w:t>
            </w:r>
            <w:r>
              <w:rPr>
                <w:sz w:val="22"/>
                <w:szCs w:val="22"/>
              </w:rPr>
              <w:t xml:space="preserve">процессыфотосинтеза и дыхания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, заполнить таблицу стр.15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Испарение воды листьями. Листопа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ирация. Значение испарения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изменения в жизни растений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орудование, таблица, коллекция листьев. Репродукции кар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знани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роль воды в жизни растений; что транспирация – регулируемый физиологический  процесс; роль устьиц в транспирации; зависимость испарения воды от условий среды и состояний устьиц; значение испарения воды в жизни растен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Передвижение воды и минеральных веществ в растен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щая функция стебля. Транспорт  веществ. Корневой давление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»Передвижение воды и минеральных веществ по стеблю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знаний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что сосудистые пучки соединяют корневую систему с листьям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О роли корневого давления и испарения воды листьями в передвижении воды по стеблю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7 до «передвижение по стеблю орг.веществ»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Передвижение органических веществ по стеблю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видные трубки. Передвижение органических веществ по стеблю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электронный лабораторный практикум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механизм фотосинтеза, передвижения органических веществ </w:t>
              <w:br/>
            </w:r>
            <w:r>
              <w:rPr>
                <w:b/>
                <w:bCs/>
                <w:sz w:val="22"/>
                <w:szCs w:val="22"/>
              </w:rPr>
              <w:t>Определять роль</w:t>
            </w:r>
            <w:r>
              <w:rPr>
                <w:sz w:val="22"/>
                <w:szCs w:val="22"/>
              </w:rPr>
              <w:t xml:space="preserve">органов растений в образовании и перераспределении органических веществ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космическую рользеленых растений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7 полностью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Прорастание семя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растания семян: температура, влажность, воздух, глубина заделки. Теплолюбивые и холодостойкие растения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семян, проросшие семена фасоли и пшеницы.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оддержка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, работа в рабочей тетрад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условия хранения семян; причины гибели зародыша семени; признаки прорастания семян; условия, необходимые для прорастания семян; особенности роста и питания проростка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Растительный организм как единое цело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bCs/>
                <w:sz w:val="22"/>
                <w:szCs w:val="22"/>
              </w:rPr>
              <w:t>урок применения ЗУН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сть растительного организма. Взаимосвязь всех органов в растительном организме. Взаимосвязь растения со средой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гербари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. Тест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о необходимости для нормальной жизнедеятельности растения существования и функционирования всех его органов; что главный признак живого организма – обмен вещств; какие процессы обуславливают рост растения; фазы развития злаков; особенности однолетних, двулетних и многолетних растений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Экскурсия «Зимние явления в жизни растени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: экскурс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организма со средой; влияние факторов среды на рост и развитие растений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. блокноты, карандаши, лупы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; индивидуальна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ые наблюдения в природе. Отчет об экскурсии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Уметь </w:t>
            </w:r>
            <w:r>
              <w:rPr>
                <w:bCs/>
                <w:iCs/>
                <w:sz w:val="22"/>
                <w:szCs w:val="22"/>
              </w:rPr>
              <w:t>самостоятельно проводить наблюдения в природе, анализировать, делать вывод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творческом задании.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Способы размножения растен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, бесполое, вегетативное размножение. Гамета. Зигота. Сперматозоид. Спермий. Яйцеклетка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компьютерная презентац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работа (парная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 xml:space="preserve">что размножение – обязательное свойство любого живого организма; отличительные признаки растений, размножающихся спорами; особенности вегетативного размножения растений; значение слов </w:t>
            </w:r>
            <w:r>
              <w:rPr>
                <w:bCs/>
                <w:i/>
                <w:iCs/>
                <w:sz w:val="22"/>
                <w:szCs w:val="22"/>
              </w:rPr>
              <w:t>гамета, сперматозоид, спермий, яйцеклетка, зигота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Уметь: </w:t>
            </w:r>
            <w:r>
              <w:rPr>
                <w:bCs/>
                <w:iCs/>
                <w:sz w:val="22"/>
                <w:szCs w:val="22"/>
              </w:rPr>
              <w:t>различать половое и бесполое размножени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4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Размножение споровых растен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ангий, заросток, зооспора, предросток. Представление  о чередовании поколений у мхов и папоротников. Условие оплодотворения у высших споровых растений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гербари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рабо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-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авать определение терминам</w:t>
            </w:r>
            <w:r>
              <w:rPr>
                <w:sz w:val="22"/>
                <w:szCs w:val="22"/>
              </w:rPr>
              <w:t xml:space="preserve"> «половое размножение», «сперматозоид», «яйцеклетка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этапы размножения и развития водорослей, мхов и папоротников </w:t>
              <w:br/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условия размножения </w:t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двинут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Работа с дополнительной литературой </w:t>
            </w:r>
            <w:r>
              <w:rPr>
                <w:sz w:val="22"/>
                <w:szCs w:val="22"/>
              </w:rPr>
              <w:t xml:space="preserve">– написание реферативных работ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41, рабочая тетрадь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Размножение голосеменных растений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Тип урока: </w:t>
            </w:r>
            <w:r>
              <w:rPr>
                <w:sz w:val="22"/>
                <w:szCs w:val="22"/>
              </w:rPr>
              <w:t>Комбинированный урок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пыльцы. </w:t>
              <w:br/>
              <w:t>Органы размножения голосеменных растений.</w:t>
              <w:br/>
              <w:t xml:space="preserve">Размножение и развитие голосеменных растений: формирование пыльцы и яйцеклетки; образование семян, развитие </w:t>
              <w:br/>
              <w:t>молодого растения.</w:t>
              <w:br/>
              <w:t>Условия и приспособления для размножения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карточки, гербарный материал, электронное пособие «Биология 6 класс», издательство «Глобус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работа (парная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–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авать определение терминам</w:t>
            </w:r>
            <w:r>
              <w:rPr>
                <w:i/>
                <w:iCs/>
                <w:sz w:val="22"/>
                <w:szCs w:val="22"/>
              </w:rPr>
              <w:t>: «</w:t>
            </w:r>
            <w:r>
              <w:rPr>
                <w:sz w:val="22"/>
                <w:szCs w:val="22"/>
              </w:rPr>
              <w:t xml:space="preserve">половое размножение», «опыление», «оплодотворение» </w:t>
              <w:br/>
            </w:r>
            <w:r>
              <w:rPr>
                <w:b/>
                <w:bCs/>
                <w:sz w:val="22"/>
                <w:szCs w:val="22"/>
              </w:rPr>
              <w:t>Распознавать по немому рисунку и описывать</w:t>
            </w:r>
            <w:r>
              <w:rPr>
                <w:sz w:val="22"/>
                <w:szCs w:val="22"/>
              </w:rPr>
              <w:t xml:space="preserve">этапы развития голосеменных растений </w:t>
              <w:br/>
            </w:r>
            <w:r>
              <w:rPr>
                <w:b/>
                <w:bCs/>
                <w:sz w:val="22"/>
                <w:szCs w:val="22"/>
              </w:rPr>
              <w:t>Выделять особенности</w:t>
            </w:r>
            <w:r>
              <w:rPr>
                <w:sz w:val="22"/>
                <w:szCs w:val="22"/>
              </w:rPr>
              <w:t xml:space="preserve">размножения и развития голосеменных растений в  связи с условиями жизни </w:t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двинут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Работа с дополнительной литературой </w:t>
            </w:r>
            <w:r>
              <w:rPr>
                <w:sz w:val="22"/>
                <w:szCs w:val="22"/>
              </w:rPr>
              <w:t xml:space="preserve">– продолжение работы по написанию рефератов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42, рабочая тетрадь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Вегетативное размножение покрытосеменных растен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егетативного размножения при помощи побегов, корней, листьев, почек. Роль вегетативного размножения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побеги растений, герба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оддержка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работа (парная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–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значение вегетативного размножения в природе; способы вегетативного размножения: черенками, отводками, отпрысками, ползучими побегами, прививкой, культурой ткани; растения, которые размножаются вегетативным способо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43, сообщения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Оплодотворение у цветковых растений: образование семян и плод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Тип урока</w:t>
            </w:r>
            <w:r>
              <w:rPr>
                <w:bCs/>
                <w:sz w:val="22"/>
                <w:szCs w:val="22"/>
              </w:rPr>
              <w:t>: урок изучения нового материал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е оплодотворение цветковых растений.</w:t>
              <w:br/>
              <w:t>Формирование пыльцевых зерен и зародышевого мешка.</w:t>
              <w:br/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коллекции семян, электронное пособие «Биология 6 класс», издательство «Глобус», модели цветк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работа (парная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–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роль цветка в половом размножении покрытосеменных растений; процессы формирования пыльцевых зерен и зародышевого мешка; последовательность процессов двойного оплодотворения; процесс образования семян  и пл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44 до ст.  «Опыление»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Опыление. способы опыления у цветковы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ыления: самоопыление и перекрестное опыление.</w:t>
              <w:br/>
              <w:t>Ветроопыляемые насекомоопыляемые растения. Приспособления растений для опыления ветром и насеком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коллекции семян, электронное пособие «Биология 6 класс», издательство «Глобус», модели цветк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работа (парная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–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Знать:</w:t>
            </w:r>
            <w:r>
              <w:rPr>
                <w:bCs/>
                <w:iCs/>
                <w:sz w:val="22"/>
                <w:szCs w:val="22"/>
              </w:rPr>
              <w:t>-опыление – обязательное условие для оплодотворения; отличие перекрестного опыления от самоопыления; признаки насекомоопыляемых и ветроопыляемых растений, искусственное опыление, его значение в с/х; термин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меть:</w:t>
            </w:r>
            <w:r>
              <w:rPr>
                <w:bCs/>
                <w:iCs/>
                <w:sz w:val="22"/>
                <w:szCs w:val="22"/>
              </w:rPr>
              <w:t xml:space="preserve"> различат насекомоопыляемые и ветроопыляемые раст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44, сообщения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КЛАССИФИКАЦИЯ РАСТЕНИЙ (6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ть условия для понимания учащимися особенностей внешнего строения покрытосеменных растений; особенности строения семян; признаков однодольных и двудольных растений; для формирования навыков сравнения однодольных и двудольных растений, определения принадлежности растений к различным группам (масличные, кормовые культуры, лекарственные растения и т.д.); для формирования навыков определения жизненных форм растений; для понимания необходимости сохранения многообразия покрытосеменных растений на нашей планете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ы систематики растен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Тип урока</w:t>
            </w:r>
            <w:r>
              <w:rPr>
                <w:sz w:val="22"/>
                <w:szCs w:val="22"/>
              </w:rPr>
              <w:t>: урок изучения нового материала и первичного контроля знаний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тений. Таксономические единицы. Многообразие и общие признаки цветковых растений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растения, гербарии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что такое вид; основные таксономические единицы; принцип, по которому образованы двойные названия видов; значение бинарной номенклатуры; значение латинских назван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Деление покрытосеменных растений на классы и семе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Тип урока</w:t>
            </w:r>
            <w:r>
              <w:rPr>
                <w:bCs/>
                <w:sz w:val="22"/>
                <w:szCs w:val="22"/>
              </w:rPr>
              <w:t>: 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классов двудольных и однодольных растений; деление на семейства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компьютерная презентац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работа в малых группах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– опрос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 xml:space="preserve">признаки двудольных и однодольных растений; принципы распределения растений по семействам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Уметь: </w:t>
            </w:r>
            <w:r>
              <w:rPr>
                <w:bCs/>
                <w:iCs/>
                <w:sz w:val="22"/>
                <w:szCs w:val="22"/>
              </w:rPr>
              <w:t>различатьрастения однодольные и двудольные; давать морфолого-биологическую характеристику раст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46, рабочая тетрадь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Класс двудольные. Семейство крестоцветны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Тип урока</w:t>
            </w:r>
            <w:r>
              <w:rPr>
                <w:bCs/>
                <w:sz w:val="22"/>
                <w:szCs w:val="22"/>
              </w:rPr>
              <w:t>: 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емейства Крестоцветные: строение цветка, тип соцветия, тип пл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ичные представители. Сельскохозяйственные растения. Лекарственные растения. Значение 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фотографии, гербарные экземпляры растений , электронное пособие «Биология 6 класс», издательство «Глобус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парах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–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: признаки семейства; культурные растения; медоносы, лекарственные, сорняк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4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Семейства Розоцветные и Пасленовы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Тип урока</w:t>
            </w:r>
            <w:r>
              <w:rPr>
                <w:bCs/>
                <w:sz w:val="22"/>
                <w:szCs w:val="22"/>
              </w:rPr>
              <w:t>: 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емейства Розоцветные и Пасленовые,  строение цветка, тип соцветия, тип пл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представители. Сельскохозяйственные растения. Лекарственные растения, ядовитые. Значение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фотографии, гербарные экземпляры растений , электронное пособие «Биология 6 класс», издательство «Глобус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парах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–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: признаки семейства; культурные растения; лекарственные, значение растений названных семейст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48,49, сообщения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Семейства Мотыльковые и Сложноцветны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Тип урока</w:t>
            </w:r>
            <w:r>
              <w:rPr>
                <w:bCs/>
                <w:sz w:val="22"/>
                <w:szCs w:val="22"/>
              </w:rPr>
              <w:t>: 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емейства Мотыльковые и Сложноцветные  строение цветка, тип соцветия, тип пл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представители. Сельскохозяйственные растения. Лекарственные растения, ядовитые. Значение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фотографии, гербарные экземпляры растений , электронное пособие «Биология 6 класс», издательство «Глобус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парах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ербарным материалом. Текущий контроль знаний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: признаки семейства; культурные растения; лекарственные, значение растений названных семейст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0,51 , сообщения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Класс однодольные. Семейства Лилейные и Злак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Тип урока</w:t>
            </w:r>
            <w:r>
              <w:rPr>
                <w:bCs/>
                <w:sz w:val="22"/>
                <w:szCs w:val="22"/>
              </w:rPr>
              <w:t>: комбинированный уро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емейства Лилейные и Злаковые; строение цветка, тип соцветия, тип пл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представители. Сельскохозяйственные растения. Лекарственные растения, ядовитые.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фотографии, гербарные экземпляры растений , электронное пособие «Биология 6 класс», издательство «Глобус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. Дидактическая игр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: признаки семейства; культурные растения; лекарственные, значение растений названных семейст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; определять роль растений в природе , жизни и деятельности человек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2,53, сообщения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ПРИРОДНЫЕ СООБЩЕСТВА.( 6 часов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ть условия для знакомства учащихся с растительными сообществами; с особенностями взаимосвязи растений в различных сообществах; с причинами смены сообществ и последовательностью этапов сукцессии.</w:t>
            </w:r>
          </w:p>
        </w:tc>
      </w:tr>
    </w:tbl>
    <w:p>
      <w:pPr>
        <w:pStyle w:val="Normal"/>
        <w:shd w:fill="FFFFFF" w:val="clea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4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551"/>
        <w:gridCol w:w="1701"/>
        <w:gridCol w:w="1843"/>
        <w:gridCol w:w="1701"/>
        <w:gridCol w:w="1701"/>
        <w:gridCol w:w="3686"/>
        <w:gridCol w:w="1417"/>
        <w:gridCol w:w="567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сновные экологические факто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Тип урока</w:t>
            </w:r>
            <w:r>
              <w:rPr>
                <w:sz w:val="22"/>
                <w:szCs w:val="22"/>
              </w:rPr>
              <w:t>: урок изучения нового материал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среды. Экологические группы растений. Влияние деятельности человека на расте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пар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карточка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факторы живой и неживой природы; составляющие среды жизни; о связи условий жизни и экологических факторов; влияние света, температуры, воды, минеральных веществ на растения; влияние живых организмов на растения; значение деятельности человека на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терми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, рабочая тетрадь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Характеристика основных экологических групп растен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 раст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, комнатные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«Особенности строения растений разных экологических групп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пар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 xml:space="preserve">приспособленность растений  к условиям обитания, признаки тенелюбивых растений, засухоустойчивых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 узнавать и различать растения разных экологических групп; определять и называть признаки растений всех экологических групп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Растительные сообщества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Фитоценозы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Растительность</w:t>
            </w:r>
            <w:r>
              <w:rPr>
                <w:sz w:val="22"/>
                <w:szCs w:val="22"/>
              </w:rPr>
              <w:br/>
              <w:t xml:space="preserve">Типы растительных сообществ: сосновые леса, лиственные леса. </w:t>
              <w:br/>
              <w:t>Взаимосвязи растений в сообществе.</w:t>
              <w:br/>
              <w:t>Причины смены растительных сообществ</w:t>
              <w:br/>
              <w:t xml:space="preserve">*Ярусность в растительном сообществе: </w:t>
            </w:r>
            <w:r>
              <w:rPr>
                <w:i/>
                <w:iCs/>
                <w:sz w:val="22"/>
                <w:szCs w:val="22"/>
              </w:rPr>
              <w:t>надземная и подземна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фотографии, электронное пособие «Биология 6 класс», издательство «Глобу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малых групп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азисн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растительных сообществ </w:t>
              <w:br/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видовой состав растений лесного сообщества </w:t>
              <w:br/>
            </w: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последовательность этапов смены растительного сообщества </w:t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двинутый уровень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*Создание </w:t>
            </w:r>
            <w:r>
              <w:rPr>
                <w:sz w:val="22"/>
                <w:szCs w:val="22"/>
              </w:rPr>
              <w:t xml:space="preserve">презентаций «Растительные сообщества. Ярусность» </w:t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Взаимосвяхи растений в сообществ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оживание в сообществе; ярусность. Сезонные изменения;смена растительных сообщест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фотографии, электронное пособие «Биология 6 класс», издательство «Глобу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работа в малых групп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значение ярусности; растения, расположенные в ярусах сообщества; причины смены растительных сообществ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Экскурсия «Влияние деятельности человека на природные сообществ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урока : экскур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растительные сообщества. Взаимосвязь растений с условиями внешней среды. Влияние  человека на сообществ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ы, карандаши, лупы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в групп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авилам безопасного поведения в природе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Знать и понимать  все основные понятия темы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экскурсии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Обобщающий урок по теме «Природные сообществ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урок обобщения и закрепления ЗУ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сообщества; поведение в природе, значение природоохранных мероприяти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арии, открытки, презентац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, работа в пар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 знаний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Знать и понимать  все основные понятия темы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2,14,15 повторить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РАЗВИТИЕ РАСТИТЕЛЬНОГО МИР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Многообразие растений и их происхождени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урока: урок изучения нового материал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еобота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орфоз. Признаки усложнения организации растений от водорослей к покрытосеменным; сущность процесса развития растительного мир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, гербарный материал, презентац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, работа в пар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что изучает палеоботаника, методы изучения вымерших древних растений; причины изменений растительного мира, разницу между споровыми и семенными растен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Уметь: </w:t>
            </w:r>
            <w:r>
              <w:rPr>
                <w:bCs/>
                <w:iCs/>
                <w:sz w:val="22"/>
                <w:szCs w:val="22"/>
              </w:rPr>
              <w:t>называть признаки растений отдел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Определять принадлежность растений к низшим споровым и к высшим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8 до ст.»Основные этапы развития раст.мира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сновные этапы развития растительного мир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. Этапы развития растительного мира. Геохронолог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объекты. Гербарии, геохронологическая 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, работа в пар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основные этапы развития растительного мира; что одноклеточные водоросли – родоначальники зеленых растений; причины выхода растений на сушу; происхождение высших споровых растений; происхождение семенных растен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Влияние хозяйственной деятельности человека на растительный мир. Охрана растен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последствия деятельности человека, позитивное воздействие человека, охрана окружающей сред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Н.И.Вавилова, И.В.Мичурина, муляжи, гербарии,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, работа в пар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факторы, влияющие на развитие растительного мира; приспособленность растений к природным условиям; роль растений в жизни человека; влияние деятельности человека на растит.мир; влияние вредных факторов на растения; способы охраны и защиты растений, особенности заповедников, заказников и др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Итоговый урок. Летние зада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урока: обощающ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растительного миар. Охрана раст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зад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-7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. экскурс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45:00Z</dcterms:created>
  <dc:creator>Вера</dc:creator>
  <dc:description/>
  <cp:keywords/>
  <dc:language>en-US</dc:language>
  <cp:lastModifiedBy>Ученик</cp:lastModifiedBy>
  <dcterms:modified xsi:type="dcterms:W3CDTF">2014-01-16T10:32:00Z</dcterms:modified>
  <cp:revision>21</cp:revision>
  <dc:subject>программы</dc:subject>
  <dc:title>рабочая програма по биологии 6 класс 2010</dc:title>
</cp:coreProperties>
</file>