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Емангашская основная общеобразовательная школ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для 2-4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чальное общее образовани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значение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Английский язык» предназначена для учащихся 2-4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 школы.</w:t>
      </w:r>
    </w:p>
    <w:p>
      <w:pPr>
        <w:pStyle w:val="Normal"/>
        <w:widowControl w:val="false"/>
        <w:spacing w:lineRule="auto" w:line="240" w:before="12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ус документа</w:t>
      </w:r>
    </w:p>
    <w:p>
      <w:pPr>
        <w:pStyle w:val="Normal"/>
        <w:widowControl w:val="false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английскому языку составлена на основе: </w:t>
      </w:r>
    </w:p>
    <w:p>
      <w:pPr>
        <w:pStyle w:val="Normal"/>
        <w:widowControl w:val="false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компонента государственного стандарта начального общего образования ( Приказ МО и науки от о5.03.2010г. № 1089)</w:t>
      </w:r>
    </w:p>
    <w:p>
      <w:pPr>
        <w:pStyle w:val="Normal"/>
        <w:widowControl w:val="false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рской программы курса английского языка к УМК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для учащихся 2-9 классов общеобразовательных учреждений (Обнинск: Титул,2008). Биболетовой М.З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ностранного языка в общеобразовательных учреждениях страны начинается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211"/>
        <w:widowControl w:val="false"/>
        <w:tabs>
          <w:tab w:val="left" w:pos="708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211"/>
        <w:widowControl w:val="false"/>
        <w:tabs>
          <w:tab w:val="left" w:pos="708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211"/>
        <w:widowControl w:val="false"/>
        <w:tabs>
          <w:tab w:val="clear" w:pos="708"/>
          <w:tab w:val="left" w:pos="567" w:leader="none"/>
        </w:tabs>
        <w:spacing w:before="120" w:after="0"/>
        <w:ind w:right="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сновные содержательные линии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sz w:val="24"/>
          <w:szCs w:val="24"/>
        </w:rPr>
        <w:t xml:space="preserve">Первой содержательной линией являются </w:t>
      </w:r>
      <w:r>
        <w:rPr>
          <w:b/>
          <w:i/>
          <w:sz w:val="24"/>
          <w:szCs w:val="24"/>
        </w:rPr>
        <w:t>коммуникативные умения</w:t>
      </w:r>
      <w:r>
        <w:rPr>
          <w:sz w:val="24"/>
          <w:szCs w:val="24"/>
        </w:rPr>
        <w:t xml:space="preserve">, второй – </w:t>
      </w:r>
      <w:r>
        <w:rPr>
          <w:b/>
          <w:i/>
          <w:sz w:val="24"/>
          <w:szCs w:val="24"/>
        </w:rPr>
        <w:t xml:space="preserve">языковые знания </w:t>
      </w:r>
      <w:r>
        <w:rPr>
          <w:sz w:val="24"/>
          <w:szCs w:val="24"/>
        </w:rPr>
        <w:t xml:space="preserve">и навыки оперирования ими, третьей – </w:t>
      </w:r>
      <w:r>
        <w:rPr>
          <w:b/>
          <w:i/>
          <w:sz w:val="24"/>
          <w:szCs w:val="24"/>
        </w:rPr>
        <w:t>социокультурные знания и умения</w:t>
      </w:r>
      <w:r>
        <w:rPr>
          <w:sz w:val="24"/>
          <w:szCs w:val="24"/>
        </w:rPr>
        <w:t>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и указанные основные содержательные линии взаимосвязаны, и отсутствие одной из них нарушает единство учебного предмета «Английский язы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ей деятельностью  учащихся начальной школы является игровая деятельность. Поэтому приоритетной </w:t>
      </w:r>
      <w:r>
        <w:rPr>
          <w:rFonts w:cs="Times New Roman" w:ascii="Times New Roman" w:hAnsi="Times New Roman"/>
          <w:b/>
          <w:sz w:val="24"/>
          <w:szCs w:val="24"/>
        </w:rPr>
        <w:t>формой организации учебного  процесса</w:t>
      </w:r>
      <w:r>
        <w:rPr>
          <w:rFonts w:cs="Times New Roman" w:ascii="Times New Roman" w:hAnsi="Times New Roman"/>
          <w:sz w:val="24"/>
          <w:szCs w:val="24"/>
        </w:rPr>
        <w:t xml:space="preserve"> является комбинированный урок с применением игровых технологий, которые позволяют учащимся овладевать основами знаний на новом для них языке с меньшими затратами времени и усилий, что положительно сказывается на развитии  иностранной речи учащихся и формировании общеучебных умений. Кроме этого комбинированный урок включает в себя такие элементы коллективного способа обучения как: индивидуальная работа, фронтальная работа, работа в парах сменного состава, работа в парах постоянного состава и работа в малых групп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а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хнология </w:t>
      </w:r>
      <w:r>
        <w:rPr>
          <w:rFonts w:cs="Times New Roman" w:ascii="Times New Roman" w:hAnsi="Times New Roman"/>
          <w:b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в начальном звене – игровая технология, которая позволяет вовлечь каждого ученика в  учебную деятельность, способствует самореализации  обучающихся,  учит преодолевать трудности, развивает речь, коммуникативные навыки, создает ситуацию успеха для каждого ученика в овладении иностранным языком (английским языком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, формы контро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ный опрос, письменный опро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ологическое высказыв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ая рабо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е чт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ктант.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firstLine="567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Требования  к уровню подготовки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чащихся 2 класса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английского языка во втором классе ученик должен:</w:t>
      </w:r>
    </w:p>
    <w:p>
      <w:pPr>
        <w:pStyle w:val="Normal"/>
        <w:widowControl w:val="false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фавит, буквы, основные буквосочетания, звуки изучаемого язы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равила чтения и орфографии изучаемого язы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интонации основных типов предлож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страны/стран изучаемого языка, их столиц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ратко рассказывать о себе, своей семье, друг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небольшие описания предмета, картинки (о природе, о школе) по образц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краткое поздравление (с днем рождения, с Новым годом) с опорой на образец;</w:t>
      </w:r>
    </w:p>
    <w:p>
      <w:pPr>
        <w:pStyle w:val="Normal"/>
        <w:widowControl w:val="false"/>
        <w:spacing w:lineRule="auto" w:line="240" w:before="12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коммуникативные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ее глубокого осознания некоторых особенностей родного языка.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ребования  к уровню подготовки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чащихся 3 класса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английского языка в третьем классе ученик должен:</w:t>
      </w:r>
    </w:p>
    <w:p>
      <w:pPr>
        <w:pStyle w:val="211"/>
        <w:widowControl w:val="false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интонации основных типов предложений;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ифмованные произведения детского фольклора наизусть;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мена наиболее известных персонажей  детских литературных произведений;</w:t>
      </w:r>
    </w:p>
    <w:p>
      <w:pPr>
        <w:pStyle w:val="211"/>
        <w:widowControl w:val="false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частвовать в элементарном этикетном диалоге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сспрашивать собеседника, задавая простые вопросы (кто? Что? Где? Когда?) и отвечать на вопросы собеседника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кратко рассказывать о себе, своей семье, друге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оставлять небольшие описания картинки по образцу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читать вслух текст, соблюдая правила произношения и соответствующую интонацию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читать про себя, понимать основное содержание небольших текстов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исать краткое поздравление с опорой на образец;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устного общения с носителями английского языка в доступных младшим школьникам пределах;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я дружелюбного отношения к представителям других стран;</w:t>
      </w:r>
    </w:p>
    <w:p>
      <w:pPr>
        <w:pStyle w:val="211"/>
        <w:widowControl w:val="false"/>
        <w:ind w:right="0" w:hanging="0"/>
        <w:jc w:val="both"/>
        <w:rPr/>
      </w:pPr>
      <w:r>
        <w:rPr>
          <w:sz w:val="24"/>
          <w:szCs w:val="24"/>
        </w:rPr>
        <w:t>- преодоления психологических барьеров в использовании английского языка как средства общения;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более глубокого осознания некоторых особенностей родного языка.</w:t>
      </w:r>
    </w:p>
    <w:p>
      <w:pPr>
        <w:pStyle w:val="211"/>
        <w:widowControl w:val="false"/>
        <w:ind w:left="92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ребования  к уровню подготовки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чащихся 4 класса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английского языка в четвертом классе ученик должен:</w:t>
      </w:r>
    </w:p>
    <w:p>
      <w:pPr>
        <w:pStyle w:val="211"/>
        <w:widowControl w:val="false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алфавит, буквы, основные буквосочетания, звуки изучаемого языка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основные правила чтения и орфографии изучаемого языка;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интонации основных типов предложений;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название страны/стран изучаемого языка, их столиц;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ифмованные произведения детского фольклора наизусть (доступные по содержанию и форме);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мена наиболее известных персонажей  детских литературных произведений  страны/стран изучаемого языка;</w:t>
      </w:r>
    </w:p>
    <w:p>
      <w:pPr>
        <w:pStyle w:val="211"/>
        <w:widowControl w:val="false"/>
        <w:tabs>
          <w:tab w:val="clear" w:pos="708"/>
          <w:tab w:val="left" w:pos="4320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  <w:tab/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частвовать в элементарном этикетном диалоге (знакомство, поздравление, приветствие, благодарность)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сспрашивать собеседника, задавая простые вопросы (кто? Что? Где? Когда?) и отвечать на вопросы собеседника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кратко рассказывать о себе, своей семье, друге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оставлять небольшие описания картинки (о природе, о школе) по образцу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читать про себя, понимать основное содержание небольших текстов (не более 0,5 стр.), доступных по содержанию и языковому материалу, пользуясь в случае необходимости двуязычным словарем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21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исать краткое поздравление с опорой на образец;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устного общения с носителями английского языка в доступных младшим школьникам пределах;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я дружелюбного отношения к представителям других стран;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одоления психологических барьеров в использовании английского языка как средства общения;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21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более глубокого осознания некоторых особенностей родного языка.</w:t>
      </w:r>
    </w:p>
    <w:p>
      <w:pPr>
        <w:pStyle w:val="211"/>
        <w:widowControl w:val="false"/>
        <w:ind w:left="92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обуч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о-методическое обеспечение курса 2 класса</w:t>
      </w:r>
    </w:p>
    <w:p>
      <w:pPr>
        <w:pStyle w:val="Normal"/>
        <w:widowControl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1.Биболетова М.З. и др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: учебник английского языка для 2 класса/М.З. Биболетова.-Обнинск: Титул, 2012. Биболетова М.З. и др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книга для учителя/М.З. Биболетова.-Обнинск: Титул, 2012.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иболетова М.З. и др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рабочая тетрадь/М.З. Биболетова.-Обнинск: Титул, 2012.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иболетова М.З. и др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/М.З. Биболетова.-Обнинск: Титул, 2012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о-методическое обеспечение курса 3 класса</w:t>
      </w:r>
    </w:p>
    <w:p>
      <w:pPr>
        <w:pStyle w:val="Normal"/>
        <w:widowControl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1.Биболетова М.З. и др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ник английского языка для 3 класса/М.З. Биболетова.-Обнинск: Титул, 2010.</w:t>
      </w:r>
    </w:p>
    <w:p>
      <w:pPr>
        <w:pStyle w:val="Normal"/>
        <w:widowControl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2. Биболетова М.З. и др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книга для учителя/М.З. Биболетова.-Обнинск: Титул, 2010.</w:t>
      </w:r>
    </w:p>
    <w:p>
      <w:pPr>
        <w:pStyle w:val="Normal"/>
        <w:widowControl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Биболетова М.З. и др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рабочая тетрадь/М.З. Биболетова.-Обнинск: Титул, 2010.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иболетова М.З. и др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/М.З. Биболетова.-Обнинск: Титул, 2010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о-методическое обеспечение курса 4 класса</w:t>
      </w:r>
    </w:p>
    <w:p>
      <w:pPr>
        <w:pStyle w:val="Normal"/>
        <w:widowControl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1.Биболетова М.З. и др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ник английского языка для 4 класса/М.З. Биболетова.-Обнинск: Титул, 2010.</w:t>
      </w:r>
    </w:p>
    <w:p>
      <w:pPr>
        <w:pStyle w:val="Normal"/>
        <w:widowControl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2. Биболетова М.З. и др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книга для учителя/М.З. Биболетова.-Обнинск: Титул, 2010.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иболетова М.З. и др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рабочая тетрадь/М.З. Биболетова.-Обнинск: Титул, 2010.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иболетова М.З. и др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/М.З. Биболетова.-Обнинск: Титул, 2010.</w:t>
      </w:r>
    </w:p>
    <w:p>
      <w:pPr>
        <w:pStyle w:val="211"/>
        <w:widowControl w:val="false"/>
        <w:tabs>
          <w:tab w:val="clear" w:pos="708"/>
          <w:tab w:val="left" w:pos="567" w:leader="none"/>
        </w:tabs>
        <w:spacing w:before="120" w:after="0"/>
        <w:ind w:right="0" w:firstLine="567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есто предмета в базисном учебном плане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, в том числе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по 2 часа в неделю.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  <w:t>Основное содержание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. Моя семья и я (члены семьи, их возраст, внешность, их профессии). Любимое домашнее животное. </w:t>
      </w:r>
      <w:r>
        <w:rPr>
          <w:rFonts w:cs="Times New Roman" w:ascii="Times New Roman" w:hAnsi="Times New Roman"/>
          <w:i/>
          <w:sz w:val="24"/>
          <w:szCs w:val="24"/>
        </w:rPr>
        <w:t>Мой дом/квартира/комната.</w:t>
      </w:r>
      <w:r>
        <w:rPr>
          <w:rFonts w:cs="Times New Roman" w:ascii="Times New Roman" w:hAnsi="Times New Roman"/>
          <w:sz w:val="24"/>
          <w:szCs w:val="24"/>
        </w:rPr>
        <w:t xml:space="preserve"> Праздники: день рождения, Новый год. </w:t>
      </w:r>
      <w:r>
        <w:rPr>
          <w:rFonts w:cs="Times New Roman" w:ascii="Times New Roman" w:hAnsi="Times New Roman"/>
          <w:i/>
          <w:sz w:val="24"/>
          <w:szCs w:val="24"/>
        </w:rPr>
        <w:t>Игруш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дежда</w:t>
      </w:r>
      <w:r>
        <w:rPr>
          <w:rFonts w:cs="Times New Roman" w:ascii="Times New Roman" w:hAnsi="Times New Roman"/>
          <w:sz w:val="24"/>
          <w:szCs w:val="24"/>
        </w:rPr>
        <w:t xml:space="preserve">. Мои друзья  (имя, возраст, внешность, характер, увлечения, семья) – не менее 35% учебного времен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мена года, погода. </w:t>
      </w:r>
      <w:r>
        <w:rPr>
          <w:rFonts w:cs="Times New Roman" w:ascii="Times New Roman" w:hAnsi="Times New Roman"/>
          <w:bCs/>
          <w:i/>
          <w:sz w:val="24"/>
          <w:szCs w:val="24"/>
        </w:rPr>
        <w:t>Любимое время го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и увлечения. Выходной день (в зоопарке, цирке), </w:t>
      </w:r>
      <w:r>
        <w:rPr>
          <w:rFonts w:cs="Times New Roman" w:ascii="Times New Roman" w:hAnsi="Times New Roman"/>
          <w:bCs/>
          <w:i/>
          <w:sz w:val="24"/>
          <w:szCs w:val="24"/>
        </w:rPr>
        <w:t>канику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5% учебного времени. Моя школа/ классная комната. Школьные принадлежности, </w:t>
      </w:r>
      <w:r>
        <w:rPr>
          <w:rFonts w:cs="Times New Roman" w:ascii="Times New Roman" w:hAnsi="Times New Roman"/>
          <w:bCs/>
          <w:i/>
          <w:sz w:val="24"/>
          <w:szCs w:val="24"/>
        </w:rPr>
        <w:t>учебные предме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0% учебного времени. 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 – 30% учебного времени. </w:t>
      </w:r>
    </w:p>
    <w:p>
      <w:pPr>
        <w:pStyle w:val="Heading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ум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 когда? где? куда?; диалог-побуждение к действию -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rFonts w:cs="Times New Roman" w:ascii="Times New Roman" w:hAnsi="Times New Roman"/>
          <w:i/>
          <w:sz w:val="24"/>
          <w:szCs w:val="24"/>
        </w:rPr>
        <w:t xml:space="preserve">описание персонажей прочитанной сказки с опорой на картинку. </w:t>
      </w: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5-6 фраз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(аудирование)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rFonts w:cs="Times New Roman" w:ascii="Times New Roman" w:hAnsi="Times New Roman"/>
          <w:i/>
          <w:sz w:val="24"/>
          <w:szCs w:val="24"/>
        </w:rPr>
        <w:t>языковую догадку</w:t>
      </w:r>
      <w:r>
        <w:rPr>
          <w:rFonts w:cs="Times New Roman" w:ascii="Times New Roman" w:hAnsi="Times New Roman"/>
          <w:sz w:val="24"/>
          <w:szCs w:val="24"/>
        </w:rPr>
        <w:t>). Время звучания текста для аудирования – до 1 минуты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</w:t>
      </w:r>
      <w:r>
        <w:rPr>
          <w:rFonts w:cs="Times New Roman" w:ascii="Times New Roman" w:hAnsi="Times New Roman"/>
          <w:i/>
          <w:sz w:val="24"/>
          <w:szCs w:val="24"/>
        </w:rPr>
        <w:t>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двуязычного словаря учебника. Объем текстов – примерно 100 слов (без учета артиклей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 и письменная речь</w:t>
      </w:r>
      <w:r>
        <w:rPr>
          <w:rFonts w:cs="Times New Roman" w:ascii="Times New Roman" w:hAnsi="Times New Roman"/>
          <w:sz w:val="24"/>
          <w:szCs w:val="24"/>
        </w:rPr>
        <w:t xml:space="preserve">. Списывание текста; вписывание в текст и выписывание из него слов, словосочетаний. Написание с опорой на образец поздравления, </w:t>
      </w:r>
      <w:r>
        <w:rPr>
          <w:rFonts w:cs="Times New Roman" w:ascii="Times New Roman" w:hAnsi="Times New Roman"/>
          <w:i/>
          <w:sz w:val="24"/>
          <w:szCs w:val="24"/>
        </w:rPr>
        <w:t>короткого личного письм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 (практическое усвоение)</w:t>
      </w:r>
    </w:p>
    <w:p>
      <w:pPr>
        <w:pStyle w:val="Heading3"/>
        <w:keepNext w:val="false"/>
        <w:widowControl w:val="false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рафика и орфографи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се буквы английского алфавита, основные буквосочетания; звукобуквенные соответствия,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знаки транскрип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  <w:r>
        <w:rPr>
          <w:rFonts w:cs="Times New Roman" w:ascii="Times New Roman" w:hAnsi="Times New Roman"/>
          <w:i/>
          <w:sz w:val="24"/>
          <w:szCs w:val="24"/>
        </w:rPr>
        <w:t>Начальное представление о способах словообразования: аффиксации (например, существительные с суффиксом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/>
          <w:sz w:val="24"/>
          <w:szCs w:val="24"/>
        </w:rPr>
        <w:t>,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sz w:val="24"/>
          <w:szCs w:val="24"/>
        </w:rPr>
        <w:t>), словосложен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stcard</w:t>
      </w:r>
      <w:r>
        <w:rPr>
          <w:rFonts w:cs="Times New Roman" w:ascii="Times New Roman" w:hAnsi="Times New Roman"/>
          <w:i/>
          <w:sz w:val="24"/>
          <w:szCs w:val="24"/>
        </w:rPr>
        <w:t>), конверс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нтернациональные 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пример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lm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коммуникативные типы предложения: повествовательное вопросительное, побудительное. Общий и специальный вопрос, вопросительные слова: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a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), составным именным (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>.) и составным глагольны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>) сказуемым. Побудительные предложения в утверди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ease</w:t>
      </w:r>
      <w:r>
        <w:rPr>
          <w:rFonts w:cs="Times New Roman" w:ascii="Times New Roman" w:hAnsi="Times New Roman"/>
          <w:sz w:val="24"/>
          <w:szCs w:val="24"/>
        </w:rPr>
        <w:t>.) и отрица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e</w:t>
      </w:r>
      <w:r>
        <w:rPr>
          <w:rFonts w:cs="Times New Roman" w:ascii="Times New Roman" w:hAnsi="Times New Roman"/>
          <w:sz w:val="24"/>
          <w:szCs w:val="24"/>
        </w:rPr>
        <w:t>!) формах. Безличные предложения в настоящем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sz w:val="24"/>
          <w:szCs w:val="24"/>
        </w:rPr>
        <w:t>.)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ложения с оборот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стые распространенные предложения. Предложения с однородными членами. </w:t>
      </w:r>
      <w:r>
        <w:rPr>
          <w:rFonts w:cs="Times New Roman" w:ascii="Times New Roman" w:hAnsi="Times New Roman"/>
          <w:i/>
          <w:sz w:val="24"/>
          <w:szCs w:val="24"/>
        </w:rPr>
        <w:t>Сложносочиненные предложения с сочинительными союзами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>» и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е и неправильные глагол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). Неопределенная форма глагола. Глагол-связк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. Вспомогате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. 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в единственном и множественном числе (образованные по правилу, а также исключения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еопределенным, определенным и нулевым артиклем. Притяжательный падеж существительных. Прилагательные в положительно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ой и превосходной степенях, образованные по правилу, и исключения. Местоимения: личные (в именительном и объектном падежах), притяжательные, вопросительные, указательные (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ose</w:t>
      </w:r>
      <w:r>
        <w:rPr>
          <w:rFonts w:cs="Times New Roman" w:ascii="Times New Roman" w:hAnsi="Times New Roman"/>
          <w:sz w:val="24"/>
          <w:szCs w:val="24"/>
        </w:rPr>
        <w:t xml:space="preserve">). Количественные числительные до 100, порядковые числительные до 20. Наиболее употребительные предлоги: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контрольных работ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ласс- 4 контрольных работ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Проверочная работа по  циклу 2 «Добро пожаловать в театр». 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циклу 3 «Давайте говорить и читать по-английски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циклу 4 Познакомьтесь с друзьями»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за год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ласс- 4 контрольных работы и 1 итоговая за год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Проверочная работа по циклу 1 «Добро пожаловать в лесную школу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Проверочная работа по циклу 2 «Счастливые лесные уроки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Проверочная работа по циклу 3 «Рассказывая о новом друге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Проверочная работа по циклу 4 «Рассказывать истории и писать письма другу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Итоговая контрольная работа за год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ласс- 7 контрольных работ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Проверочная работа по циклу 5 «Времена года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Проверочная работа по циклу 6 «Село и город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Проверочная работа по циклу 7 «Рассказываем истории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Проверочная работа по циклу 8 « В гостях хорошо, а дома лучше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Проверочная работа по циклу 9 «Покупки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Проверочная работа по циклу 10 « В школе веселее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Проверочная работа по циклу 10 «Понимая друг друга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widowControl w:val="false"/>
        <w:ind w:left="927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ое планирование</w:t>
      </w:r>
    </w:p>
    <w:p>
      <w:pPr>
        <w:pStyle w:val="211"/>
        <w:widowControl w:val="false"/>
        <w:ind w:left="927" w:right="0" w:hanging="0"/>
        <w:jc w:val="center"/>
        <w:rPr>
          <w:szCs w:val="28"/>
        </w:rPr>
      </w:pPr>
      <w:r>
        <w:rPr>
          <w:szCs w:val="28"/>
        </w:rPr>
        <w:t>к учебнику английского языка «</w:t>
      </w:r>
      <w:r>
        <w:rPr>
          <w:szCs w:val="28"/>
          <w:lang w:val="en-US"/>
        </w:rPr>
        <w:t>Enjoy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» для </w:t>
      </w:r>
      <w:r>
        <w:rPr>
          <w:b/>
          <w:szCs w:val="28"/>
        </w:rPr>
        <w:t>2 класса</w:t>
      </w:r>
      <w:r>
        <w:rPr>
          <w:szCs w:val="28"/>
        </w:rPr>
        <w:t>/М.З. Биболетова.-Обнинск: Титул, 2012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68 часов в год (2 часа в неделю).</w:t>
      </w:r>
    </w:p>
    <w:p>
      <w:pPr>
        <w:pStyle w:val="Normal"/>
        <w:widowControl w:val="false"/>
        <w:spacing w:before="120" w:after="200"/>
        <w:jc w:val="center"/>
        <w:rPr/>
      </w:pPr>
      <w:r>
        <w:rPr/>
        <w:t>Количество контрольных работ: 3 + 1 итоговая.</w:t>
      </w:r>
    </w:p>
    <w:tbl>
      <w:tblPr>
        <w:tblW w:w="148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850"/>
        <w:gridCol w:w="851"/>
        <w:gridCol w:w="1984"/>
        <w:gridCol w:w="1843"/>
        <w:gridCol w:w="1559"/>
        <w:gridCol w:w="425"/>
        <w:gridCol w:w="1985"/>
        <w:gridCol w:w="1134"/>
        <w:gridCol w:w="1276"/>
      </w:tblGrid>
      <w:tr>
        <w:trPr/>
        <w:tc>
          <w:tcPr>
            <w:tcW w:w="1135" w:type="dxa"/>
            <w:vMerge w:val="restart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 xml:space="preserve">№ </w:t>
            </w:r>
            <w:r>
              <w:rPr>
                <w:bCs/>
                <w:color w:val="FFFFFF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vMerge w:val="restart"/>
            <w:tcBorders>
              <w:top w:val="single" w:sz="8" w:space="0" w:color="9BBB59"/>
            </w:tcBorders>
            <w:shd w:fill="9BBB59" w:val="clear"/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8" w:space="0" w:color="9BBB59"/>
            </w:tcBorders>
            <w:shd w:fill="9BBB59" w:val="clear"/>
            <w:textDirection w:val="btLr"/>
          </w:tcPr>
          <w:p>
            <w:pPr>
              <w:pStyle w:val="211"/>
              <w:widowControl w:val="false"/>
              <w:ind w:left="113" w:right="113" w:hanging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Количество часов по теме</w:t>
            </w:r>
          </w:p>
        </w:tc>
        <w:tc>
          <w:tcPr>
            <w:tcW w:w="851" w:type="dxa"/>
            <w:vMerge w:val="restart"/>
            <w:tcBorders>
              <w:top w:val="single" w:sz="8" w:space="0" w:color="9BBB59"/>
            </w:tcBorders>
            <w:shd w:fill="9BBB59" w:val="clear"/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Тип урока</w:t>
            </w:r>
          </w:p>
        </w:tc>
        <w:tc>
          <w:tcPr>
            <w:tcW w:w="1984" w:type="dxa"/>
            <w:vMerge w:val="restart"/>
            <w:tcBorders>
              <w:top w:val="single" w:sz="8" w:space="0" w:color="9BBB59"/>
              <w:right w:val="single" w:sz="4" w:space="0" w:color="000000"/>
            </w:tcBorders>
            <w:shd w:fill="9BBB59" w:val="clear"/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материал</w:t>
            </w:r>
          </w:p>
        </w:tc>
        <w:tc>
          <w:tcPr>
            <w:tcW w:w="1843" w:type="dxa"/>
            <w:vMerge w:val="restart"/>
            <w:tcBorders>
              <w:top w:val="single" w:sz="8" w:space="0" w:color="9BBB59"/>
              <w:right w:val="single" w:sz="4" w:space="0" w:color="000000"/>
            </w:tcBorders>
            <w:shd w:fill="9BBB59" w:val="clear"/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материа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9BBB59"/>
              <w:left w:val="single" w:sz="4" w:space="0" w:color="000000"/>
            </w:tcBorders>
            <w:shd w:fill="9BBB59" w:val="clear"/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Cs/>
                <w:color w:val="FFFFFF"/>
                <w:sz w:val="24"/>
                <w:szCs w:val="24"/>
              </w:rPr>
              <w:t>Вид,</w:t>
            </w:r>
            <w:r>
              <w:rPr>
                <w:bCs/>
                <w:color w:val="FFFFFF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FFFFFF"/>
                <w:sz w:val="24"/>
                <w:szCs w:val="24"/>
              </w:rPr>
              <w:t>форма контроля, измерители</w:t>
            </w:r>
          </w:p>
        </w:tc>
        <w:tc>
          <w:tcPr>
            <w:tcW w:w="1985" w:type="dxa"/>
            <w:tcBorders>
              <w:top w:val="single" w:sz="8" w:space="0" w:color="9BBB59"/>
              <w:right w:val="single" w:sz="4" w:space="0" w:color="000000"/>
            </w:tcBorders>
            <w:shd w:fill="9BBB59" w:val="clear"/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Социально-культурная информация</w:t>
            </w:r>
          </w:p>
        </w:tc>
        <w:tc>
          <w:tcPr>
            <w:tcW w:w="2410" w:type="dxa"/>
            <w:gridSpan w:val="2"/>
            <w:tcBorders>
              <w:top w:val="single" w:sz="8" w:space="0" w:color="9BBB59"/>
              <w:left w:val="single" w:sz="4" w:space="0" w:color="000000"/>
              <w:right w:val="single" w:sz="8" w:space="0" w:color="9BBB59"/>
            </w:tcBorders>
            <w:shd w:fill="9BBB59" w:val="clear"/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933" w:hRule="atLeast"/>
        </w:trPr>
        <w:tc>
          <w:tcPr>
            <w:tcW w:w="1135" w:type="dxa"/>
            <w:vMerge w:val="continue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9BBB59"/>
            </w:tcBorders>
            <w:shd w:fill="9BBB59" w:val="clear"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9BBB59"/>
            </w:tcBorders>
            <w:shd w:fill="9BBB59" w:val="clear"/>
            <w:textDirection w:val="btLr"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9BBB59"/>
            </w:tcBorders>
            <w:shd w:fill="9BBB59" w:val="clear"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9BBB59"/>
              <w:right w:val="single" w:sz="4" w:space="0" w:color="000000"/>
            </w:tcBorders>
            <w:shd w:fill="9BBB59" w:val="clear"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9BBB59"/>
              <w:right w:val="single" w:sz="4" w:space="0" w:color="000000"/>
            </w:tcBorders>
            <w:shd w:fill="9BBB59" w:val="clear"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9BBB59"/>
              <w:left w:val="single" w:sz="4" w:space="0" w:color="000000"/>
            </w:tcBorders>
            <w:shd w:fill="9BBB59" w:val="clear"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8" w:space="0" w:color="FFFF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112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етверть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Unit 1. Hello, English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8 часов)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Знакомство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! H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nam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your na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bye! Bye-by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you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fox, a dog, a cat, an elephant, a crocodile, a tig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o are you? I am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/sh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are you? I am 1(2…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rals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английского языка в современном мире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циональные слова: названия профессий и предметов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имена мальчиков и 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ичные местоимения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you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лагол-связка 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b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, she, a parrot, jump, run, fly, skip, sit, swim, can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лагол-свя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ительные 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ртик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ы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 от 1 до 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-свя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ительные 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ртик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слов в утвердительном/побудительном предложе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по ситуации «Знакомство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 детская счит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увлечения.</w:t>
            </w:r>
          </w:p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D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дви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зученных букв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ы речевого этикета побудите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занятия.</w:t>
            </w:r>
          </w:p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 xml:space="preserve"> E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n you ...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Yes, I can. 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o,I can’t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вопрос с глаголом </w:t>
            </w:r>
            <w:r>
              <w:rPr>
                <w:i/>
                <w:sz w:val="24"/>
                <w:szCs w:val="24"/>
                <w:lang w:val="en-US"/>
              </w:rPr>
              <w:t>c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по ситуации «Знакомств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чения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F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ву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детские рифм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по телефону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G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 cocker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Функция союза “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полных отрицательных предложе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 по ситуации «Разговор по телефону»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(букв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ечевого этикета»Разговор по телефо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занятия.</w:t>
            </w:r>
          </w:p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 xml:space="preserve"> H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s/h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местоимения</w:t>
            </w:r>
            <w:r>
              <w:rPr>
                <w:sz w:val="24"/>
                <w:szCs w:val="24"/>
                <w:lang w:val="en-US"/>
              </w:rPr>
              <w:t xml:space="preserve"> His/her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слов с изученными букв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глий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сенка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What is your name?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рузья/однокласс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nt, red, write, dra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: имя, возраст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J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fish, Fine! OK! How old are you?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ртикль </w:t>
            </w:r>
            <w:r>
              <w:rPr>
                <w:sz w:val="24"/>
                <w:szCs w:val="24"/>
                <w:lang w:val="en-US"/>
              </w:rPr>
              <w:t>th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по ситуации «Знакомство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ы одобрения/похв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: имя, возраст, про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lk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/he can/can’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Совместные занят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ое детское стихот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инадле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 have got…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ake a pen, please!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по теме «Любимое животное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е животное. В зоопар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по теме «Что умеют делать животные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любимая игрушка. В магази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«Цве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 «сущ. + прилаг.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по теме «Моя любимая игрушка»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(букв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. Зан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по ситуации «Знакомств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ес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любимая игрушка. Знакомство. Зан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слов с изученными букв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Праздник осен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Unit 2. Welcome to our theatre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 часов)</w:t>
            </w:r>
          </w:p>
        </w:tc>
      </w:tr>
      <w:tr>
        <w:trPr>
          <w:trHeight w:val="104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родствен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«Семь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ок слов в побудительном предложении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алог,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«Моя семь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и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ая детская песе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рузья: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что умеют делать; 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местные зан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et’s, togethe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по ситуации «Мое любимое животное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Песня</w:t>
            </w:r>
            <w:r>
              <w:rPr>
                <w:sz w:val="24"/>
                <w:szCs w:val="24"/>
                <w:lang w:val="en-US"/>
              </w:rPr>
              <w:t xml:space="preserve">  «The more we are together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опар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bbit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жественное число имен существитель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 по теме 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ой друг»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слов с изученными букв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-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ер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rog, hen, horse, co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he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she…?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На ферме»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лов с изученными букв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 детская рифм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моего д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по теме урока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-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уро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по теме урока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 чтение слов с изученными букв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циональные слова-названия вид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и друз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по теме «Спортивные увлечения»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(букв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по теме «Любимое занятие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праздники: Рождество, Новый год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й учащихся в чтении, говорении, аудировании, письме; проверка лексико-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щиты про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аздник алфавита. </w:t>
            </w:r>
          </w:p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Презентация проекта книги ««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BC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етверть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3. Let’s read and speak English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1 час)</w:t>
            </w:r>
          </w:p>
        </w:tc>
      </w:tr>
      <w:tr>
        <w:trPr>
          <w:trHeight w:val="112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-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: имя, возраст, увлечения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do you li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ve i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st, zoo, river, hou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/she lives…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ельное предложение с простым глагольным сказуемым и обстоятельством в </w:t>
            </w: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по теме «Знакомство»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коротких абзацев тек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Английское стихотворение «</w:t>
            </w:r>
            <w:r>
              <w:rPr>
                <w:sz w:val="24"/>
                <w:szCs w:val="24"/>
                <w:lang w:val="en-US"/>
              </w:rPr>
              <w:t xml:space="preserve"> Green Fro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су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опар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 pig with a stick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е животное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английские сказ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ad, merry, fat, tall, sl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he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High, big, small, old, new, good, bad, low, dark, ligh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t 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t isn’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house is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вопрос с глаголом-связкой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утвердительный/отрицательный отв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коротких утвердительных/отрицательных предложений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«Любимый персонаж английской сказк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английских персонажей из сказки А.Милна «Винни-Пух и все, все, в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-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: имя, количество лет, внешность, характ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едования прилагательных, обозначающих цвет, форму, размер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й падеж сущ. в ед.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ртинки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 cat with a hat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скороговорки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порто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английской скороговор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скороговорки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-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: имя, количество лет, внешность, характер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/she has g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- is not = isn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– cannot = can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got – has not got = hasn’t go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кроссвор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 dog with a frog»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шко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побудительных предложе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е чте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 детская песенка 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: имя, количество лет, внешность, характер, что умеет делать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od, angry, kind, stup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й/неопределенный артик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тихов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-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су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опар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k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</w:t>
            </w:r>
          </w:p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нструкц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ke</w:t>
            </w:r>
            <w:r>
              <w:rPr>
                <w:sz w:val="24"/>
                <w:szCs w:val="24"/>
              </w:rPr>
              <w:t xml:space="preserve"> + сущ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о друг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имена мальчиков и 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диктант по теме «Любимое животное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й учащихся в чтении, говорении, аудировании, письме; проверка лексико-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щиты прое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 Я и мои друз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етверть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4. Meet my friends!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(15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: имя, количество лет, внешность, характер, увле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like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likes…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 likes…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likes…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 детская счит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-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руг: внешность, характ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zy, sh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–расспрос, МВ по теме «Черты характера»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: имя, количество лет, внешность, характер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меют дела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утвердительных и отрицательных предложе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по ситуации «Знакомство»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исьма-заявки по образц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-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рифмо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ngers, toes, eyes, nose,t ouch, dance, see, smel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о себе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I’ve got ten fingers.»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-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Формы глаголов </w:t>
            </w:r>
            <w:r>
              <w:rPr>
                <w:sz w:val="24"/>
                <w:szCs w:val="24"/>
                <w:lang w:val="en-US"/>
              </w:rPr>
              <w:t>to b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рифмовок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-расспрос «Мои друзь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й учащихся в чтении, говорении, аудировании, письме; проверка лексико-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курс «Знатоки английского язы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по курсу английского языка во 2 класс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й учащихся в чтении, говорении, аудировании, письме; проверка лексико-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-68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работы над циклом №1 учащиеся должны знать, 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дороваться и отвечать на приветств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щаться, благодарить, выражать одобрение, отдать распоряжение, выразить просьбу,</w:t>
      </w:r>
    </w:p>
    <w:p>
      <w:pPr>
        <w:pStyle w:val="Normal"/>
        <w:rPr/>
      </w:pPr>
      <w:r>
        <w:rPr>
          <w:rFonts w:cs="Times New Roman" w:ascii="Times New Roman" w:hAnsi="Times New Roman"/>
        </w:rPr>
        <w:t>-рассказывать о себе, (рассказывать о себе от имени « артистов- животных»), о своей  сем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исывать предмет, животное, называя цве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работы над циклом №2 учащиеся должны знать, 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спрашивать собеседника о том, что у него е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глашать принять участие в совместной деятельности, реагировать на приглашения други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ть спортивные игр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товать занятия во время канику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здравить членов своей семьи, друзей с новым год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работы над циклом №3 учащиеся должны знать, 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спрашивать собеседника о месте жительства, своем друге, членах семьи друг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сказать о своем друг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работы над циклом №4 учащиеся должны знать, 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сказывать о домашних животных, о себ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спросить своего нового друга об его имени, возрасте, месте ж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widowControl w:val="false"/>
        <w:ind w:left="927" w:right="0" w:hanging="0"/>
        <w:jc w:val="center"/>
        <w:rPr/>
      </w:pPr>
      <w:r>
        <w:rPr>
          <w:b/>
          <w:szCs w:val="28"/>
        </w:rPr>
        <w:t>Учебно-тематическое планирование</w:t>
      </w:r>
    </w:p>
    <w:p>
      <w:pPr>
        <w:pStyle w:val="211"/>
        <w:widowControl w:val="false"/>
        <w:ind w:left="927" w:right="0" w:hanging="0"/>
        <w:jc w:val="center"/>
        <w:rPr>
          <w:szCs w:val="28"/>
        </w:rPr>
      </w:pPr>
      <w:r>
        <w:rPr>
          <w:szCs w:val="28"/>
        </w:rPr>
        <w:t>к учебнику английского языка «</w:t>
      </w:r>
      <w:r>
        <w:rPr>
          <w:szCs w:val="28"/>
          <w:lang w:val="en-US"/>
        </w:rPr>
        <w:t>Enjoy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» </w:t>
      </w:r>
      <w:r>
        <w:rPr>
          <w:b/>
          <w:szCs w:val="28"/>
        </w:rPr>
        <w:t>для 3 класса</w:t>
      </w:r>
      <w:r>
        <w:rPr>
          <w:szCs w:val="28"/>
        </w:rPr>
        <w:t>/М.З. Биболетова.-Обнинск: Титул, 2010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68 часов в год (2 часа в неделю).</w:t>
      </w:r>
    </w:p>
    <w:p>
      <w:pPr>
        <w:pStyle w:val="Normal"/>
        <w:widowControl w:val="false"/>
        <w:spacing w:before="120" w:after="200"/>
        <w:jc w:val="center"/>
        <w:rPr/>
      </w:pPr>
      <w:r>
        <w:rPr/>
        <w:t>Количество контрольных работ: 4 + 1 итоговая.</w:t>
      </w:r>
    </w:p>
    <w:tbl>
      <w:tblPr>
        <w:tblW w:w="14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69"/>
        <w:gridCol w:w="851"/>
        <w:gridCol w:w="850"/>
        <w:gridCol w:w="2694"/>
        <w:gridCol w:w="3118"/>
        <w:gridCol w:w="91"/>
        <w:gridCol w:w="51"/>
        <w:gridCol w:w="42"/>
        <w:gridCol w:w="950"/>
        <w:gridCol w:w="35"/>
        <w:gridCol w:w="93"/>
        <w:gridCol w:w="14"/>
        <w:gridCol w:w="993"/>
        <w:gridCol w:w="93"/>
        <w:gridCol w:w="48"/>
      </w:tblGrid>
      <w:tr>
        <w:trPr/>
        <w:tc>
          <w:tcPr>
            <w:tcW w:w="1308" w:type="dxa"/>
            <w:vMerge w:val="restart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FFFFFF"/>
                <w:sz w:val="24"/>
                <w:szCs w:val="24"/>
              </w:rPr>
              <w:t>урока</w:t>
            </w:r>
          </w:p>
        </w:tc>
        <w:tc>
          <w:tcPr>
            <w:tcW w:w="2769" w:type="dxa"/>
            <w:vMerge w:val="restart"/>
            <w:tcBorders>
              <w:top w:val="single" w:sz="8" w:space="0" w:color="9BBB59"/>
            </w:tcBorders>
            <w:shd w:fill="9BBB59" w:val="clear"/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8" w:space="0" w:color="9BBB59"/>
            </w:tcBorders>
            <w:shd w:fill="9BBB59" w:val="clear"/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Количество часов по теме</w:t>
            </w:r>
          </w:p>
        </w:tc>
        <w:tc>
          <w:tcPr>
            <w:tcW w:w="850" w:type="dxa"/>
            <w:vMerge w:val="restart"/>
            <w:tcBorders>
              <w:top w:val="single" w:sz="8" w:space="0" w:color="9BBB59"/>
            </w:tcBorders>
            <w:shd w:fill="9BBB59" w:val="clear"/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Тип урока</w:t>
            </w:r>
          </w:p>
        </w:tc>
        <w:tc>
          <w:tcPr>
            <w:tcW w:w="2694" w:type="dxa"/>
            <w:vMerge w:val="restart"/>
            <w:tcBorders>
              <w:top w:val="single" w:sz="8" w:space="0" w:color="9BBB59"/>
            </w:tcBorders>
            <w:shd w:fill="9BBB59" w:val="clear"/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Вид,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24"/>
                <w:szCs w:val="24"/>
              </w:rPr>
              <w:t>форма контроля, измерители</w:t>
            </w:r>
          </w:p>
        </w:tc>
        <w:tc>
          <w:tcPr>
            <w:tcW w:w="3118" w:type="dxa"/>
            <w:tcBorders>
              <w:top w:val="single" w:sz="8" w:space="0" w:color="9BBB59"/>
              <w:right w:val="single" w:sz="4" w:space="0" w:color="000000"/>
            </w:tcBorders>
            <w:shd w:fill="9BBB59" w:val="clear"/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Социально-культурная информация</w:t>
            </w:r>
          </w:p>
        </w:tc>
        <w:tc>
          <w:tcPr>
            <w:tcW w:w="2269" w:type="dxa"/>
            <w:gridSpan w:val="8"/>
            <w:tcBorders>
              <w:top w:val="single" w:sz="8" w:space="0" w:color="9BBB59"/>
              <w:left w:val="single" w:sz="4" w:space="0" w:color="000000"/>
              <w:right w:val="single" w:sz="8" w:space="0" w:color="9BBB59"/>
            </w:tcBorders>
            <w:shd w:fill="9BBB59" w:val="clear"/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 проведения урок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8" w:space="0" w:color="9BBB59"/>
            </w:tcBorders>
            <w:shd w:fill="9BBB59" w:val="clear"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9BBB59"/>
            </w:tcBorders>
            <w:shd w:fill="9BBB59" w:val="clear"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9BBB59"/>
            </w:tcBorders>
            <w:shd w:fill="9BBB59" w:val="clear"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9BBB59"/>
            </w:tcBorders>
            <w:shd w:fill="9BBB59" w:val="clear"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135" w:type="dxa"/>
            <w:gridSpan w:val="4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етверть</w:t>
            </w:r>
          </w:p>
        </w:tc>
        <w:tc>
          <w:tcPr>
            <w:tcW w:w="12551" w:type="dxa"/>
            <w:gridSpan w:val="13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1. “Welcome to Green School”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8 часов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-3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: имя, возраст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left="360" w:right="0" w:hanging="0"/>
              <w:rPr/>
            </w:pPr>
            <w:r>
              <w:rPr>
                <w:sz w:val="24"/>
                <w:szCs w:val="24"/>
              </w:rPr>
              <w:t>Воспроизведение песни “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BC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</w:t>
            </w:r>
          </w:p>
        </w:tc>
        <w:tc>
          <w:tcPr>
            <w:tcW w:w="3118" w:type="dxa"/>
            <w:vMerge w:val="restart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ечевого этикета англоговорящих стран при встрече, знакомстве, приеме гостей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ованные произведения детского фольклора.</w:t>
            </w:r>
          </w:p>
        </w:tc>
        <w:tc>
          <w:tcPr>
            <w:tcW w:w="1134" w:type="dxa"/>
            <w:gridSpan w:val="4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а: любимые блюда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/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буквы Аа в открытом и закрытом слогах</w:t>
            </w:r>
          </w:p>
        </w:tc>
        <w:tc>
          <w:tcPr>
            <w:tcW w:w="3118" w:type="dxa"/>
            <w:vMerge w:val="continue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8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угощение гостей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 высказывание по теме «Еда»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по теме  «Прием гостей»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по теме «Продукты питания»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буквы Оо в открытом и закрытом слогах</w:t>
            </w:r>
          </w:p>
        </w:tc>
        <w:tc>
          <w:tcPr>
            <w:tcW w:w="3118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ечевого этикета англоговорящих стран при приеме гостей, угощении за столом, в магазине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ованные произведения детского фольклора.</w:t>
            </w:r>
          </w:p>
        </w:tc>
        <w:tc>
          <w:tcPr>
            <w:tcW w:w="1134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а: любимые блюда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/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</w:t>
            </w:r>
          </w:p>
          <w:p>
            <w:pPr>
              <w:pStyle w:val="211"/>
              <w:widowControl w:val="false"/>
              <w:ind w:left="360" w:right="0" w:hanging="0"/>
              <w:rPr/>
            </w:pPr>
            <w:r>
              <w:rPr>
                <w:sz w:val="24"/>
                <w:szCs w:val="24"/>
              </w:rPr>
              <w:t>Воспроизведение стихотворения “</w:t>
            </w:r>
            <w:r>
              <w:rPr>
                <w:sz w:val="24"/>
                <w:szCs w:val="24"/>
                <w:lang w:val="en-US"/>
              </w:rPr>
              <w:t>Litt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ce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ованные произведения детского фольклора.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остей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 и угощение гостей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по теме «Любимая еда»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3118" w:type="dxa"/>
            <w:vMerge w:val="restart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ечевого этикета англоговорящих стран при приеме гостей, угощении за столом, в магазине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12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(имена, внешность, характер, увлечения)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/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абзацев текста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по теме «Мой друг»</w:t>
            </w:r>
          </w:p>
        </w:tc>
        <w:tc>
          <w:tcPr>
            <w:tcW w:w="3118" w:type="dxa"/>
            <w:vMerge w:val="continue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угощение друзей. Дни недели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 по теме «Покупка продуктов в магазине»</w:t>
            </w:r>
          </w:p>
        </w:tc>
        <w:tc>
          <w:tcPr>
            <w:tcW w:w="3118" w:type="dxa"/>
            <w:vMerge w:val="restart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ней недели, принятое в англоговорящих странах.</w:t>
            </w:r>
          </w:p>
        </w:tc>
        <w:tc>
          <w:tcPr>
            <w:tcW w:w="1134" w:type="dxa"/>
            <w:gridSpan w:val="4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-15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е животное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/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по теме урока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абзацев текста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по теме «Дни недели»</w:t>
            </w:r>
          </w:p>
        </w:tc>
        <w:tc>
          <w:tcPr>
            <w:tcW w:w="3118" w:type="dxa"/>
            <w:vMerge w:val="continue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</w:tc>
        <w:tc>
          <w:tcPr>
            <w:tcW w:w="3118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694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по разделу 1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ов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118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етверть</w:t>
            </w:r>
          </w:p>
        </w:tc>
        <w:tc>
          <w:tcPr>
            <w:tcW w:w="12551" w:type="dxa"/>
            <w:gridSpan w:val="13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nit 2 “Happy Green Lessons”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(14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остей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по теме урока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абзацев текста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чевого этикета англоговорящих стран при приеме гостей, угощении за столом, в магаз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 народная сказка Р.Кипл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сказки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по теме «Части тела»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а: любимые блюда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вслух диалога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по теме «Любимая еда»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по теме урока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абзацев текста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а: любимые блюда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абзацев текста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е животное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абзацев текста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по теме «Мой домашний питомец»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 друзья 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по теме «Числительные от 1 до 20»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абзацев текста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занятия и увлечения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по  теме урока</w:t>
            </w:r>
          </w:p>
        </w:tc>
        <w:tc>
          <w:tcPr>
            <w:tcW w:w="320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ней недели, принятое в англоговорящих странах.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друг другу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абзацев текста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</w:tc>
        <w:tc>
          <w:tcPr>
            <w:tcW w:w="32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29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праздники: Рождество, Новый год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анта-Клаусу</w:t>
            </w:r>
          </w:p>
          <w:p>
            <w:pPr>
              <w:pStyle w:val="211"/>
              <w:widowControl w:val="false"/>
              <w:ind w:left="360" w:right="0" w:hanging="0"/>
              <w:rPr/>
            </w:pPr>
            <w:r>
              <w:rPr>
                <w:sz w:val="24"/>
                <w:szCs w:val="24"/>
              </w:rPr>
              <w:t>Воспроизведение песни “</w:t>
            </w:r>
            <w:r>
              <w:rPr>
                <w:sz w:val="24"/>
                <w:szCs w:val="24"/>
                <w:lang w:val="en-US"/>
              </w:rPr>
              <w:t>W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s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r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ristmas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открытка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абзацев текста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праздник Рожде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елая рождественская пес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дравление друг другу с празд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а Санта-Клаусу.</w:t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. Подготовка к КР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</w:tc>
        <w:tc>
          <w:tcPr>
            <w:tcW w:w="3209" w:type="dxa"/>
            <w:gridSpan w:val="2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по разделу 2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209" w:type="dxa"/>
            <w:gridSpan w:val="2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етверть</w:t>
            </w:r>
          </w:p>
        </w:tc>
        <w:tc>
          <w:tcPr>
            <w:tcW w:w="12551" w:type="dxa"/>
            <w:gridSpan w:val="13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3 “Speaking about a new Friend”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 часов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и друзья и я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стихотворения</w:t>
            </w:r>
          </w:p>
        </w:tc>
        <w:tc>
          <w:tcPr>
            <w:tcW w:w="3209" w:type="dxa"/>
            <w:gridSpan w:val="2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ованные произведения детского фольклора</w:t>
            </w:r>
          </w:p>
        </w:tc>
        <w:tc>
          <w:tcPr>
            <w:tcW w:w="1078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моих увлечений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абзацев текста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 народная сказка</w:t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стихотворения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вслух диалога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ованные произведения детского фольклора.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времен года</w:t>
            </w:r>
          </w:p>
        </w:tc>
        <w:tc>
          <w:tcPr>
            <w:tcW w:w="1078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занятия и увлечения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по теме «Мои увлечения в разное время года»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 Месяцы и дни недели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названий месяцев и дней недели в стране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ованные произведения детского фольклора.</w:t>
            </w:r>
          </w:p>
        </w:tc>
        <w:tc>
          <w:tcPr>
            <w:tcW w:w="1078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-39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рождения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по теме «Времена года, месяцы»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дат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стихотворения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-41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для друга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по теме «Порядковые числительные от 1 до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абзацев текста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</w:t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по ситуации «День рождения»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вслух диалога</w:t>
            </w:r>
          </w:p>
        </w:tc>
        <w:tc>
          <w:tcPr>
            <w:tcW w:w="32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чевого и неречевого этикета англоговорящих стран в магазине, на почте.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анные произведения детского фольклора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зарубежному другу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стихотворения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по теме «Почта»</w:t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-родина английского языка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абзацев текста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-родина английского языка, название столицы-Лондон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английские сказки, песни и стихи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по теме «Почта»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3260" w:type="dxa"/>
            <w:gridSpan w:val="3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адреса на международном конверте</w:t>
            </w:r>
          </w:p>
        </w:tc>
        <w:tc>
          <w:tcPr>
            <w:tcW w:w="992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-48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зарубежному другу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зарубежному другу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абзацев текста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своих сверстников из Великобритании и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рубежному другу: обращение, прощание, оформление конверт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абзацев текста</w:t>
            </w:r>
          </w:p>
        </w:tc>
        <w:tc>
          <w:tcPr>
            <w:tcW w:w="3260" w:type="dxa"/>
            <w:gridSpan w:val="3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. Подготовка к КР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по разделу 3</w:t>
            </w:r>
          </w:p>
        </w:tc>
        <w:tc>
          <w:tcPr>
            <w:tcW w:w="3260" w:type="dxa"/>
            <w:gridSpan w:val="3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5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4 </w:t>
            </w:r>
            <w:r>
              <w:rPr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2692" w:type="dxa"/>
            <w:gridSpan w:val="15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4 “Telling Stories and Writing Letters to your Friends”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часов)</w:t>
            </w:r>
          </w:p>
        </w:tc>
      </w:tr>
      <w:tr>
        <w:trPr>
          <w:trHeight w:val="111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-54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. Мои родственники (имена, возраст, внешность, черты характера)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стихотворения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вслух диалога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по теме «Части тела»</w:t>
            </w:r>
          </w:p>
        </w:tc>
        <w:tc>
          <w:tcPr>
            <w:tcW w:w="33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анные произведения детского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(имена, возраст, внешность, характер, увлечения)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стихотворения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</w:t>
            </w:r>
          </w:p>
        </w:tc>
        <w:tc>
          <w:tcPr>
            <w:tcW w:w="33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-57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ень (распорядок дня, домашние обязанности)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абзацев текста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стихотворения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по теме «Время»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ние времени,использу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211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стихотворения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абзацев текста</w:t>
            </w:r>
          </w:p>
        </w:tc>
        <w:tc>
          <w:tcPr>
            <w:tcW w:w="3260" w:type="dxa"/>
            <w:gridSpan w:val="3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анные произведения детского фольклора.</w:t>
            </w:r>
          </w:p>
        </w:tc>
        <w:tc>
          <w:tcPr>
            <w:tcW w:w="1134" w:type="dxa"/>
            <w:gridSpan w:val="5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-60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ень (распорядок дня, домашние обязанности)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по теме « Части тела»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по ситуации «В бюро находок»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стихотворения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 абзацев текста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по теме «Часы»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чевого этикета англоговорящих стран в ряде ситуаций общения: помогая по дому во время совместной игры, при разговоре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(имена, возраст, внешность, характер, увлечения)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</w:t>
            </w:r>
          </w:p>
        </w:tc>
        <w:tc>
          <w:tcPr>
            <w:tcW w:w="3260" w:type="dxa"/>
            <w:gridSpan w:val="3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 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зарубежному другу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занятия и увлечения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абзацев текста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персонажи детских про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-родина английского языка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английские сказки, песни и стихи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абзацев текста</w:t>
            </w:r>
          </w:p>
          <w:p>
            <w:pPr>
              <w:pStyle w:val="211"/>
              <w:widowControl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. Подготовка к КР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 по ДМ</w:t>
            </w:r>
          </w:p>
        </w:tc>
        <w:tc>
          <w:tcPr>
            <w:tcW w:w="3260" w:type="dxa"/>
            <w:gridSpan w:val="3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308" w:type="dxa"/>
            <w:tcBorders>
              <w:left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769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851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по разделу 4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27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</w:t>
            </w:r>
          </w:p>
        </w:tc>
        <w:tc>
          <w:tcPr>
            <w:tcW w:w="8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260" w:type="dxa"/>
            <w:gridSpan w:val="3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308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769" w:type="dxa"/>
            <w:tcBorders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1" w:type="dxa"/>
            <w:tcBorders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9BBB59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694" w:type="dxa"/>
            <w:tcBorders>
              <w:bottom w:val="single" w:sz="8" w:space="0" w:color="9BBB59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bottom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работы над циклом №1 учащиеся должны знать,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дороваться и ответить на приветств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ать о себе, друг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тдать распоряжение, выразить просьбу, ответить на вопросы анк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гласить принять участие в совместной деятель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ить угощение, поблагодарить за угощ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ить меню на завтрак, обе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беседовать с продавцом и покупателем в магази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ать о видах спор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работы над циклом №2 учащиеся должны знать,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ыграть вежливый разговор за стол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гадать и описать животное, расспросить о привычках и характере домашнего питом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ить помощ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думать и рассказать о приключениях друга по дороге в школ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дравить членов семьи, друга с Новым годом, Рождеством, написать письмо Санта- Клаус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ать, что надо делать, быть здоров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работы над циклом №3 учащиеся должны знать, уме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ассказывать/  описывать героев сказок ( внешность, характер, что умеет делать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ать о любимом времени года, описать картин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ть о заветных желаниях друзей, собеседни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дравить друга с днем рождения, обсудить подарок ко дню рождения, написать поздравительную открытку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азыграть беседу между сотрудником почты и покупател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ть на письмо друга по переписке, рассказав о себе и своей семь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работы над циклом №4 учащиеся должны знать, уме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писать жителя далекой планеты, ответить на его вопрос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просить одноклассника о сказочном герое, поинтересоваться мнением о прочитанной сказ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ть свой режим дня и своего одноклассника, чем они отличаю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рекомендации по соблюдению распорядка дн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ать о своих занятиях в разное время д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учителя английского языка  Класс   4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Учебник : </w:t>
      </w:r>
      <w:r>
        <w:rPr>
          <w:b/>
          <w:lang w:val="en-US"/>
        </w:rPr>
        <w:t>Enjoy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Автор:  М.З. Биболетова, О.А. Денисенко, Н.В.Добрынина, Н.Н. Трубанева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Цикл 5: Времена года.  10 часов, 1 контро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7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Мое любимое время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Времена года и по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Что я могу делать? ( модальные глагол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Что ты любишь делать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Будущее врем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Повторение и обобщ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Те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Учащиеся должны знать, уметь:</w:t>
      </w:r>
    </w:p>
    <w:p>
      <w:pPr>
        <w:pStyle w:val="Normal"/>
        <w:rPr/>
      </w:pPr>
      <w:r>
        <w:rPr/>
        <w:t>-рассказать и написать о временах года, проведении досуга,</w:t>
      </w:r>
    </w:p>
    <w:p>
      <w:pPr>
        <w:pStyle w:val="Normal"/>
        <w:rPr/>
      </w:pPr>
      <w:r>
        <w:rPr/>
        <w:t>-рассказать о погоде в своем краю, пригласить к себе в гости, совместные занятия,</w:t>
      </w:r>
    </w:p>
    <w:p>
      <w:pPr>
        <w:pStyle w:val="Normal"/>
        <w:rPr/>
      </w:pPr>
      <w:r>
        <w:rPr/>
        <w:t>- описывать погоду и свои планы, исходя из погоды,</w:t>
      </w:r>
    </w:p>
    <w:p>
      <w:pPr>
        <w:pStyle w:val="Normal"/>
        <w:rPr/>
      </w:pPr>
      <w:r>
        <w:rPr/>
        <w:t>-отреагировать на просьбу партнера благодарностью, согласием, несогласием,</w:t>
      </w:r>
    </w:p>
    <w:p>
      <w:pPr>
        <w:pStyle w:val="Normal"/>
        <w:rPr/>
      </w:pPr>
      <w:r>
        <w:rPr/>
        <w:t>-написать о планах на завтра,</w:t>
      </w:r>
    </w:p>
    <w:p>
      <w:pPr>
        <w:pStyle w:val="Normal"/>
        <w:rPr/>
      </w:pPr>
      <w:r>
        <w:rPr/>
        <w:t>-читать текст про себя, понимать его основное содержание, отвечать на вопросы,</w:t>
      </w:r>
    </w:p>
    <w:p>
      <w:pPr>
        <w:pStyle w:val="Normal"/>
        <w:rPr/>
      </w:pPr>
      <w:r>
        <w:rPr/>
        <w:t>-прослушать и правильно произнести слова.</w:t>
      </w:r>
    </w:p>
    <w:p>
      <w:pPr>
        <w:pStyle w:val="Normal"/>
        <w:rPr>
          <w:b/>
          <w:b/>
        </w:rPr>
      </w:pPr>
      <w:r>
        <w:rPr>
          <w:b/>
        </w:rPr>
        <w:t>Цикл 6: Село и город.   9 часов, 1 контрольная работа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7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Они разные- деревня и город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Город и дере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Повторение лексики и граммат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Обещай мало- делай мн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Подготовка к тест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Те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Учащиеся должны знать, уметь: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расспросить о том, что находится недалеко от его дома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рассказать о своем питомце и убедить завести такого же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уговорить друга пойти в зоопарк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сказать, что животные делают для человека и что человек делает для животных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написать, каких животных ты бы хотел иметь, а каких нет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найти в тексте и прочитать  предложения, соответствующие картинке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говорить о ком либо, используя степени сравнения</w:t>
      </w:r>
    </w:p>
    <w:p>
      <w:pPr>
        <w:pStyle w:val="Normal"/>
        <w:rPr>
          <w:b/>
          <w:b/>
        </w:rPr>
      </w:pPr>
      <w:r>
        <w:rPr>
          <w:b/>
        </w:rPr>
        <w:t>Цикл 7: Рассказываем истории.   12 часов, 1 контрольная работа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7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Простое прошедшее врем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Прошедшее время правильных глаго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Правила чтения правильных глаголов в прошедшем време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Прошедшее время неправильных глаго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Типы вопросов и прошедшее врем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Вспомогательный глагол бы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Подготовка к тест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Те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чащиеся должны знать, уметь:</w:t>
      </w:r>
    </w:p>
    <w:p>
      <w:pPr>
        <w:pStyle w:val="Normal"/>
        <w:rPr/>
      </w:pPr>
      <w:r>
        <w:rPr/>
        <w:t>-рассказать английское стихотворение</w:t>
      </w:r>
    </w:p>
    <w:p>
      <w:pPr>
        <w:pStyle w:val="Normal"/>
        <w:rPr/>
      </w:pPr>
      <w:r>
        <w:rPr/>
        <w:t>-разучить и спеть английскую песенку,-</w:t>
      </w:r>
    </w:p>
    <w:p>
      <w:pPr>
        <w:pStyle w:val="Normal"/>
        <w:rPr/>
      </w:pPr>
      <w:r>
        <w:rPr/>
        <w:t>-охарактеризовать героев услышанной, прочитанной сказки,</w:t>
      </w:r>
    </w:p>
    <w:p>
      <w:pPr>
        <w:pStyle w:val="Normal"/>
        <w:rPr/>
      </w:pPr>
      <w:r>
        <w:rPr/>
        <w:t>-выражать свое мнение о прочитанной, услышанной сказке,</w:t>
      </w:r>
    </w:p>
    <w:p>
      <w:pPr>
        <w:pStyle w:val="Normal"/>
        <w:rPr/>
      </w:pPr>
      <w:r>
        <w:rPr/>
        <w:t>-расспросить одноклассников о прочитанной, услышанной сказке,</w:t>
      </w:r>
    </w:p>
    <w:p>
      <w:pPr>
        <w:pStyle w:val="Normal"/>
        <w:rPr/>
      </w:pPr>
      <w:r>
        <w:rPr/>
        <w:t>-передать содержание прочитанного текста с опорой на иллюстрации, ключевые слова, план,</w:t>
      </w:r>
    </w:p>
    <w:p>
      <w:pPr>
        <w:pStyle w:val="Normal"/>
        <w:rPr/>
      </w:pPr>
      <w:r>
        <w:rPr/>
        <w:t>-заполнить таблицу по образцу,</w:t>
      </w:r>
    </w:p>
    <w:p>
      <w:pPr>
        <w:pStyle w:val="Normal"/>
        <w:rPr/>
      </w:pPr>
      <w:r>
        <w:rPr/>
        <w:t>-читать про себя и понимать содержание несложных текстов.</w:t>
      </w:r>
    </w:p>
    <w:p>
      <w:pPr>
        <w:pStyle w:val="Normal"/>
        <w:rPr>
          <w:b/>
          <w:b/>
        </w:rPr>
      </w:pPr>
      <w:r>
        <w:rPr>
          <w:b/>
        </w:rPr>
        <w:t>Цикл 8: В гостях хорошо, дома лучше.   11 часов, 1 контрольная работа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7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В гостях хорошо, а дома лучш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Как ты помогаешь своей семь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Будь вежливым!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Что люди читают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Подготовка к тест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Те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Учащиеся должны знать, уметь: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описывать действия людей в прошлом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запрашивать информацию о действиях в прошлом и давать краткие ответы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описать день в прошлом, что делали члены семьи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вспомнить, как герои сказок помогали своим близким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вести разговор по телефону , заполнить таблицу по образцу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пригласить друга пойти куда- либо или сделать что -либо вместе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читать текст с извлечением информации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понимать диалогическую речь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Calibri" w:cs="Calibri"/>
        </w:rPr>
        <w:t xml:space="preserve">                      </w:t>
      </w:r>
      <w:r>
        <w:rPr/>
        <w:t>Цикл  9: Покупки.    9 часов, 1 контрольн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7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Покупка одеж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Ты готов к путешествию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Покупка проду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Повторение и обобщ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Подготовка к тест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Те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  <w:t>Учащиеся должны знать, уметь: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разыграть сценку «в магазине»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помочь распаковать сумки, назвав купленные  вещи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придумать и нарисовать карнавальный костюм, описать его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посоветовать, что одеть для отдыха на море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описать одежду героев сказок на дискотеке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посоветовать одежду для суровой русской зимы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узнать картинку, прочитать её описание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расспросить одноклассника, что он любит есть на завтрак, обед и ужин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составить список продуктов на день рождения или для приема гостей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написать правила поведения для продавца и покупателя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Calibri" w:cs="Calibri"/>
        </w:rPr>
        <w:t xml:space="preserve">                      </w:t>
      </w:r>
      <w:r>
        <w:rPr/>
        <w:t>Цикл  10: В школе весело. 8 часов, 1 контрольная работа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7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Что мы делаем в школе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Мои любимые предме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Повторение и обобщ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Подготовка к тест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Те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Учащиеся должны знать, уметь: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рассказать, что делают обычно на уроке, на перемене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рассказать, что лежит в портфеле, для чего этот нужно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нарисовать план класса и подписать предметы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сказать, для чего изучают русский язык, математику, английский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расспросить о школе в Англии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Calibri" w:cs="Calibri"/>
        </w:rPr>
        <w:t xml:space="preserve">     </w:t>
      </w:r>
      <w:r>
        <w:rPr/>
        <w:t>Цикл  11 :  Понимая друг друга. 9 часов, 1 контрольная работа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7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Разные языки- разные стра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Мы все разные и мы все одинаков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Как подружиться друг с друг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Повторение и обобщ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Те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/>
            </w:pPr>
            <w:r>
              <w:rPr/>
              <w:t>Итого за год -               68 часов, 7 контрольных рабо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Учащиеся должны знать, уметь: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определить страну по национальному костюму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составить рассказ по картинке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описывать настроения людей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отвечать на вопросы по содержанию текста, его деталей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располагать картинки в нужном порядке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рассказать о своей будущей профессии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найти слова – антонимы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составить план вечера в школе, написать объявление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ое планирование</w:t>
      </w:r>
    </w:p>
    <w:p>
      <w:pPr>
        <w:pStyle w:val="Normal"/>
        <w:widowControl w:val="false"/>
        <w:spacing w:before="12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чебнику английского я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» для </w:t>
      </w:r>
      <w:r>
        <w:rPr>
          <w:rFonts w:cs="Times New Roman" w:ascii="Times New Roman" w:hAnsi="Times New Roman"/>
          <w:b/>
          <w:sz w:val="28"/>
          <w:szCs w:val="28"/>
        </w:rPr>
        <w:t>4 класса</w:t>
      </w:r>
      <w:r>
        <w:rPr>
          <w:rFonts w:cs="Times New Roman" w:ascii="Times New Roman" w:hAnsi="Times New Roman"/>
          <w:sz w:val="28"/>
          <w:szCs w:val="28"/>
        </w:rPr>
        <w:t>/М.З. Биболетова.-Обнинск: Титул, 2010.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68 часов в год (2 часа в неделю).</w:t>
      </w:r>
    </w:p>
    <w:p>
      <w:pPr>
        <w:pStyle w:val="Normal"/>
        <w:widowControl w:val="false"/>
        <w:spacing w:before="120" w:after="200"/>
        <w:jc w:val="center"/>
        <w:rPr/>
      </w:pPr>
      <w:r>
        <w:rPr/>
        <w:t>Количество контрольных работ: 7.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45"/>
        <w:gridCol w:w="992"/>
        <w:gridCol w:w="850"/>
        <w:gridCol w:w="3119"/>
        <w:gridCol w:w="3276"/>
        <w:gridCol w:w="27"/>
        <w:gridCol w:w="70"/>
        <w:gridCol w:w="1267"/>
        <w:gridCol w:w="27"/>
        <w:gridCol w:w="70"/>
        <w:gridCol w:w="1152"/>
        <w:gridCol w:w="27"/>
        <w:gridCol w:w="37"/>
        <w:gridCol w:w="33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те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форма контроля, измерители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ультурная информация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1 “Speaking about seasons and the weathe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сов)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время года. Занятия в разное время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 по теме уро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анные произведения детского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Великобритании, е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Погода в разных странах и в родн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О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the Future Tense”</w:t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аникулы зимой и 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аписания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Погода. Занятия в разное время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по Д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вслух абзацев текст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по разделу 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2 “Enjoying your home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квартира, 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семья и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о любимой комнате</w:t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мил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вслух абзацев текста</w:t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 Подготовка к 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О по Д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по разделу 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Предстоящие каникулы в волшебной стра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3 “Being Happy in the Country and in the City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. Столица. Крупные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вслух абзацев текста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тран, городов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 и в с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 «Степени сравнения прилагательных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 по теме «Мое любимое животное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квартира, 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 «Что ты знаешь о Британии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О по ДМ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по разделу 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4 “Telling storie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делал прошлым 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вслух абзацев текста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и популярных детски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фантазий: сочиняем свои истории и сказки, рассказываем известные детски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по теме «Неправильные глаголы в прошедшем времени»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задавать 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 Подготовка к 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оздравления с Новым годо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по разделу 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Сочиняем 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3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5 “Having a Good Time with your Family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 членов мое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 по неправильным глагола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анные произведения детского фольклора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вслух абзацев текс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и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й телефонный раз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О по Д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по теме уро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семье и в го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о домашних обязанностя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при разговоре по телефону, за столом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 Подготовка к 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по разделу 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6 “Shopping for Everything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вслух абзацев текс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В магазин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чевого этикета «В магазине»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в разную по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по теме «Одежд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анные произведения детского фольклора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продуктов. Еда в разное время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“some, any, no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еды в английских семьях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 Подготовка к 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О по Д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по разделу 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3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7 “School is Fun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+ 2 часа итоговой К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комната. Занятия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вслух абзацев текста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чевого этикета во время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. Школьные принадле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Интервью о школе»</w:t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етского фолькл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вслух абзацев текс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 «Указательные местоимения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анные произведения детского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 Подготовка к 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О по ДМ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литератур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У по английскому языку 2010 год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английскому языку. 2-11 классы / Сост.Л.И. Леонтьева.-2 изд., доп., исправл.- М.: «Глобус», 2009.</w:t>
      </w:r>
    </w:p>
    <w:p>
      <w:pPr>
        <w:pStyle w:val="Normal"/>
        <w:widowControl w:val="false"/>
        <w:numPr>
          <w:ilvl w:val="0"/>
          <w:numId w:val="3"/>
        </w:numPr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. Содержание образования: Сборник нормативно-правовых документов и методических материалов. – М.: Вентана-Граф, 2012. 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ник песен для начальной школы “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ngs</w:t>
      </w:r>
      <w:r>
        <w:rPr>
          <w:rFonts w:cs="Times New Roman" w:ascii="Times New Roman" w:hAnsi="Times New Roman"/>
          <w:sz w:val="24"/>
          <w:szCs w:val="24"/>
        </w:rPr>
        <w:t>” – Обнинск: Титул, 2001.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. А. Барашкова. Грамматика английского языка: книга для родителей. К учебнику М. З. Биболетовой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. – М.: Экзамен, 2007.   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. А. Барашкова. Грамматика английского языка: сборник упражнений. К учебнику М. З. Биболетовой </w:t>
      </w:r>
      <w:r>
        <w:rPr>
          <w:rFonts w:cs="Times New Roman" w:ascii="Times New Roman" w:hAnsi="Times New Roman"/>
          <w:sz w:val="24"/>
          <w:szCs w:val="24"/>
          <w:lang w:val="en-US"/>
        </w:rPr>
        <w:t>Enjoy English</w:t>
      </w:r>
      <w:r>
        <w:rPr>
          <w:rFonts w:cs="Times New Roman" w:ascii="Times New Roman" w:hAnsi="Times New Roman"/>
          <w:sz w:val="24"/>
          <w:szCs w:val="24"/>
        </w:rPr>
        <w:t>. – М.: Экзамен, 2006.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. А. Барашкова. Грамматика английского языка: проверочные работы. К учебнику М. З. Биболетовой </w:t>
      </w:r>
      <w:r>
        <w:rPr>
          <w:rFonts w:cs="Times New Roman" w:ascii="Times New Roman" w:hAnsi="Times New Roman"/>
          <w:sz w:val="24"/>
          <w:szCs w:val="24"/>
          <w:lang w:val="en-US"/>
        </w:rPr>
        <w:t>Enjoy English</w:t>
      </w:r>
      <w:r>
        <w:rPr>
          <w:rFonts w:cs="Times New Roman" w:ascii="Times New Roman" w:hAnsi="Times New Roman"/>
          <w:sz w:val="24"/>
          <w:szCs w:val="24"/>
        </w:rPr>
        <w:t>. – М.: Экзамен, 2006.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З. Биболетова и др.. Поурочные планы к учебнику М. З. Биболетовой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 2 класс. Титул, 2012.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З. Биболетова. Поурочные планы к учебнику М. З. Биболетовой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 3 класс. Титул, 2009.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.С. Миронова. Поурочные планы к учебнику М. З. Биболетовой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 4 класс. – Волгоград: Учитель, 2010.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В. Коновалова. Весёлые стихи для запоминания английских слов. – С.-П.: Литера, 2004.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В. Малова. Мои первые уроки английского языка. – С.-П.: Антология, 2003.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. В. Крылова. А как это по-английски? – М.: Линка- Пресс, 2005.</w:t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Verdana" w:hAnsi="Verdana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Verdana" w:hAnsi="Verdana" w:eastAsia="Times New Roman" w:cs="Times New Roman"/>
      <w:sz w:val="24"/>
      <w:szCs w:val="20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21:00Z</dcterms:created>
  <dc:creator>мой компьютер</dc:creator>
  <dc:description/>
  <cp:keywords/>
  <dc:language>en-US</dc:language>
  <cp:lastModifiedBy>Admin</cp:lastModifiedBy>
  <cp:lastPrinted>2012-09-12T06:38:00Z</cp:lastPrinted>
  <dcterms:modified xsi:type="dcterms:W3CDTF">2012-11-06T09:11:00Z</dcterms:modified>
  <cp:revision>6</cp:revision>
  <dc:subject/>
  <dc:title>Рабочая программа для 2-4 классов</dc:title>
</cp:coreProperties>
</file>