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«Рассмотре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уководитель метод.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_________  /Гаврилова В.В.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Протокол 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т «__» ________  2013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__________  /Саранова С.В./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«__»  _________2013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Директор школы  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color w:val="26262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262626"/>
              </w:rPr>
              <w:t>________   / Игнатьев В.А./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т «__» ________2013 г.</w:t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48"/>
        </w:rPr>
      </w:pPr>
      <w:r>
        <w:rPr>
          <w:rFonts w:cs="Times New Roman" w:ascii="Times New Roman" w:hAnsi="Times New Roman"/>
          <w:color w:val="262626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48"/>
        </w:rPr>
      </w:pPr>
      <w:r>
        <w:rPr>
          <w:rFonts w:cs="Times New Roman" w:ascii="Times New Roman" w:hAnsi="Times New Roman"/>
          <w:color w:val="262626"/>
          <w:sz w:val="4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6"/>
        </w:rPr>
      </w:pPr>
      <w:r>
        <w:rPr>
          <w:rFonts w:cs="Times New Roman" w:ascii="Times New Roman" w:hAnsi="Times New Roman"/>
          <w:b/>
          <w:color w:val="262626"/>
          <w:sz w:val="32"/>
          <w:szCs w:val="26"/>
        </w:rPr>
        <w:t xml:space="preserve">«Емангашская основна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Горномарийского района РМЭ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Учителя </w:t>
      </w:r>
      <w:r>
        <w:rPr>
          <w:rFonts w:cs="Times New Roman" w:ascii="Times New Roman" w:hAnsi="Times New Roman"/>
          <w:color w:val="262626"/>
          <w:sz w:val="26"/>
          <w:szCs w:val="26"/>
          <w:u w:val="single"/>
        </w:rPr>
        <w:t>начальных классов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6"/>
        </w:rPr>
      </w:pPr>
      <w:r>
        <w:rPr>
          <w:rFonts w:cs="Times New Roman" w:ascii="Times New Roman" w:hAnsi="Times New Roman"/>
          <w:color w:val="262626"/>
          <w:sz w:val="36"/>
          <w:szCs w:val="26"/>
        </w:rPr>
        <w:t>Сильдушкиной Лилианы Геннадьевн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62626"/>
          <w:sz w:val="32"/>
          <w:szCs w:val="26"/>
        </w:rPr>
        <w:t xml:space="preserve">По </w:t>
      </w:r>
      <w:r>
        <w:rPr>
          <w:rFonts w:cs="Times New Roman" w:ascii="Times New Roman" w:hAnsi="Times New Roman"/>
          <w:color w:val="262626"/>
          <w:sz w:val="32"/>
          <w:szCs w:val="26"/>
          <w:u w:val="single"/>
        </w:rPr>
        <w:t>изобразительному искусству, 4</w:t>
      </w:r>
      <w:r>
        <w:rPr>
          <w:rFonts w:cs="Times New Roman" w:ascii="Times New Roman" w:hAnsi="Times New Roman"/>
          <w:color w:val="262626"/>
          <w:sz w:val="32"/>
          <w:szCs w:val="26"/>
        </w:rPr>
        <w:t xml:space="preserve"> класс.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32"/>
          <w:szCs w:val="26"/>
        </w:rPr>
      </w:pPr>
      <w:r>
        <w:rPr>
          <w:rFonts w:cs="Times New Roman" w:ascii="Times New Roman" w:hAnsi="Times New Roman"/>
          <w:color w:val="262626"/>
          <w:sz w:val="32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color w:val="262626"/>
          <w:sz w:val="32"/>
        </w:rPr>
      </w:pPr>
      <w:r>
        <w:rPr>
          <w:rFonts w:cs="Times New Roman" w:ascii="Times New Roman" w:hAnsi="Times New Roman"/>
          <w:color w:val="262626"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ind w:firstLine="180"/>
        <w:jc w:val="center"/>
        <w:rPr>
          <w:color w:val="262626"/>
          <w:sz w:val="32"/>
        </w:rPr>
      </w:pPr>
      <w:r>
        <w:rPr>
          <w:rFonts w:cs="Times New Roman" w:ascii="Times New Roman" w:hAnsi="Times New Roman"/>
          <w:color w:val="262626"/>
          <w:sz w:val="32"/>
        </w:rPr>
        <w:t>2013 - 2014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3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составлена на основании Закона РФ «Об образовании» от 10 июля 1992 г. № 3266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 последней редакции от</w:t>
      </w:r>
      <w:r>
        <w:rPr>
          <w:rFonts w:cs="Times New Roman" w:ascii="Times New Roman" w:hAnsi="Times New Roman"/>
          <w:sz w:val="24"/>
          <w:szCs w:val="24"/>
        </w:rPr>
        <w:t xml:space="preserve"> 10.11.2009 г.  N 260-ФЗ), федерального компонента государственного стандарта общего образования (Приказ Министерства образования и науки от 05.03.2004 г. № 1089), Базисного учебного плана, утвержденного приказом Министерства образования и науки РФ от 09.03.2004 г. №  1312 и примерной образовательной программы для общеобразовательных школ, рекомендованной Министерством образования и науки РФ авторы: В.С. Кузин, Е.В. Шорохов, Т.Я. Шпикалова, Э.И. Кубышкина, С.П. Ломов, С.Е. Игнать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д реализуемой рабоче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сновная общеобразователь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Цели предмета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зобразительного искусства на ступени начального общего образования направлено на достижение следующих ц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умениями, навыками, способами художестве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 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едмета.</w:t>
      </w:r>
    </w:p>
    <w:p>
      <w:pPr>
        <w:pStyle w:val="Normal"/>
        <w:spacing w:lineRule="auto" w:line="240" w:before="0" w:after="0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владение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 прикладного и народного искусства, лепки и аппликации;</w:t>
      </w:r>
    </w:p>
    <w:p>
      <w:pPr>
        <w:pStyle w:val="Normal"/>
        <w:spacing w:lineRule="auto" w:line="240" w:before="0" w:after="0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жпредметные свя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курса «Изобразительное искусство» позволяет осуществлять его связь с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ой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м чтение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технологией (труд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нципы отбора учебного материа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озрастных особен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ое сочетание обучения и воспит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знаний и развитие познавательных способностей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направленность препода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пользуемые технологии, методы и формы работы: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-ориентированное обучение и игровая технолог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оды работы: </w:t>
      </w:r>
      <w:r>
        <w:rPr>
          <w:rFonts w:cs="Times New Roman" w:ascii="Times New Roman" w:hAnsi="Times New Roman"/>
          <w:sz w:val="24"/>
          <w:szCs w:val="24"/>
        </w:rPr>
        <w:t>объяснительно-иллюстративный, словесный, практический, наглядны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 – групповая, индивидуальная, группова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Используемые технологии соответствуют психологическим особенностям учащихся.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, оканчивающих начальную школ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зобразительного искусства ученик долже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и виды произведений изобразительного искусства;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е центры народных художественных ремесел России;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художественные музеи Ро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и составные, теплые и холодные цвета;</w:t>
      </w:r>
    </w:p>
    <w:p>
      <w:pPr>
        <w:pStyle w:val="ConsPlusNormal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ConsPlusNormal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личные виды и жанры изобразительного искусства (графики, живописи, декоративно-прикладного искусства);</w:t>
      </w:r>
    </w:p>
    <w:p>
      <w:pPr>
        <w:pStyle w:val="ConsPlusNormal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художественные материалы (гуашь, цветные карандаши, акварель, бумага);</w:t>
      </w:r>
    </w:p>
    <w:p>
      <w:pPr>
        <w:pStyle w:val="ConsPlusNormal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средства художественной выразительности в рисунке и живописи (с натуры, по памяти и воображению), в декоративных и конструктивных работах, иллюстрациях к произведениям литературы и музы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творческой деятельности;</w:t>
      </w:r>
    </w:p>
    <w:p>
      <w:pPr>
        <w:pStyle w:val="ConsPlusNormal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ConsPlusNormal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ебной литератур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уч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учащихся</w:t>
            </w:r>
          </w:p>
        </w:tc>
      </w:tr>
      <w:tr>
        <w:trPr>
          <w:trHeight w:val="56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С. Кузин, Э. И. Кубышкина  учебник « Изобразительное искусство 4 класс» ООО « Дрофа» 2002 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С. Кузин, Э. И. Кубышкина  учебник « Изобразительное искусство 4 класс» ООО « Дрофа», 2002</w:t>
            </w:r>
          </w:p>
        </w:tc>
      </w:tr>
      <w:tr>
        <w:trPr>
          <w:trHeight w:val="58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И. Доля « Изобразительное искусство 4 класс поурочные планы по программе В. С. Кузина» Волгоград «Учитель», 20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34 ч. (из расчета 1 ч. в недел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те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с натуры (рисунок, живопис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 (компози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б изобразительном искусстве и красоте вокруг н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по ИЗО</w:t>
      </w:r>
    </w:p>
    <w:p>
      <w:pPr>
        <w:pStyle w:val="Normal"/>
        <w:shd w:fill="FFFFFF" w:val="clear"/>
        <w:spacing w:lineRule="auto" w:line="240" w:before="0" w:after="0"/>
        <w:ind w:left="158" w:firstLine="3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395"/>
        <w:gridCol w:w="3685"/>
        <w:gridCol w:w="2410"/>
        <w:gridCol w:w="2389"/>
        <w:gridCol w:w="2997"/>
      </w:tblGrid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 контро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, понят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родной природы в творчестве русских художников. Рисунок «Летний пейзаж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мения выражать в рисунке свои зрительные представления и впечатления от восприятия пейз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заичного панно «Парусные лодки на воде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воображения, пространственное мышление и умение образно передать задуманную компози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     панн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изведениями изобразительного искусства. Рисование с натуры натюрморта из фруктов и овощ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 детей о натюрморте; формирование графических умений и навыков в передаче пространственного расположения группы предметов, определении пропорций, в передаче светотени средствами живо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натюрморта. Рисование с натуры натюрморта «Кувшин и яблоко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знаний детей о натюрморте; формирование графических умений и навыков в передаче пространственного расположения группы предметов, определении пропорций, в передаче светотени средствами живо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      натюрмор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азбуку изобразительного искусства. Рисование  с натуры короб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сравнивать свой рисунок с изображаемым предметом и исправлять замеченные в рисунке ошиб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азбуку изобразительного искусства. Рисование  с натуры ша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начальных представлений о светотени; обучать приемам штриховки, выявляющей объем, форму ша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,  полутень, тень, собственная тень, падающая тень, блик, рефлек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 «Моя улица» или «Мой двор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мения выражать в рисунке свои зрительные представления и впечатления от восприятия пейз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,  перспектива, пейза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и по представлению фигуры челов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элементарных представлений о пропорциях, строении фигуры человека; развитие графических умений и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н, модуль, пропор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.11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игуры человек с атрибутами труда или спор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о пропорциях фигуры челове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н, модуль, пропорции, скатывание, вдавливание, прищипыва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с натуры и по представлению животного (заяц, кошка, белка, соба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графических умений и навыков; развитие зрительной памяти умения сравнивать свой рисунок с натурой с целью передачи пропорций  особенностей формы живот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с натуры и по представлению птиц (голубь, сорока, ут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фических умений  и навыков в изображении предмета сложной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рисование. Роспись разделочной кухонной дос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ставлять декоративно- сюжетные композ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, Гжель,  Палех, Городе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5.12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сказке А. С. Пушкина «Сказка о рыбаке и рыбке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творческого воображения, умения выражать свои чувства в рисун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южетной аппликации русской народной сказки «По щучьему велению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выражать в рисунке свои зрительные представления и впечат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, эскиз, пропор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9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 ко Дню Защитника Оте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ражать в декоративном рисунке свои  зрительные предст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, эскиз, пропор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или по памяти современных маш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фических навыков в передаче пространственного расположения группы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, кабина, кузов, об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родного праздника «Песни нашей Родины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и любви к народным традиц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, Рождество, Маслениц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лепного пряника и роспись готового издел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изведениями народного декоративно-приклад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,  обря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,5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и по представлению животных и птиц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фических умений  и навыков в изображении предмета сложной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басни И. Крылова «Ворона и лиси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е понимание содержания литературного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, сюже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,9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 «Закат солнц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делять главное в пейзаже, определять изменение цвета и различать цветовой ф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,  перспектива, пейза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3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труда в изобразительном искусств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ого восприятия и понимания красоты труда людей в жизни и произведениях изобразитель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, композиц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заичного панно «Слава труду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воображения, пространственное мышление и умение образно передать задуманную компози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, панн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Орнаменты народов мир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воображения, изобразительных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овка, орнамент, элемен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 Выставка рисунков. Искусствоведческая виктори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произведениям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30:00Z</dcterms:created>
  <dc:creator>Учитель</dc:creator>
  <dc:description/>
  <cp:keywords/>
  <dc:language>en-US</dc:language>
  <cp:lastModifiedBy>Admin</cp:lastModifiedBy>
  <cp:lastPrinted>2013-09-17T20:24:00Z</cp:lastPrinted>
  <dcterms:modified xsi:type="dcterms:W3CDTF">2013-09-17T16:24:00Z</dcterms:modified>
  <cp:revision>6</cp:revision>
  <dc:subject/>
  <dc:title/>
</cp:coreProperties>
</file>