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500"/>
        <w:gridCol w:w="3780"/>
        <w:gridCol w:w="1080"/>
        <w:gridCol w:w="4860"/>
      </w:tblGrid>
      <w:tr>
        <w:trPr>
          <w:trHeight w:val="1796" w:hRule="atLeast"/>
        </w:trPr>
        <w:tc>
          <w:tcPr>
            <w:tcW w:w="4320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 xml:space="preserve">Мары Эл </w:t>
            </w: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Кырык Мары муниципальный район» муниципальный образованин «Ямангаш кыдалаш общеобразовательный школ» муниципальный бюджетный образовательный учреждениж</w:t>
            </w: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87325</wp:posOffset>
                  </wp:positionV>
                  <wp:extent cx="685800" cy="939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мангаш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Горномарий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jc w:val="center"/>
        <w:rPr>
          <w:lang w:val="en-US"/>
        </w:rPr>
      </w:pPr>
      <w:r>
        <w:rPr>
          <w:b/>
          <w:bCs/>
          <w:u w:val="single"/>
        </w:rPr>
        <w:t>____________________________________________________________________________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РИКАЗ </w:t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 «01»  сентября   2013 г.                                        № 25/17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рограмм, реализуемых в образовательном учреждении 2013-2014 учебном году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"/>
        <w:gridCol w:w="9781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збуке разработана на основе ФГОС   авторская программа  Горецкого В.Г.,</w:t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усскому языку разработана на основе ФГОС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Канакиной  В.П,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ному чтению  разработана на основе ФГОС   авторская программа  Климановой Л.Ф. и др.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збуке разработана на основе ФГОС   авторская программа  Горецкого В.Г.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усскому языку разработана на основе ФГОС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 Канакиной  В.П. </w:t>
            </w:r>
          </w:p>
        </w:tc>
      </w:tr>
      <w:tr>
        <w:trPr>
          <w:trHeight w:val="5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литературному чтению  разработана на основе ФГОС   авторская программа  Климановой Л.Ф. и др. 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атематике разработана на основе ФГОС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оро М.И.</w:t>
            </w:r>
          </w:p>
        </w:tc>
      </w:tr>
      <w:tr>
        <w:trPr>
          <w:trHeight w:val="5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окружающему миру   разработана на основе ФГОС   авторская программа  Плешакова А.А.</w:t>
            </w:r>
          </w:p>
        </w:tc>
      </w:tr>
      <w:tr>
        <w:trPr>
          <w:trHeight w:val="5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узыке  разработана на основе ФГОС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ритской Е.Д.</w:t>
            </w:r>
          </w:p>
        </w:tc>
      </w:tr>
      <w:tr>
        <w:trPr>
          <w:trHeight w:val="5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зобразительному искусству  разработана на основе ФГОС   авторская программа  Неменским Б.М. </w:t>
            </w:r>
          </w:p>
        </w:tc>
      </w:tr>
      <w:tr>
        <w:trPr>
          <w:trHeight w:val="5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му воспитанию  разработана на основе ФГОС   авторская программа  Ляха В.И.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технологии  разработана на основе ФГОС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Роговцевой Н.И.</w:t>
            </w:r>
          </w:p>
        </w:tc>
      </w:tr>
      <w:tr>
        <w:trPr>
          <w:trHeight w:val="5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рийскому языку и литературе  разработана на основе ФГОС   авторская программа  Дмитриева С.Д.</w:t>
            </w:r>
          </w:p>
        </w:tc>
      </w:tr>
      <w:tr>
        <w:trPr>
          <w:trHeight w:val="54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разработана на основе программ общеобразовательных учреждений    авторская программа  Рамзаевой Т.Г.</w:t>
            </w:r>
          </w:p>
        </w:tc>
      </w:tr>
      <w:tr>
        <w:trPr>
          <w:trHeight w:val="5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ному чтению  разработана на основе программ общеобразовательных учреждений    авторская программа  Климановой Л.Ф.</w:t>
            </w:r>
          </w:p>
        </w:tc>
      </w:tr>
      <w:tr>
        <w:trPr>
          <w:trHeight w:val="5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атематике разработана на основе  программ общеобразовательных учреждений    авторская программа  Моро М.И.</w:t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окружающему миру  разработана на основе программ общеобразовательных учреждений    авторская программа  Плешакова А.А.</w:t>
            </w:r>
          </w:p>
        </w:tc>
      </w:tr>
      <w:tr>
        <w:trPr>
          <w:trHeight w:val="5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  изобразительному искусству разработана на основе программ общеобразовательных учреждений    авторская программа  Кузина В.С.</w:t>
            </w:r>
          </w:p>
        </w:tc>
      </w:tr>
      <w:tr>
        <w:trPr>
          <w:trHeight w:val="54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технологии  разработана на основе программ общеобразовательных учреждений    авторская программа  Геронимуса Т.М.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информатике разработана на основе программ общеобразовательных учреждений 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унеева Р.Н.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рийскому языку и литературе  разработана на основе программ общеобразовательных учреждений    авторская программа  Дмитриева С.Д.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ИКН  разработана на основе программ общеобразовательных учреждений    авторская программа Майковой Л.Е.</w:t>
            </w:r>
          </w:p>
        </w:tc>
      </w:tr>
      <w:tr>
        <w:trPr>
          <w:trHeight w:val="4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Основы православной культуры А.Я. Данилюк.</w:t>
            </w:r>
          </w:p>
        </w:tc>
      </w:tr>
      <w:tr>
        <w:trPr>
          <w:trHeight w:val="5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нглийскому языку  разработана на основе программ общеобразовательных учреждений    авторская программа  Биболетовой М.З.</w:t>
            </w:r>
          </w:p>
        </w:tc>
      </w:tr>
      <w:tr>
        <w:trPr>
          <w:trHeight w:val="5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узыке  разработана на основе программ общеобразовательных учреждений    авторская программа  Кабалевского Д.Б.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физической культуре  разработана на основе программ общеобразовательных учреждений    авторская программа  Ковалько В.И.</w:t>
            </w:r>
          </w:p>
        </w:tc>
      </w:tr>
      <w:tr>
        <w:trPr>
          <w:trHeight w:val="8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марийскому языку и литературе 5-9 кл. разработана на основе программ общеобразовательных учреждений 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Учаева З.В.</w:t>
            </w:r>
          </w:p>
        </w:tc>
      </w:tr>
      <w:tr>
        <w:trPr>
          <w:trHeight w:val="8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усскому  языку  5-8 кл. разработана на основе программ общеобразовательных учреждений    авторская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арановой М.Т., Ладыженской Т.А., М. Просвещение 2012.</w:t>
            </w:r>
          </w:p>
        </w:tc>
      </w:tr>
      <w:tr>
        <w:trPr>
          <w:trHeight w:val="8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  9 кл. разработана на основе программ общеобразовательных учреждений    авторская программа  Тростенцовой , Ладыженской Т.А., М. Просвещение 2012.</w:t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й литературе   5-9 кл. разработана на основе программ общеобразовательных учреждений    авторская программа  Коровиной В.Я.М. Просвещение 2012г.</w:t>
            </w:r>
          </w:p>
        </w:tc>
      </w:tr>
      <w:tr>
        <w:trPr>
          <w:trHeight w:val="8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атематике  5-6 кл. разработана на основе программ общеобразовательных учреждений    авторская программа  Виленкина Н.Я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. «Мнемозина» 2013 г.</w:t>
            </w:r>
          </w:p>
        </w:tc>
      </w:tr>
      <w:tr>
        <w:trPr>
          <w:trHeight w:val="8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лгебре   разработана на основе программ общеобразовательных учреждений    авторская программа  Макарычева Ю.Н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2013</w:t>
            </w:r>
          </w:p>
        </w:tc>
      </w:tr>
      <w:tr>
        <w:trPr>
          <w:trHeight w:val="8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метрии  7-9 кл. разработана на основе программ общеобразовательных учреждений    авторская программа  Атанасяна Л.С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2013</w:t>
            </w:r>
          </w:p>
        </w:tc>
      </w:tr>
      <w:tr>
        <w:trPr>
          <w:trHeight w:val="84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физике   разработана на основе программ общеобразовательных учреждений    авторская программа  Громова С.В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. Дрофа 2013 г.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икн для  5-9 классов составлена на основе примерной общеобразовательной прогаммы для 1-11 классов/ сост. Л.Е. Майкова, Г.И. Соловьёва. –Йошкар-Ола: Марийское книжное издательство, 2009.</w:t>
            </w:r>
          </w:p>
        </w:tc>
      </w:tr>
      <w:tr>
        <w:trPr>
          <w:trHeight w:val="11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« История древнего мира» 5 кл. составлена на основании Федерального базисного учебного плана и примерной программой основного общего образования по истории, с учетом требований федерального компонета Государственного стандарта общего образования и авторской прграммы А.А. Вигасин, Г.И. Годер., И.С. Свиницкая «История Древнего мира»</w:t>
            </w:r>
          </w:p>
        </w:tc>
      </w:tr>
      <w:tr>
        <w:trPr>
          <w:trHeight w:val="11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 по истории средних веков для 6 класса составлена на основе Федерального компонента государственного стандарта общего образования по истории,  Примерной программы основного общего образо</w:t>
              <w:softHyphen/>
              <w:t xml:space="preserve">вания по истории ., авторской программы под ред. В.А. Ведюшкина  «История средних веков», </w:t>
            </w:r>
            <w:r>
              <w:rPr>
                <w:color w:val="000000"/>
                <w:sz w:val="24"/>
                <w:szCs w:val="24"/>
              </w:rPr>
              <w:t>издательство «Просвещение», 2008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бочая программа по новой истории для 7-8 составлена на основе Примерной программы основного общего образования по истории и авторской программы «Новая история 7-8 кл.» под редакцией А. Я. Юдовской и Л. М. Ванюшкиной. - М.: Просвещение, 200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ая программа интегрированного курса отечественной  и всеобщей истории для 9 класса разработана на основе Федерального государственного стандарта, Примерной программы основного общего образования по истории  и  автор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 -  Сороко-Цюпа О.С., Сороко-Цюпа А.О. «Новейшая история зарубежных стран» и Данилов А.А., Косулина Л.Г. «История России ХХ – начало XXI века» </w:t>
            </w:r>
          </w:p>
        </w:tc>
      </w:tr>
      <w:tr>
        <w:trPr>
          <w:trHeight w:val="13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 обществознанию для 5-6 классов разработана на основе Примерной программы основного общего образования по обществознанию 2010 г. и авторской программы Козленко С.И., Козленко И.В. Обществознание: Программа курса для 6-7 классов общеобразовательных учреждений. – М.: ООО «ТИД «Русское слово - РС», 2008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ая программа по обществознанию для 8-9 классов  составлена на основе Примерной программы основного общего образования по обществознанию и авторской программы под редакцией А.И. Кравченко «Обществознание 8-9» , издательство «Русское слово», 2007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по технологии для 5-8 классов составлена на основе примерной общеобразовательной прогаммы и авторской программы </w:t>
            </w:r>
            <w:r>
              <w:rPr>
                <w:sz w:val="24"/>
                <w:szCs w:val="24"/>
              </w:rPr>
              <w:t>Технология. Трудовое обучение для сельских школ. 5-9кл. (под ред. В.Д. Симоненко)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Рабочая программа по изо для 5-7классов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09,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бочая  программа по ИЗО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»ИЗО»/ «Черчение», авторы: А.Д. Ботвинников, И.С. Вышнепольский, В.А. Гервер, М.М. Селиверстов, М. Просвещение</w:t>
            </w:r>
          </w:p>
        </w:tc>
      </w:tr>
      <w:tr>
        <w:trPr>
          <w:trHeight w:val="8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английскому языку  разработана на основе программ общеобразовательных учреждений    авторская программа  Биболетовой М.З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нинск Титул 2012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информатике  8-9 классы разработаны на основе программ общеобразовательных учреждений    авторская программа  Угриновича Н.Д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ином 2007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узыке  разработана на основе программ общеобразовательных учреждений    авторская программа  Кабалевского Д.Б.Волгоград «Учитель» 2007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биологии 6 -9 кл. разработана на основе программ общеобразовательных учреждений    авторская программа  Пасечника В.В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 2012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химии 8-9 кл.  разработана на основе программ общеобразовательных учреждений    авторская программа  Габриеляна О.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. Дрофа 2012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технологии 5-8 разработана на основе программ общеобразовательных учреждений    авторская программа  Симоненко В.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«Вентана-Граф» 2012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й культуре  разработана на основе программ общеобразовательных учреждений    авторская программа  Ковалько В.И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6 кл. разработана на основе программ общеобразовательных учреждений    авторская программа  Герасимов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.Дрофа 2012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7 кл. разработана на основе программ общеобразовательных учреждений    авторская программа  Коринской В.А., Душиной И.В., Щенева В.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.Дрофа 2012 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 8 кл. разработана на основе программ общеобразовательных учреждений    авторская программа  Дронова В.П., Бариновой И.И., Рома В.Я.  М.Дрофа 2012 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 9 кл. разработана на основе программ общеобразовательных учреждений    авторская программа  Дронова В.П. М.Дрофа 2012 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</w:t>
            </w:r>
            <w:r>
              <w:rPr>
                <w:i/>
                <w:sz w:val="24"/>
                <w:szCs w:val="24"/>
              </w:rPr>
              <w:t xml:space="preserve">ОБЖ  </w:t>
            </w:r>
            <w:r>
              <w:rPr>
                <w:sz w:val="24"/>
                <w:szCs w:val="24"/>
              </w:rPr>
              <w:t>разработана на основе программ общеобразовательных учреждений    авторская программа  Смирнова А.Т., Фролова М.П., Литвинова Е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стрель 2006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иректор школы: _______________ /В.А. Игнатьев/</w:t>
      </w:r>
    </w:p>
    <w:sectPr>
      <w:type w:val="nextPage"/>
      <w:pgSz w:w="11906" w:h="16838"/>
      <w:pgMar w:left="709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Пользователь</dc:creator>
  <dc:description/>
  <cp:keywords/>
  <dc:language>en-US</dc:language>
  <cp:lastModifiedBy>User</cp:lastModifiedBy>
  <cp:lastPrinted>2013-10-18T10:20:00Z</cp:lastPrinted>
  <dcterms:modified xsi:type="dcterms:W3CDTF">2013-10-21T09:47:00Z</dcterms:modified>
  <cp:revision>9</cp:revision>
  <dc:subject/>
  <dc:title>Направленность программ, реализуемых в образовательном учреждении:</dc:title>
</cp:coreProperties>
</file>