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«Согласовано»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 xml:space="preserve">Председатель профсоюза                                                                     Директор школы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_____________ /П.М. Кузнецова/                                                      ____________ /В.А. Игнатьев/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25» августа 2011 г.</w:t>
        <w:tab/>
        <w:t xml:space="preserve">            «25» августа 2011 г.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равила </w:t>
              <w:br/>
              <w:t xml:space="preserve">внутреннего трудового распорядка для работников </w:t>
              <w:br/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«Емангаш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Горномарийского района, Республики Марий Э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 xml:space="preserve">Утверждены решением собрания трудового коллектива 25 августа 2011 года  протокол № 1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Общие требования.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. 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 - производительной работы, сознательным отношением к труду, методами убеждения, воспитания, а также поощрения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2. Правила внутреннего трудового распорядка имеют целью способствовать воспитанию у работников сознательного отношения к труду, дальнейшему укреплению трудовой дисциплины, организации труда на научной основе, высокому качеству работы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3. Вопросы, связанные с применением Правил внутреннего трудового распорядка, решаются администрацией школы в пределах предоставленных ей прав, а в случаях, предусмотренных действующим законодательством и Правилами внутреннего распорядка, совместно или по согласию с профсоюзным комитетом. Эти вопросы решаются также трудовым коллективом в соответствии с его полномочиями. </w:t>
      </w:r>
    </w:p>
    <w:p>
      <w:pPr>
        <w:pStyle w:val="Style17"/>
        <w:spacing w:before="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Cs w:val="16"/>
        </w:rPr>
        <w:t xml:space="preserve">                            </w:t>
      </w:r>
      <w:r>
        <w:rPr>
          <w:b/>
          <w:bCs/>
          <w:color w:val="000000"/>
          <w:szCs w:val="16"/>
        </w:rPr>
        <w:t>Порядок приема, перевода и увольнения работников.</w:t>
      </w:r>
    </w:p>
    <w:p>
      <w:pPr>
        <w:pStyle w:val="Style17"/>
        <w:spacing w:before="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. Работники реализуют свое право на труд путем заключения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о работе в школе в письменном виде. Срок действия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определяется работником и директором при его заключении и может быть: неопределенным; на определенный срок не более 5 лет; на время выполнения определенной работы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иректор школы (лицо его замещающее) в соответствии с Трудовым Кодексом РФ имеет право устанавливать испытательный срок при приеме на работу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Срочные трудовые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заключаются в случае замещения временно отсутствующего работника; на период выполнения определенной работы; по требованию работника. В любом случае необходимо письменное заявление работник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rPr>
          <w:b/>
          <w:b/>
          <w:color w:val="000000"/>
          <w:szCs w:val="16"/>
        </w:rPr>
      </w:pPr>
      <w:r>
        <w:rPr>
          <w:color w:val="000000"/>
          <w:szCs w:val="16"/>
        </w:rPr>
        <w:t xml:space="preserve">                   </w:t>
      </w:r>
      <w:r>
        <w:rPr>
          <w:b/>
          <w:color w:val="000000"/>
          <w:szCs w:val="16"/>
        </w:rPr>
        <w:t>При приеме на работу администрация школы обязана потребовать:</w:t>
      </w:r>
    </w:p>
    <w:p>
      <w:pPr>
        <w:pStyle w:val="Style17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  <w:t>5.</w:t>
      </w:r>
    </w:p>
    <w:p>
      <w:pPr>
        <w:pStyle w:val="Style17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.а) трудовую книжку, оформленную в установленном порядке, а если лицо поступает на работу впервые - справку о последнем занятии, чистую трудовую книжку. Уволенные из рядов Вооруженных Сил  обязаны предъявить военный билет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предъявления паспорта в соответствии с законодательством о паспортах;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в) медицинское заключение об отсутствии противопоказаний по состоянию здоровья для работы в детском </w:t>
      </w:r>
      <w:r>
        <w:rPr>
          <w:bCs/>
          <w:color w:val="000000"/>
          <w:szCs w:val="16"/>
        </w:rPr>
        <w:t>учреждении</w:t>
      </w:r>
      <w:r>
        <w:rPr>
          <w:color w:val="000000"/>
          <w:szCs w:val="16"/>
        </w:rPr>
        <w:t xml:space="preserve">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) лица, принимаемые на работу, требующую специальных знаний (педагогические, медицинские работники, библиотекари и др.), обязаны предъявля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ием на работу без предъявления указанных документов не допускаютс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6. Прием на работу оформляется администрацией школы приказом. Приказ объявляется работнику под расписку. В нем должны быть указаны наименование и должность в соответствии с Единым тарифно-квал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 Фактическое допущение к работе соответствующим должностным лицом считается заключением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независимо от того, был ли прием на работу оформлен надлежащим образ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7. При приеме работника или переводе его в установленном порядке на другую работу администрация школы обязана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ознакомить его с порученной работой, условиями и оплатой труда, разъяснить его права и обязанности согласно должностной инструкции;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б) ознакомить его с уставом, </w:t>
      </w:r>
      <w:r>
        <w:rPr>
          <w:bCs/>
          <w:color w:val="000000"/>
          <w:szCs w:val="16"/>
        </w:rPr>
        <w:t>коллективным</w:t>
      </w:r>
      <w:r>
        <w:rPr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договором</w:t>
      </w:r>
      <w:r>
        <w:rPr>
          <w:color w:val="000000"/>
          <w:szCs w:val="16"/>
        </w:rPr>
        <w:t xml:space="preserve">, правилами внутреннего трудового распорядка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8. На всех сотрудников, проработавших свыше 5 дней, заполняются трудовые книжки согласно Инструкции о порядке ведения трудовых книжек на предприятиях, в </w:t>
      </w:r>
      <w:r>
        <w:rPr>
          <w:bCs/>
          <w:color w:val="000000"/>
          <w:szCs w:val="16"/>
        </w:rPr>
        <w:t>учреждениях</w:t>
      </w:r>
      <w:r>
        <w:rPr>
          <w:color w:val="000000"/>
          <w:szCs w:val="16"/>
        </w:rPr>
        <w:t xml:space="preserve"> и организациях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На работающих, по совместительству, трудовые книжки ведутся по основному месту работ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Трудовая книжка директора школы хранится в управлении образования  района, трудовые книжки остальных работников хранятся как бланки строгой отчетности в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9. На каждого педагогического работника школы ведется личное дело, в котором находятс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личный лист по учету кадров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втобиограф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опии документов об образова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16"/>
        </w:rPr>
        <w:t xml:space="preserve">материалы по результатам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16"/>
        </w:rPr>
        <w:t xml:space="preserve">медицинское заключение об отсутствии противопоказаний для работы в детском </w:t>
      </w:r>
      <w:r>
        <w:rPr>
          <w:bCs/>
          <w:color w:val="000000"/>
          <w:szCs w:val="16"/>
        </w:rPr>
        <w:t>учреждении</w:t>
      </w:r>
      <w:r>
        <w:rPr>
          <w:color w:val="000000"/>
          <w:szCs w:val="16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опии приказов о назначении и перемещении по службе, поощрениях и увольнени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Личное дело руководителя школы хранится в управлении образования  района, личные дела остальных работников хранятся в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сле увольнения работника его личное дело хранится в соответствующем управлении образования или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10. Прекращение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может иметь место только по основаниям, предусмотренным законодательством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Работники имеют право расторгнуть трудовой </w:t>
      </w:r>
      <w:r>
        <w:rPr>
          <w:bCs/>
          <w:color w:val="000000"/>
          <w:szCs w:val="16"/>
        </w:rPr>
        <w:t>договор</w:t>
      </w:r>
      <w:r>
        <w:rPr>
          <w:color w:val="000000"/>
          <w:szCs w:val="16"/>
        </w:rPr>
        <w:t xml:space="preserve"> (контракт), заключенный на определенный срок, предупредив об этом администрацию письменно за две недели, если иное не оговорено в </w:t>
      </w:r>
      <w:r>
        <w:rPr>
          <w:bCs/>
          <w:color w:val="000000"/>
          <w:szCs w:val="16"/>
        </w:rPr>
        <w:t>договоре</w:t>
      </w:r>
      <w:r>
        <w:rPr>
          <w:color w:val="000000"/>
          <w:szCs w:val="16"/>
        </w:rPr>
        <w:t xml:space="preserve"> (контракте)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При расторжении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по уважительным причинам, предусмотренным действующим законодательством, работники предупреждают об этом администрацию письменно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 истечении указанных в предупреждении сроков, работник вправе прекратить работу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По договоренности между работником и администрацией трудовой </w:t>
      </w:r>
      <w:r>
        <w:rPr>
          <w:bCs/>
          <w:color w:val="000000"/>
          <w:szCs w:val="16"/>
        </w:rPr>
        <w:t>договор</w:t>
      </w:r>
      <w:r>
        <w:rPr>
          <w:color w:val="000000"/>
          <w:szCs w:val="16"/>
        </w:rPr>
        <w:t xml:space="preserve"> (контракт) может быть расторгнут и до истечения срока предупреждения об увольнении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Срочный трудовой </w:t>
      </w:r>
      <w:r>
        <w:rPr>
          <w:bCs/>
          <w:color w:val="000000"/>
          <w:szCs w:val="16"/>
        </w:rPr>
        <w:t>договор</w:t>
      </w:r>
      <w:r>
        <w:rPr>
          <w:color w:val="000000"/>
          <w:szCs w:val="16"/>
        </w:rPr>
        <w:t xml:space="preserve"> (контракт) подлежит расторжению досрочно по требованию работника в случае его болезни или инвалидности, которые препятствуют выполнению работы по </w:t>
      </w:r>
      <w:r>
        <w:rPr>
          <w:bCs/>
          <w:color w:val="000000"/>
          <w:szCs w:val="16"/>
        </w:rPr>
        <w:t>договору</w:t>
      </w:r>
      <w:r>
        <w:rPr>
          <w:color w:val="000000"/>
          <w:szCs w:val="16"/>
        </w:rPr>
        <w:t xml:space="preserve">, нарушения администрацией законодательства о труде и по другим причинам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Расторжение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по инициативе администрации не допускается без предварительного согласия профсоюзного комитета школы, за исключением случаев, предусмотренных законодательством Р.Ф., в т.ч. ст. 56 п.3 Закона “Об образовании”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Прекращение трудового </w:t>
      </w:r>
      <w:r>
        <w:rPr>
          <w:bCs/>
          <w:color w:val="000000"/>
          <w:szCs w:val="16"/>
        </w:rPr>
        <w:t>договора</w:t>
      </w:r>
      <w:r>
        <w:rPr>
          <w:color w:val="000000"/>
          <w:szCs w:val="16"/>
        </w:rPr>
        <w:t xml:space="preserve"> (контракта) оформляется приказом по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иректор школы освобождается от работы органом, который его назначил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1. Увольнение по результатам аттестации педагогических работников, а также в случаях ликвидации школы, сокращения численности или штата работников производится согласно действующему законодательству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свобождение педагогических работников в связи с сокращением объема работы (учебной нагрузки) может производиться только по окончании учебного года или в соответствии с законодательством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12. В день увольнения администрация школы или управление образования обязаны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, пункт закона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Основные обязанности работников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3. Работники школы обязаны: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а) работать честно и добросовестно, строго выполнять обязанности, возложенные на них Уставом школы, Правилами внутреннего трудового распорядка, </w:t>
      </w:r>
      <w:r>
        <w:rPr>
          <w:bCs/>
          <w:color w:val="000000"/>
          <w:szCs w:val="16"/>
        </w:rPr>
        <w:t>коллективным</w:t>
      </w:r>
      <w:r>
        <w:rPr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договором</w:t>
      </w:r>
      <w:r>
        <w:rPr>
          <w:color w:val="000000"/>
          <w:szCs w:val="16"/>
        </w:rPr>
        <w:t xml:space="preserve">, другими локальными актами и должностными инструкциям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соблюдать дисциплину труда - основу порядка в школе. Своевременно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. Все категории педагогических работников должны иметь соответствующую планирующую документацию: планы-конспекты уроков, перспективно- тематическое планирование, планы воспитательной работы, кружков, факультативов, секций, групп продленного дня. Воздерживаться от действий, влияющих на качественное выполнение трудовых обязанностей другими работникам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всемерно стремиться к повышению качества выполняемой работы, не допускать упущений в ней, строго соблюдать исполнительную дисциплину, своевременно и точно исполнять распоряжения администрации, постоянно проявлять творческую инициативу, направленную на достижение высоких результатов трудовой деятельност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)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работать в выданной спецодежде и обуви, пользоваться необходимыми средствами индивидуальной защиты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) быть всегда вежливыми, внимательными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е) систематически повышать свой теоретический и культурный уровень, деловую квалификацию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ж) быть примером достойного поведения и высокого морального долга на работе, в быту и в общественных местах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) содержать свое рабочее место в чистоте и в порядке, соблюдать установленный порядок хранения материальных ценностей и документов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и) беречь и укреплять школьную собственность (оборудование, инвентарь, учебные пособия и т.д.), экономно расходовать материалы, тепло- и электроэнергию, воспитывать у учащихся (воспитанников) бережное отношение к школьному и личному имуществу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)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4. Педагогические работники школы несут полную ответственность за жизнь и здоровье детей в учебное время, при проведении внеклассных и внешкольных мероприятий, организуемых школой. Обо всех случаях травматизма учащихся должны немедленно сообщать администраци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5. Выполнять за дополнительную плату возложенные приказом директора школы в дополнение к учебной, воспитательной работ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лассное руководство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ведование учебными кабинетами, мастерскими, учебно-опытным участко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ыполнение обязанностей мастера учебной мастерско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уководителя методического объедин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уководство или работа в творческой групп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ругие учебно-воспитательные функци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6. Проходить согласно Положению об аттестации педагогических кадров аттестацию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17. Работники школы имеют право совмещать работу по профессии и должности согласно Перечню профессий и должностей работников </w:t>
      </w:r>
      <w:r>
        <w:rPr>
          <w:bCs/>
          <w:color w:val="000000"/>
          <w:szCs w:val="16"/>
        </w:rPr>
        <w:t>учреждений</w:t>
      </w:r>
      <w:r>
        <w:rPr>
          <w:color w:val="000000"/>
          <w:szCs w:val="16"/>
        </w:rPr>
        <w:t xml:space="preserve"> системы Министерства образования РФ, которым могут устанавливаться доплаты за совмещение профессий (должностей) расширение зон обслуживания или увеличенное объема выполняемых работ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азрешение на совмещение профессий (должностей) дает администраци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18. Знать и учитывать в своей деятельности индивидуальные, психологические особенности учащихс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19. Круг основных обязанностей (работ) педагогических работников, вспомогательного и обслуживающего персонала определяется Уставом школы, настоящими правилами, квалификационным справочником должностей служащих, единым тарифно-квалификационным справочником работ и профессий рабочих, типовым положением об </w:t>
      </w:r>
      <w:r>
        <w:rPr>
          <w:bCs/>
          <w:color w:val="000000"/>
          <w:szCs w:val="16"/>
        </w:rPr>
        <w:t>общеобразовательном</w:t>
      </w:r>
      <w:r>
        <w:rPr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учреждении</w:t>
      </w:r>
      <w:r>
        <w:rPr>
          <w:color w:val="000000"/>
          <w:szCs w:val="16"/>
        </w:rPr>
        <w:t xml:space="preserve">, а также должностными инструкциями и положениями, утвержденными в установленном порядке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Основные обязанности администраци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20. Администрация школы обязана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обеспечить соблюдение работниками школы обязанностей, возложенных на них Уставом школы, правилами внутреннего трудового распорядка, должностными инструкциям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правильно организовы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обеспечить строгое соблюдение трудовой и производственной дисциплины. Постоянно осуществлять организаторскую и воспитательн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. Своевременно применять меры воздействия к нарушителям трудовой дисциплины, учитывая при этом мнение трудового коллектива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) работника, появившегося на работе в нетрезвом состоянии, не допускать к исполнению своих обязанностей в данный рабочий день и принять к нему соответствующие меры согласно действующему законодательству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)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рганизовывать изучение, распространение и внедрение передового опыта работников данного и других трудовых коллективов школ с их согласия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е) 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необходимые условия при совмещении работы с обучением в учебных заведениях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ж) принимать меры к своевременному обеспечению школы необходимым оборудованием, учебными пособиями, хозяйственным инвентарем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) неуклонно соблюдать законодательство о труде (условия контракта), правила охраны труда, улучшать условия работы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и) создавать условия, обеспечивающие охрану жизни и здоровья учащихся, работников школы. Предупреждать их заболеваемость и травматизм, контролировать знание и соблюдение работниками всех требований инструкций и правил по технике безопасности, производственной санитарии и гигиене, пожарной безопасност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) обеспечивать сохранность имущества школы, сотрудников и учащихся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л) организовывать горячее питание учащихся и сотрудников школы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м) выдавать заработную плату в установленные сроки. Обеспечивать систематический контроль над соблюдением условий оплаты труда работников, расходованием фонда заработной платы и фонда дополнительной оплаты труда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) создавать условия для всемерного повышения эффективности и улучшения качества работы, своевременно подводить итоги, повышать роль морального и материального стимулирования труда, решать вопросы о поощрении передовых работников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)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всемерно поддерживать и развивать инициативу и активность работников. Обеспечивать их участие в управлении школой в полной мере, используя собрания трудового коллектива, производственные совещания и различные формы общественного самоуправления, своевременно рассматривать критические замечания работников и сообщать им о принятых мерах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1. Администрация школы несет ответственность за жизнь и здоровье учащихся во время прибытия их в школе и участия в мероприятиях организуемых школой. Обо всех случаях травматизма сообщает в управление образования в установленном порядк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22. Администрация школы исполн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абочее время и его использовани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3. В школе может быть установлена пяти или шестидневная рабочая неделя с двумя и одним выходным днем соответственно. Время начала и окончания работы школы устанавливается в зависимости от количества смен уставом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Рабочее время педагогических работников определяется учебным расписанием и обязанностями, возлагаемыми на них уставом средней </w:t>
      </w:r>
      <w:r>
        <w:rPr>
          <w:bCs/>
          <w:color w:val="000000"/>
          <w:szCs w:val="16"/>
        </w:rPr>
        <w:t>общеобразовательной</w:t>
      </w:r>
      <w:r>
        <w:rPr>
          <w:color w:val="000000"/>
          <w:szCs w:val="16"/>
        </w:rPr>
        <w:t xml:space="preserve"> школы, правилами внутреннего трудового распорядка, должностной инструкцией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дминистрация школы обязана организовывать учет явки на работу и ухода с работы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4. Администрация предоставляет учителям один день в неделю для методической работы, если их недельная учебная нагрузка не превышает 24 часов и имеется возможность не нарушать требования (нормы) организации учебного процесс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Рабочий день учителя начинается за 10 мин. до начала его уроков. Урок начинается со вторым сигналом (звонком) о его начале, прекращается с сигналом (звонком) извещающим об его окончании. До начала урока учитель и учащиеся (после первого сигнала (звонка)) должны находиться в учебном помещени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5. Директор устанавливает учебную нагрузку педагогическим работникам на новый учебный год до ухода работников в отпуск по согласованию с профсоюзным комитетом школы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и этом необходимо учитывать следующее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у педагогических работников, как правило, должна сохраниться преемственность классов (групп)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объем нагрузки определяется администрацией школы с учетом итогов года и профессиональных данных учителя, исходя из количества часов по учебному плану и обеспеченности кадрам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неполная учебная нагрузка работника возможна только при его согласии, которое должно быть выражено в письменной форме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) установленный в начале учебного года объем учебной нагрузки не может быть уменьшен в течение учебного года по инициативе администрации (за исключением случаев сокращения количества классов, групп, переводе части классов- комплектов в школе новостройки той же местности, а также в некоторых других исключительных случаях). Увеличение объема учебной нагрузки в течении учебного года производится с письменного согласия работника. Установленный в текущем учебном году объем учебной нагрузки (педагогической работы) не может быть уменьшен по инициативе работодателя на следующий учебный год без согласия работника, за исключением следующих случае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окращения количества классов (групп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изменения количества часов на данный предмет (курс) в учебных плана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уменьшения количества часов в учебных планах переводных классов, обучаемых данным работником согласно тарифик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отказа учащихся от изучения данного предмета (дисциплины), включенного в вариативную часть учебного плана (по выбору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ыхода работника из отпуска по уходу за ребенко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решения Совета школы или при согласовании с профком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6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ью рабочего времени за неделю или другой учебный период. График утверждается администрацией школы по согласованию профсоюзным комитет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графике указываются часы работы и перерывы для отдыха и приема пищи. Порядок и места отдыха, приема пищи устанавливаются администрацией по согласованию с профсоюзным комитетом школы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рафик сменности должен быть объявлен работникам под расписку и вывешен на видном месте, как правило, не позднее, чем за один месяц до введения его в действи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7. Работа в праздничные и выходные дни запрещен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, с согласия профсоюзного комитета школы, по письменному приказу администрации. Дни отдыха за дежурство или работу в выходные и праздничные дни предоставляются в порядке, предусмотренном законодательством, или с согласия работника в каникулярное время, не совпадающее с очередным отпуск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Не привлекаются к сверхурочным работам, в выходные дни и направлению в командировки беременные женщины и имеющие детей в возрасте до трех лет (ст.162)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Женщины, имеющие детей в возрасте до 14 лет, не могут без их согласия привлекаться к сверхурочным работам или направляться в командировку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8. Администрация привлекает педагогических работников, в том числе преподавателей- организаторов ОВС, к дежурству в школе. Дежурство начинается за 20 мин до начала занятий и продолжается 20 минут после окончания уроков. График дежурств составляется на определенный учебный период и утверждается директором школы по согласованию с профсоюзным комитетом. График вывешивается в учительской. Основные права и обязанности дежурных по школе определяются отдельным положение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29. Время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ской и организационной работе в пределах времени, не превышающего их средней дневной учебной нагрузки до начала каникул. В период каникул трудовой коллектив работает по пятидневной рабочей неделе. В этом случае продолжительность рабочего дня равна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технический и обслуживающий персонал – 8 –часовой рабочий день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едагогический – средней дневной учебной нагрузке (недельная в перерасчете на 5 дней)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0. Общие собрания трудового комитета собираются каждую учебную четверть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не реже четырех раз в год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1.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1,5 часа, собрания школьников- 1 час, занятия кружков, секций - от 45 минут до 1,5 час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2. Педагогическим и другим работникам школы ЗАПРЕЩАЕТСЯ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изменять по своему усмотрению расписание уроков (занятий)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отменять, удлинять или сокращать продолжительность уроков и перерывов между ним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удалять учащихся с уроков (занятий);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3. Администрации школы ЗАПРЕЩАЕТСЯ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отвлекать учащихся во время учебного года на любые виды работ, не связанные с учебным процессом. Разрешается в виде исключения освобождать учащихся от учебных занятий для выполнения общественных поручений, участия в спортивных соревнованиях, смотрах, конкурсах, олимпиадах и других мероприятиях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отвлекать педагогических работников и руководителей школ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созывать в рабочее время собрания, заседания и всякого рода совещания по общественным дела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4. Посторонние лица могут присутствовать во время урока в классе (группе) только с разрешения директора школы или его заместителей. Вход в класс (группу) после начала урока (занятий) разрешается в исключительных случаях только директору школы и его заместителям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Не разрешается делать педагогическим работникам замечания по поводу их работы во время проведения урока (занятия) в присутствии учащихся или коллег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Время отдых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5.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составляется на каждый календарный год не позднее за две недели последующего календарного года и доводится до сведения всех работников. Администрация определяет начало отпуска работникам с учетом их предложений, если это не оказывает негативного влияния на деятельность школы. В случае возникновения разногласий о сроках отпуска профком имеет право выступить в качестве представителя работника. График отпусков доводится до сведения работников до 05.01. каждого год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едоставление отпуска директору школы оформляется приказом по соответствующему органу образования, другим работникам приказом по школ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6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замещени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7. Отпуска без содержания предоставляются в течении учебного года по согласованию с администрацией. Общий срок данных отпусков не может превышать длительности рабочего отпуск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8. Администрация предоставляет дополнительный оплачиваемый отпуск в размере 5 дней в период летних каникул работникам, не имевшим в течение учебного года временной нетрудоспособности и нарушений трудовой дисциплины. В последнем случае вопрос о предоставлении дополнительного отпуска рассматривается администрацией совместно с профсоюзным комитетом. Кроме того, возможны краткосрочные оплачиваемые отпуска (при наличии вакантных часов для оплаты замещения в учебный период и без условий в период каникул) в связ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 регистрацией брака работника -3 дня, если они совпадают с рабочим временем работника (день регистрации и два последующих после него или день регистрации, предыдущий и последующий дни после него);с регистрацией брака детей -3 дня (по условиям предыдущего пункта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мертью близких родственников (родителей, братьев, сестер, мужа, жены, детей) - 3 дня, если они совпадают с рабочим временем работника (день до погребения, день погребения, день после погребения); </w:t>
      </w:r>
    </w:p>
    <w:p>
      <w:pPr>
        <w:pStyle w:val="Normal"/>
        <w:ind w:left="3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Поощрения за успехи в работ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39.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: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объявление благодарност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выдача премии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награждение ценным подарком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г) награждение почетными грамотам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школе могут быть предусмотрены и другие поощрени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ощрения применяются администрацией по согласованию с профсоюзным комитетом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0. За особые трудовые заслуги работники школы представляются в вышестоящие органы для награждения орденами, медалями Р.Ф., присвоения почетных званий Р.Ф., для награждения именными медалями, знаками отличия, грамотами, установленными для работников образования законодательством Р.Ф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1. По результатам аттестации работникам школы присваиваются категории и разряды оплаты труда согласно Единой тарифной сетке в соответствии с Положением о порядке проведения аттестации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2. При применении мер поощрения обеспечивается сочетание материального и морального стимулирования труда. Поощрения объявляются в приказе (распоряжении), доводятся до сведения всего коллектива школы и заносятся в трудовую книжку работник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д.)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Ответственность за нарушение трудовой дисциплины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4. Нарушение трудовой дисциплины, т.е. неисполнение или ненадлежащее исполнение по вине работника обязанностей, возложенных на него трудовым </w:t>
      </w:r>
      <w:r>
        <w:rPr>
          <w:bCs/>
          <w:color w:val="000000"/>
          <w:szCs w:val="16"/>
        </w:rPr>
        <w:t>договором</w:t>
      </w:r>
      <w:r>
        <w:rPr>
          <w:color w:val="000000"/>
          <w:szCs w:val="16"/>
        </w:rPr>
        <w:t xml:space="preserve"> (контрактом), уставом школы, Правилами внутреннего трудового распорядка, типовым положением о среднем </w:t>
      </w:r>
      <w:r>
        <w:rPr>
          <w:bCs/>
          <w:color w:val="000000"/>
          <w:szCs w:val="16"/>
        </w:rPr>
        <w:t>общеобразовательном</w:t>
      </w:r>
      <w:r>
        <w:rPr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учреждении</w:t>
      </w:r>
      <w:r>
        <w:rPr>
          <w:color w:val="000000"/>
          <w:szCs w:val="16"/>
        </w:rPr>
        <w:t xml:space="preserve">, должностными инструкциями, </w:t>
      </w:r>
      <w:r>
        <w:rPr>
          <w:bCs/>
          <w:color w:val="000000"/>
          <w:szCs w:val="16"/>
        </w:rPr>
        <w:t>коллективным</w:t>
      </w:r>
      <w:r>
        <w:rPr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>договором</w:t>
      </w:r>
      <w:r>
        <w:rPr>
          <w:color w:val="000000"/>
          <w:szCs w:val="16"/>
        </w:rPr>
        <w:t xml:space="preserve">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5. За нарушение трудовой дисциплины администрация школы применяет следующие дисциплинарные взыскания: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 xml:space="preserve">а)   замечание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 xml:space="preserve">б)   выговор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>в)   увольнение по соответствующим основаниям: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16"/>
        </w:rPr>
        <w:t xml:space="preserve">за систематическое неисполнение работником без уважительных причин обязанностей, возложенных на него уставом школы, трудовым </w:t>
      </w:r>
      <w:r>
        <w:rPr>
          <w:bCs/>
          <w:color w:val="000000"/>
          <w:szCs w:val="16"/>
        </w:rPr>
        <w:t>договором</w:t>
      </w:r>
      <w:r>
        <w:rPr>
          <w:color w:val="000000"/>
          <w:szCs w:val="16"/>
        </w:rPr>
        <w:t xml:space="preserve"> (контрактом), правилами внутреннего трудового распорядка, должностной инструкцией, если к работнику ранее применялись меры дисциплинарного или общественного взыск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 прогу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16"/>
        </w:rPr>
        <w:t xml:space="preserve">за появление на работе в состоянии алкогольного опьянения, состоянии наркотического или токсического опьян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 совершение по месту работы хищения государственного или общественного имущества,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за применение к учащимся методов воспитания (даже однократное), связанных с физическим или психическим насилием над личностью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вторное в течение года грубое нарушение устава школы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других случаях, определенных законодательством;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соответствии с действующим законодательством о труде педагогические работники могут быть уволены за совершение аморального поступка, несовместимого с дальнейшим выполнением воспитательных функций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дминистрация может передать вопрос о нарушении трудовой дисциплины на рассмотрение трудового коллектив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6. Дисциплинарные взыскания применяются директором школы, а также соответствующими должностными лицами управления образования в пределах предоставленных им прав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жилья или улучшения жилищно-бытовых условий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7. Дисциплинарные взыскания на директора применяются управлением образовани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48. Трудовые коллективы, проявляя строгую товарищескую требовательность к работникам, недобросовестно выполняющим трудовые обязанности, применяют к членам коллектива за нарушение трудовой дисциплины меры общественного взыскания (товарищеское замечание: общественный выговор). </w:t>
      </w:r>
    </w:p>
    <w:p>
      <w:pPr>
        <w:pStyle w:val="Style17"/>
        <w:spacing w:before="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rPr/>
      </w:pPr>
      <w:r>
        <w:rPr>
          <w:color w:val="000000"/>
          <w:szCs w:val="16"/>
        </w:rPr>
        <w:t xml:space="preserve">49. До применения взыскания от нарушителя трудовой дисциплины должны быть затребованы объяснения в письменной форме.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color w:val="000000"/>
          <w:szCs w:val="16"/>
        </w:rPr>
        <w:t xml:space="preserve">В  случае  отказа работника дать указанное объяснение составляется соответствующий акт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Дисциплинарное взыскание применяется  не позднее одного месяца со дня обнаружения проступка, не считая  времени болезни,  пребывания его в  отпуске, а также времени необходимого на учет мнения профсоюзной организации работников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0. Дисциплинарное расследование нарушений педагогическим работником школы норм профессионального поведения и (или)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1. За каждое нарушение трудовой дисциплины может быть применено только одно дисциплинарное взыскание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2. 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председатель этого комитета - без предварительного согласия вышестоящего органа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53. Приказ (распоряжение) о применении работодателя  о применении дисциплинарного взыскания  объявляется  работнику  под расписку в течение трех рабочих 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Дисциплинарное взыскание может быть обжаловано работником в государственные инспекции  труда или органы по рассмотрению индивидуальных трудовых споров.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4. Если в течение года со дня применения дисциплинарного взыскания администрацией на работника не налагалось новое дисциплинарное взыскание, то он считается не подвергавшимся дисциплинарному взысканию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дминистрация школы по своей инициативе или по ходатайству трудового коллектива может издать приказ (распоряжение) о снятии взыскания, ею наложенное, не ожидая истечения года, если сотрудник не допустил нового нарушения трудовой дисциплины и проявил себя как хороший, добросовестный работник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 течение срока действия дисциплинарного взыскания меры поощрения, указанные в настоящих Правилах, к работнику не применяются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5. Трудовой коллектив так же вправе снять примененное им взыскание досрочно (до истечения года со дня его применения) и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6. Работник имеет право обжаловать наложенное взыскание в порядке, установленном уставом школы и законодательством. </w:t>
      </w:r>
    </w:p>
    <w:p>
      <w:pPr>
        <w:pStyle w:val="Style17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16"/>
        </w:rPr>
        <w:t xml:space="preserve">57. Правила внутреннего трудового распорядка принимаются собранием трудового коллектива школы по представлению администрации. Одна из копий находится в учительской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2:00Z</dcterms:created>
  <dc:creator>Администратор</dc:creator>
  <dc:description/>
  <cp:keywords/>
  <dc:language>en-US</dc:language>
  <cp:lastModifiedBy>МОУ "Емангашская ООШ"</cp:lastModifiedBy>
  <cp:lastPrinted>2012-04-10T14:54:00Z</cp:lastPrinted>
  <dcterms:modified xsi:type="dcterms:W3CDTF">2012-04-10T11:01:00Z</dcterms:modified>
  <cp:revision>17</cp:revision>
  <dc:subject/>
  <dc:title>Правила внутреннего трудового распорядка для работников средней общеобразовательной школы № 14 г</dc:title>
</cp:coreProperties>
</file>