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240"/>
      </w:tblGrid>
      <w:tr>
        <w:trPr/>
        <w:tc>
          <w:tcPr>
            <w:tcW w:w="6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гнатьев В.А.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 января 2012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обработке и безопасност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сональных данных работнико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Емангаш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Настоящее Положение разработано на основании Конституции 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Федерации, </w:t>
      </w:r>
      <w:r>
        <w:rPr>
          <w:sz w:val="28"/>
          <w:szCs w:val="28"/>
        </w:rPr>
        <w:t xml:space="preserve">Федерального закона от 19 декабря 2005 №160-ФЗ «О ратификации Конвенции Совета Европы о защите физических лиц при автоматизированной обработке персональных данных», Федерального закона от 27 июля 2006 №152-ФЗ «О персональных данных», </w:t>
      </w:r>
      <w:r>
        <w:rPr>
          <w:sz w:val="28"/>
          <w:szCs w:val="28"/>
          <w:lang w:val="en-US" w:eastAsia="en-US"/>
        </w:rPr>
        <w:t xml:space="preserve">Трудового кодекса Российской Федерации, </w:t>
      </w:r>
      <w:r>
        <w:rPr>
          <w:sz w:val="28"/>
          <w:szCs w:val="28"/>
        </w:rPr>
        <w:t>Федерального закона от 27 июля 2006 №149-ФЗ «Об информации, информационных технологиях и о защите информации», Постановления Правительства Российской Федерации от 17 ноября 2007 г. № 781 «Об утверждении Положения об обеспечении безопасности персональных данных при их обработке в информационных системах персональных данных» и призвано обеспечить права и свободу участников образовательного процесса при обработке их персональных данных.</w:t>
      </w:r>
    </w:p>
    <w:p>
      <w:pPr>
        <w:pStyle w:val="Style16"/>
        <w:ind w:firstLine="567"/>
        <w:jc w:val="center"/>
        <w:rPr>
          <w:rStyle w:val="Style15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 Общие положения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7"/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 xml:space="preserve">1.1. </w:t>
      </w:r>
      <w:r>
        <w:rPr>
          <w:color w:val="000000"/>
          <w:sz w:val="28"/>
          <w:szCs w:val="28"/>
        </w:rPr>
        <w:t>П</w:t>
      </w:r>
      <w:r>
        <w:rPr>
          <w:iCs/>
          <w:sz w:val="28"/>
          <w:szCs w:val="28"/>
        </w:rPr>
        <w:t>ерсональные данные - любая информация, относящаяся прямо или косвенно к определенному или определяемому физическому лицу (субъекту персональных данных)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2. К персональным данным Работника относятся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сведения, содержащиеся в паспорте или ином документе, удостоверяющем личность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информация, содержащаяся в трудовой книжке Работника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информация, содержащаяся в страховом свидетель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сударственного пенсионного страхования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сведения, содержащиеся в документах воинского учета (при их наличии)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информация об образовании, квалификации или наличии спец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наний или подготовки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информация о состоянии здоровья Работника (сведения об инвалидности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Н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документы, содержащие сведения, необходимые  для предоставления Работнику гарантий и компенсаций, установленных действующим законодательством (документы о составе семьи; документы о состоянии здоровья детей; документы, подтверждающие дополнительные гарантии и компенсации по определенным основаниям, предусмотренным законодательством (донорстве, нахождения в зоне воздействия радиации в связи с аварией на Чернобыльской АЭС и т.п.); документы о беременности Работницы; документы о возрасте малолетних дет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1.3. Все персональные данные о Работнике администрация 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получить только от него самого. </w:t>
      </w:r>
      <w:r>
        <w:rPr>
          <w:sz w:val="28"/>
          <w:szCs w:val="28"/>
        </w:rPr>
        <w:t xml:space="preserve">Работник принимает решение о предоставлении своих персональных данных и дает согласие на их обработку своей волей и в своем интересе. Согласие оформляется в письменной форме в двух экземплярах: один из которых предоставляется субъекту персональных данных, второй хранится у оператора персональных данных в течение срока, указанного в Согласии. </w:t>
      </w:r>
      <w:r>
        <w:rPr>
          <w:sz w:val="28"/>
          <w:szCs w:val="28"/>
          <w:lang w:val="en-US" w:eastAsia="en-US"/>
        </w:rPr>
        <w:t>В случаях, когда администрация 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лучить необходимые персональные данные Работника только у треть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лица, администрация должна уведомить об этом Работника заранее и получить от 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исьменное согласие</w:t>
      </w:r>
      <w:r>
        <w:rPr>
          <w:sz w:val="28"/>
          <w:szCs w:val="28"/>
        </w:rPr>
        <w:t>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4. Администрация обязана сообщить Работнику о целях, способа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точниках получения персональных данных, а также о характере подле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учению персональных данных и возможных последствиях отказа Работ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ть письменное согласие на их получение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5. Персональные данные Работника являются конфиден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ей и не могут быть использованы администрацией или любым и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цом в личных целях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6. При определении объема и содержания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ботника администрация руководствуется Конституцией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рудовым кодекс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иными федеральными законами и настоящим Положени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 Обработка персональных данных Работника</w:t>
      </w:r>
    </w:p>
    <w:p>
      <w:pPr>
        <w:pStyle w:val="Normal"/>
        <w:ind w:firstLine="567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 Обработка персональных данных Работника осуществляется для обеспечения соблюдения законов и иных нормативных правовых актов в целях содействия Работнику в трудоустройстве, обучении и продвижении по служб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ения личной безопасности Работника, контроля качества и коли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полняемой работы, оплаты труда, обеспечения сохранности имущества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 Право доступа к персональным данным Работника имеют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и департамента (управления) образования (при наличии соответствующих полномочий, установленных приказом департамента (управления) образования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директор/ заместители директора образовательного учреждения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екретарь/делопроизводитель образовательного учреждения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главный бухгалтер образовательного учреждения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/медработник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циальный педагог/психолог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зам по АХЧ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3. Директор/ заместители директора образовательного учреждения могут передавать персональные д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тника третьим лицам, только если это необходимо в целях предуп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грозы жизни и здоровья Работника, а также в случаях, 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ами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4. Секретарь/</w:t>
      </w:r>
      <w:r>
        <w:rPr>
          <w:rFonts w:cs="Times New Roman" w:ascii="Times New Roman" w:hAnsi="Times New Roman"/>
          <w:sz w:val="28"/>
          <w:szCs w:val="28"/>
        </w:rPr>
        <w:t xml:space="preserve">Делопроизводитель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формляет прием на работу работник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полняет трудовые договор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носит записи в трудовые кни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ет информацию о персональных данных Работника по письменному запросу работника или его представителя на основании нотариально-заверенной доверенности на получение таких сведений о профессиональной деятельности работника (справки, выписки из приказов, копии трудовых книжек и т.д.). Запрос должен содержать номер основного документа, удостоверяющего личность Работника или его законного представителя, сведения о дате выдачи указанного документа и выдавшем его органе и собственноручную подпись Работника или его законного представителя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5. Главный бухгалтер имеет право доступа к персональным данным Работника в случае, когда исполнение им своих трудовых обязанностей или трудовых обязанностей работников бухгалтерии по отношению к Работнику (начисление заработной платы, предоставление льгот, установленных законодательством) зависит от знания персональных данных Работника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6. При передаче персональных данных Работника директор, делопроизводитель, главный бухгалтер образовательного учреждения обязаны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упредить лиц, получающих да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ю, о том, что эти данные могут быть использованы лишь в цел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которых они сообщены,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требовать от этих лиц письменное подтвер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блюдения этого условия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7. Иные права, обязанности, действия работников, в труд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язанности которых входит обработка персональных данных Работни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яются трудовыми договорами и должностными инструкциями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8. Все сведения о передаче персональных данных Работ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гистрируются в Журнале учета передачи персональных дан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 в целя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я правомерности использования дан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цами, ее получивш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9. Директор образовательного учреждения обязан предоставлять персона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информацию в соответствующее территориальное управление Пенсионного фонда Российской Федерации по форме, в порядке и объеме, установленном законодательством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val="en-US" w:eastAsia="en-US"/>
        </w:rPr>
        <w:t>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10. Родственники и члены семьи Работника не имеют права доступа к его персональным данны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6"/>
        <w:ind w:firstLine="567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 Обязанности работников, имеющих доступ к персональным данным Работника, по их хранению и защи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 Работники, имеющие доступ к персональным данным Работника, обязаны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1. не сообщать персональные данные Работника третьей стороне без его письменного согласия, кроме случаев, когда в соответствии с федеральными законами такого согласия не требу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использовать персональные данные Работника, полученные только от него лично или с его письменного соглас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3. </w:t>
      </w:r>
      <w:r>
        <w:rPr>
          <w:sz w:val="28"/>
          <w:szCs w:val="28"/>
          <w:lang w:val="en-US" w:eastAsia="en-US"/>
        </w:rPr>
        <w:t>обеспечить</w:t>
      </w:r>
      <w:r>
        <w:rPr>
          <w:sz w:val="28"/>
          <w:szCs w:val="28"/>
        </w:rPr>
        <w:t xml:space="preserve"> защиту персональных данных Работника </w:t>
      </w:r>
      <w:r>
        <w:rPr>
          <w:sz w:val="28"/>
          <w:szCs w:val="28"/>
          <w:lang w:val="en-US" w:eastAsia="en-US"/>
        </w:rPr>
        <w:t>от неправомерного их использования или утраты,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порядке, установленном законодательством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3.1.4. ознакомить Работника и его представителей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1.5. соблюдать требование конфиденциальности персональных данных Работника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1.6. исключать или исправлять по письменному требованию Работника недостоверные или неполные персональные данные Работника, а также данные, обработанные с нарушением требований законод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3.1.7. ограничивать </w:t>
      </w:r>
      <w:r>
        <w:rPr>
          <w:sz w:val="28"/>
          <w:szCs w:val="28"/>
        </w:rPr>
        <w:t>персональные данные Работника при передаче представителю Работника только той информацией, которая необходима для выполнения указанным представителем своих полном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8.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3.1.9. обеспечить Работнику свобод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ступ к своим персональным данным, включая право на получение коп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любой записи, содержащей персональные данные Работника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1.10. предоставить по требованию Работника полную информацию о его персональных данных и обработке этих данных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Обработка указанных в п. 3.2. специальных категорий персональных данных допускается в случаях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ботник дал согласие в письменной форме на обработку своих персональных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являются общедоступ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сональные данные относятся к состоянию здоровья Работника и их обработка необходима для защиты его жизни, здоровья или иных жизненно важных интересов либо жизни, здоровья или иных жизненно важных интересов других лиц, и получение согласия  Работника невозмож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ботка персональных данных осуществля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работка персональных данных членов (участников) общественного объединения или религиозной организации осуществляется соответствующими общественным объединением или религиозной организацией, действующими в соответствии с законодательством Российской Федерации, для достижения законных целей, предусмотренных их учредительными документами, при условии, что персональные данные не будут распространяться без согласия в письменной форме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работка персональных данных необходима в связи с осуществлением правосуд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работка персональных данных осуществляется в соответствии с законодательством Российской Федерации о безопасности, об оперативно-розыскной деятельности, а также в соответствии с уголовно-исполнительным законодательством Российской Федерации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4. Лица, имеющие доступ к персональным данным Работника, не вправе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оставлять персональные д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тника в коммерческих целях без письменного согласия Рабо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При принятии решений, затрагивающих интересы Работника, администрации запрещается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center" w:pos="5173" w:leader="none"/>
        </w:tabs>
        <w:ind w:firstLine="567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4. Права и обязанности Работника</w:t>
      </w:r>
    </w:p>
    <w:p>
      <w:pPr>
        <w:pStyle w:val="Normal"/>
        <w:ind w:firstLine="567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целях обеспечения защиты персональных данных, хранящихся у работодателя, Работник имеет право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определение своих представителей для защиты своих персональных данных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.</w:t>
      </w:r>
      <w:r>
        <w:rPr>
          <w:color w:val="000000"/>
          <w:sz w:val="28"/>
          <w:szCs w:val="28"/>
        </w:rPr>
        <w:t xml:space="preserve"> требование</w:t>
      </w:r>
      <w:r>
        <w:rPr>
          <w:sz w:val="28"/>
          <w:szCs w:val="28"/>
        </w:rPr>
        <w:t xml:space="preserve">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 </w:t>
      </w:r>
      <w:r>
        <w:rPr>
          <w:color w:val="000000"/>
          <w:sz w:val="28"/>
          <w:szCs w:val="28"/>
        </w:rPr>
        <w:t xml:space="preserve"> При отказе администрации уточнения персональных данных, их блокирования или уничтожения, Работник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3. требование об извещении администрацией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4. обжалование в суд или в уполномоченный орган по защите прав субъектов персональных данных любых неправомерных действий или бездействий администрации при обработке и защите персональных данных Работ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5. возмещение убытков и (или) компенсацию морального вреда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аботник обязан сообщать администрации сведения, которые могут повлиять на принимаемые в отношении него решения, касающиеся его трудовой дея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ранение персональных данных Работни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ы, поступившие от Работника, сведения о Работнике, поступившие от третьих лиц с письменного согласия Работника, иная информация, которая касается трудовой деятельности Работника,</w:t>
      </w:r>
      <w:r>
        <w:rPr>
          <w:sz w:val="28"/>
          <w:szCs w:val="28"/>
          <w:lang w:val="en-US" w:eastAsia="en-US"/>
        </w:rPr>
        <w:t xml:space="preserve"> хранятся в сейф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 бумажных носителях (трудовая книжка, личная карточка, личное дело) и на электронных носителях с ограниченным доступом. Личные карточки уволенных работников хранятся в архиве образовательного учреждения в алфавитном порядке в течение 75 лет (ст.339 «Перечня типовых управленческих документов, образующихся в деятельности организаций, с указанием сроков хранения», утвержденного Руководителем Федеральной архивной службы России 6 октября 2000 г.).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ind w:firstLine="567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 Ответственность администрации и ее сотрудников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1. Защита прав Работника, установленных законодательств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настоящим Положением, осуществляется судом в целях прес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правомерного использования персональных данных Работни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сстановления нарушенных прав и возмещения причиненного ущерба, в 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е морального вре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6.2. </w:t>
      </w:r>
      <w:r>
        <w:rPr>
          <w:sz w:val="28"/>
          <w:szCs w:val="28"/>
        </w:rPr>
        <w:t>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П</w:t>
      </w:r>
      <w:r>
        <w:rPr>
          <w:bCs/>
          <w:sz w:val="28"/>
          <w:szCs w:val="28"/>
        </w:rPr>
        <w:t xml:space="preserve">оложение </w:t>
      </w:r>
      <w:r>
        <w:rPr>
          <w:bCs/>
          <w:sz w:val="28"/>
          <w:szCs w:val="28"/>
          <w:lang w:val="en-US"/>
        </w:rPr>
        <w:t>о</w:t>
      </w:r>
      <w:r>
        <w:rPr>
          <w:bCs/>
          <w:sz w:val="28"/>
          <w:szCs w:val="28"/>
        </w:rPr>
        <w:t>б обработке и безопасности персональных данных работников принят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на общем собрании трудового коллектива школы 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токол № 2 от 29декабря 2011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58:00Z</dcterms:created>
  <dc:creator>Вова</dc:creator>
  <dc:description/>
  <cp:keywords/>
  <dc:language>en-US</dc:language>
  <cp:lastModifiedBy>User</cp:lastModifiedBy>
  <cp:lastPrinted>2013-10-09T11:43:00Z</cp:lastPrinted>
  <dcterms:modified xsi:type="dcterms:W3CDTF">2013-10-09T07:43:00Z</dcterms:modified>
  <cp:revision>4</cp:revision>
  <dc:subject/>
  <dc:title>УТВЕРЖДАЮ</dc:title>
</cp:coreProperties>
</file>