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Директор школы_______  Игнатье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А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01» сентября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внутришкольном учёте учащихс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в  муниципальном бюджетном общеобразовательном учреждении «Емангашская основная общеобразовательная школа»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         Общие положения</w:t>
      </w:r>
    </w:p>
    <w:p>
      <w:pPr>
        <w:pStyle w:val="Normal"/>
        <w:rPr/>
      </w:pPr>
      <w:r>
        <w:rPr>
          <w:sz w:val="28"/>
          <w:szCs w:val="28"/>
        </w:rPr>
        <w:t>1.1.     Настоящее положение регламентирует порядок учёта в ОУ учащихся группы риска, находящихся в социально опасном положении, нуждающихся в индивидуальной профилактиче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     Внутришкольный учёт (далее ВШУ) ведётся с целью своевременного выявления данных учащихся и оказания им индивидуальной профилактической (коррекционной)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  Категории учащихся образовательного учреждения, подлежащих ВШУ, и основания для постановки на ВШУ: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2"/>
        <w:gridCol w:w="4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учащих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ропускающие занятия без уважительной причины, 15 — 30% учебного времен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причастные к употреблению алкоголя, правонарушения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(информация) ОВД ПДН перед комиссией по профилактике о постановке учащегося на ВШУ и предоставлении коррекционных услуг несовершеннолетне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докладных от нескольких педагог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 на имя директора школы от инспектора милиции, закрепленного за школ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рошедшие курс реабилитационных мероприят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ДН о снятии статуса «социально опасное полож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в отношении которых решался вопрос о присвоении статуса социально опасного положения на заседании КДН, в присвоении статуса было отказан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шения КД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                         Порядок постановки учащихся на ВШ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     Ежегодно раз в квартал по результатам заполнения социально-педагогического паспорта школы на заседании Совета профилактики принимается решение о постановке на учёт учащихся вышеуказанны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    В течение учебного года решение о постановке учащегося на учёт принимается на заседаниях комиссии по профилактике при наличии оснований, указанных в п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              </w:t>
      </w:r>
      <w:r>
        <w:rPr>
          <w:b/>
          <w:sz w:val="28"/>
          <w:szCs w:val="28"/>
        </w:rPr>
        <w:t>Сроки проведения индивидуальной профилакт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дивидуальная профилактическая работа  в отношении учащихся, их родителей или законных представителей проводится в сроки, необходимые для оказания психолого-педагогической  и социальной помощи несовершеннолетним, или до устранения причин и условий, способствующих  безнадзорности, беспризорности или антиобщественным действиям несовершеннолетних. Сроки постановки учащихся на ВШУ и проведения индивидуальной профилактической работы (далее ИПР) должны составлять не менее 4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                            Права лиц, в отношении которых проводитс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ндивидуальная 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вершеннолетним, их родителям или законным представителям, в отношении которых ведётся ИПР, обеспечиваются права и свободы, гарантированные Конституцией РФ, Конвенцией ООН о правах ребёнка, ФЗ №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                                       Порядок снятия с учё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     При наличии положительных результатов коррекционной работы на заседании комиссии по  профилактике принимается решение о снятии ученика с В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     Критерии снятия детей с В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завершение коррекционной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школьного психолого-медико-педагогического консилиум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еста учебы, отчисление или окончание школ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ДН о присвоении статуса социально опасного поло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Д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                         Предоставление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ое учреждение должно информировать органы и учреждения системы профилактики безнадзорности и правонарушений несовершеннолетних, ОВД ПД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         управление образования о детях, оставшихся без попечения родителей;</w:t>
      </w:r>
    </w:p>
    <w:p>
      <w:pPr>
        <w:pStyle w:val="Normal"/>
        <w:rPr/>
      </w:pPr>
      <w:r>
        <w:rPr>
          <w:sz w:val="28"/>
          <w:szCs w:val="28"/>
        </w:rPr>
        <w:t>7.2.         управление образования, КДН, ОВД ПДН о несовершеннолетних, находящихся в социально-опасном по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         управление образования о детях, не приступивших к занятиям 1 сентября;</w:t>
      </w:r>
    </w:p>
    <w:p>
      <w:pPr>
        <w:pStyle w:val="Normal"/>
        <w:rPr/>
      </w:pPr>
      <w:r>
        <w:rPr>
          <w:sz w:val="28"/>
          <w:szCs w:val="28"/>
        </w:rPr>
        <w:t>7.4.         управление образования, КДН, ОВД ПДН о несовершеннолетних, употребляющих наркотические, психотропные вещества, алкогольные напи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         управление образования о детях, не посещающих занятия без уважительной причины (еженед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6:00Z</dcterms:created>
  <dc:creator>преподаватель</dc:creator>
  <dc:description/>
  <cp:keywords/>
  <dc:language>en-US</dc:language>
  <cp:lastModifiedBy>User</cp:lastModifiedBy>
  <dcterms:modified xsi:type="dcterms:W3CDTF">2014-03-21T06:05:00Z</dcterms:modified>
  <cp:revision>5</cp:revision>
  <dc:subject/>
  <dc:title/>
</cp:coreProperties>
</file>