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 «Емангаш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Принято        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ом советом                                                               Директор школы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токол №_2_                                                                 _____________В.А.Игнатьев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« 07»ноября 2013 г                                                              приложение к приказу № 38-О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  <w:t>от «18» ноября 2013г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Положение  о   Совете родителей  (далее - Положение) является  локальным нормативным актом, содержащим  нормы регулирующие отношения между   образовательным учреждением и родительской общественностью  и действует в соответствии  с Уставом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Совет родителей является органом общественного самоуправления и работает в тесном контакте с администрацией, педагогическим советом и другими органам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Совет родителей создается с целью оказания помощи педагогическому коллективу в воспитании и обучении обучающихся ,обеспечении единства требований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 компетенции Совета родителей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храна прав и законных интересов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ение и укрепление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досуг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и состав совета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Совет родителей избирается из числа председателей советов родителей каждого класса ежегодно, не позднее 20 октя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Состав Совета родителей утверждается на общешкольном родительском собрании  не позднее 25 ноября 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 состав Совета родителей  обязательно входит представитель администрации с правом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 правом совещательного голоса или без такого права в состав совета родителей могут входить представители Учредителя, общественных организаций, педагогические работники. Необходимость их приглашения определяется председателем Совета родителей в зависимости от повестки дня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уководит  деятельностью Совета родителей председатель, избранный на заседании Совета родителей открытым голосованием простым большинством голо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члены Совета родителей школы и классов избирают секретар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едседатель  и секретарь Совета родителей работают на общественных началах и ведут всю документацию Совета род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2.7.</w:t>
      </w:r>
      <w:r>
        <w:rPr>
          <w:rStyle w:val="Appleconvertedspace"/>
          <w:spacing w:val="-7"/>
          <w:sz w:val="28"/>
          <w:szCs w:val="28"/>
        </w:rPr>
        <w:t> </w:t>
      </w:r>
      <w:r>
        <w:rPr>
          <w:spacing w:val="-5"/>
          <w:sz w:val="28"/>
          <w:szCs w:val="28"/>
        </w:rPr>
        <w:t>Совет родителей школы и классов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z w:val="28"/>
          <w:szCs w:val="28"/>
        </w:rPr>
        <w:t> избирается  сроком на один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160" w:hanging="0"/>
        <w:rPr/>
      </w:pPr>
      <w:r>
        <w:rPr>
          <w:b/>
          <w:sz w:val="28"/>
          <w:szCs w:val="28"/>
        </w:rPr>
        <w:t>3.Полномочия. Права. Ответственность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овет родителей  в соответствии с Уставом  име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шении вопросов по  организации и совершенствованию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носить вопросы по социальной защите обучающихся на заседания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ость и  порядок внесения добровольных пожертвований и целевых взносов   и осуществлять контроль за  расходовани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становлению единых требований к школьной форме на заседания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 в заседаниях Совета профилактики по вопросу выполнения   Правил внутреннего распорядка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 родительского патруля и организации наставничества над обучающимися и семьями, находящимися в социально-опасном полож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вет родителей организует помощь шко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установлении и укреплении связей педагогического коллектива и семьи в получении обучающимися основного общего    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итания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влечении родителей к непосредственному участию в воспитательной работе с обучающимися во внеурочное  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профориентаци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собраний, докладов и лекций для родителей в системе педагогического всеобуча родителей школы, бесед по обмену опытом семейного вос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мероприятий по созданию оптимальных условий для организации образовательного процесса через систему добровольных пожертвований  и целевых взносов родителей, а так же  других лиц и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вет родителей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оответствии с компетенцией, установленной настоящим Положением Совет родителей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 администрации, органам самоуправления школы и получать информацию о результатах их рассмотр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окальных нормативных актов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носить благодарность родителям (законным представителям) обучающихся за активную работу в Совете родителей, оказание помощи в проведении общешкольных мероприятий и т.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родителей может присутствовать (с последующим информированием Совета родителей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овет родителей несет ответственность 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, рекомендаций Совета ро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понимания между администраций школы и родителями (законными представителями) по вопросам обучения и воспитания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 родителей, не принимающие участия в его работе, по представлению председателя Совета родителей могут быть отозваны избирателями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Порядок работы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т родителей  собирается на заседания не реже одного раза в полугодие в соответствии с планом работы. План работы Совета является составной частью плана работы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седание считается правомочным, если на его заседании присутствует 2\3 численного состава членов Совета род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ения Совета родителей принимаются простым большинством голосов. При равенстве голосов, решающим считается голос предсе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седание Совета родителей ведет, как правило, председател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кретарь  ведет всю документацию и сдает ее в архив по завершению работы Совета ро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рассмотрении вопросов, связанных с обучающимися, присутствие родителей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(законных представителей) обучающегося на заседании Совета родителей обязатель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Совет родителей  отчитывается ежегодно о проделанной работе публично на общешкольном родительском собр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ения Совета родителей, принятые в пределах его полномочий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и в соответствии с законодательством, являются рекомендательными и доводятся до сведения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z w:val="28"/>
          <w:szCs w:val="28"/>
        </w:rPr>
        <w:t>администрации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писка Совета родителей по вопросам, относящимся к его компетенции, ведется от имени школы, документы подписывают директор школы и председатель Совета ро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Документаци</w:t>
      </w:r>
      <w:r>
        <w:rPr>
          <w:sz w:val="28"/>
          <w:szCs w:val="28"/>
        </w:rPr>
        <w:t>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Заседания Совета родителей оформляются протокольно. В протоколах фиксируется</w:t>
      </w:r>
      <w:r>
        <w:rPr>
          <w:rStyle w:val="Appleconvertedspace"/>
          <w:spacing w:val="-1"/>
          <w:sz w:val="28"/>
          <w:szCs w:val="28"/>
        </w:rPr>
        <w:t> </w:t>
      </w:r>
      <w:r>
        <w:rPr>
          <w:sz w:val="28"/>
          <w:szCs w:val="28"/>
        </w:rPr>
        <w:t>ход обсуждения вопросов, предложения и замечания членов Совета родителей. Протоколы подписываются председа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ация Совета родителей постоянно хранится в делах школы и передается по акту и в соответствии с установленным порядком сдае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Пользователь</dc:creator>
  <dc:description/>
  <cp:keywords/>
  <dc:language>en-US</dc:language>
  <cp:lastModifiedBy>User</cp:lastModifiedBy>
  <cp:lastPrinted>2013-11-28T22:49:00Z</cp:lastPrinted>
  <dcterms:modified xsi:type="dcterms:W3CDTF">2014-03-21T06:00:00Z</dcterms:modified>
  <cp:revision>4</cp:revision>
  <dc:subject/>
  <dc:title>муниципальное бюджетное общеобразовательное</dc:title>
</cp:coreProperties>
</file>