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sz w:val="22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перевода, отчисления и восстановления обучающихся из МБОУ «Емнгаш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щее образование является обяз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исление обучающихся из Школы производится приказом директора Школы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 xml:space="preserve">на основании решения педагогического совета  </w:t>
      </w:r>
      <w:r>
        <w:rPr>
          <w:sz w:val="28"/>
          <w:szCs w:val="28"/>
        </w:rPr>
        <w:t>по завершении освоения образовательных программ основного общего образования и среднего (полного) общего образования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- на основании  заявления родителей (законных представителей) при переводе в другое образовательное учреждение или </w:t>
      </w:r>
      <w:r>
        <w:rPr>
          <w:sz w:val="28"/>
          <w:szCs w:val="28"/>
          <w:lang w:val="en-US"/>
        </w:rPr>
        <w:t>личного заявления совершеннолетн</w:t>
      </w:r>
      <w:r>
        <w:rPr>
          <w:sz w:val="28"/>
          <w:szCs w:val="28"/>
        </w:rPr>
        <w:t>его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 основании  заявления родителей (законных представителей) по медицинским показаниям, при наличии заключения о состоянии здоровья, препятствующим обучению в Школ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оставления школы обучающимся до получения общего образования (в случае достижения возраста 15 лет);</w:t>
      </w:r>
    </w:p>
    <w:p>
      <w:pPr>
        <w:pStyle w:val="TextBodyIndent"/>
        <w:rPr>
          <w:sz w:val="28"/>
        </w:rPr>
      </w:pPr>
      <w:r>
        <w:rPr>
          <w:sz w:val="28"/>
        </w:rPr>
        <w:t>- исключения учащегося из Школы (в случае достижения возраста 15 лет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  суда, вступившего в законную силу, и решения органа управления Школы при исключении из Школы за совершение противоправных действ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</w:t>
      </w:r>
      <w:r>
        <w:rPr>
          <w:sz w:val="28"/>
          <w:szCs w:val="28"/>
        </w:rPr>
        <w:t>15 лет</w:t>
      </w:r>
      <w:r>
        <w:rPr>
          <w:color w:val="000000"/>
          <w:sz w:val="28"/>
          <w:szCs w:val="28"/>
        </w:rPr>
        <w:t xml:space="preserve">, может оставить Школу до получения </w:t>
      </w:r>
      <w:r>
        <w:rPr>
          <w:sz w:val="28"/>
          <w:szCs w:val="28"/>
        </w:rPr>
        <w:t>общего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</w:t>
        <w:tab/>
        <w:t>Школу до получения основного общего образования, и органом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ячный срок принимает меры, обеспечивающие трудоустройство этого несовершеннолетнего и продолжение освоения им образовательной программы </w:t>
      </w:r>
      <w:r>
        <w:rPr>
          <w:sz w:val="28"/>
          <w:szCs w:val="28"/>
        </w:rPr>
        <w:t>основного общего образования по иной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органа управления Школой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–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рубыми нарушениями Устава Школы обучающими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стигшими возраста 15 лет, считаются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намеренная порча или уничтожение школьного имущества, оборудования, технических средств обучения, повлекшие за собой угрозу жизни или здоровья других участников образовательного процесса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зорганизация работы Школы как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явление в Школе в состоянии алкогольного, токсического 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котическ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ение физического насилия в отношении участников образовательного процесс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.Под неоднократным нарушением Устава Школы понимается совершение обучающимся, имеющим два или более дисциплинарных взыскания, наложенных директором Школы, нового, как правило, грубого нарушения Устава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еревод (направление) учащихся в специальную (коррекционную) школу осуществляется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 Unicode MS" w:cs="Tahoma"/>
      <w:kern w:val="2"/>
      <w:sz w:val="26"/>
      <w:szCs w:val="2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6:00Z</dcterms:created>
  <dc:creator>Таня</dc:creator>
  <dc:description/>
  <cp:keywords/>
  <dc:language>en-US</dc:language>
  <cp:lastModifiedBy>User</cp:lastModifiedBy>
  <dcterms:modified xsi:type="dcterms:W3CDTF">2014-03-24T05:55:00Z</dcterms:modified>
  <cp:revision>4</cp:revision>
  <dc:subject/>
  <dc:title>Порядок и основания перевода, отчисления и восстановления обучающихся из Школы</dc:title>
</cp:coreProperties>
</file>