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учреждение Отдел образования администрац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Горномарийский муниципальный район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токол 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9  ноября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В.А.Игнатьев</w:t>
            </w:r>
            <w:r>
              <w:rPr>
                <w:sz w:val="28"/>
                <w:szCs w:val="28"/>
              </w:rPr>
              <w:t xml:space="preserve">     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общеобразовательного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учреждения «Емангашская основная общеобразовательная </w:t>
      </w:r>
      <w:r>
        <w:rPr>
          <w:sz w:val="36"/>
          <w:szCs w:val="36"/>
        </w:rPr>
        <w:t>_____________________</w:t>
      </w:r>
      <w:r>
        <w:rPr>
          <w:sz w:val="36"/>
          <w:szCs w:val="36"/>
          <w:u w:val="single"/>
        </w:rPr>
        <w:t>школа»</w:t>
      </w:r>
      <w:r>
        <w:rPr>
          <w:sz w:val="36"/>
          <w:szCs w:val="36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3 </w:t>
      </w:r>
      <w:r>
        <w:rPr/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4"/>
          <w:szCs w:val="28"/>
        </w:rPr>
        <w:t xml:space="preserve">Наименование ОУ </w:t>
      </w:r>
      <w:r>
        <w:rPr>
          <w:sz w:val="24"/>
          <w:szCs w:val="24"/>
          <w:u w:val="single"/>
        </w:rPr>
        <w:t>муниципальное бюджетное общеобразовательное учреждение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4"/>
          <w:u w:val="single"/>
        </w:rPr>
        <w:t>«Емангашская основная общеобразовательная</w:t>
      </w:r>
      <w:r>
        <w:rPr>
          <w:sz w:val="24"/>
          <w:szCs w:val="28"/>
          <w:u w:val="single"/>
        </w:rPr>
        <w:t xml:space="preserve"> школа»______________________________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4"/>
          <w:u w:val="single"/>
        </w:rPr>
        <w:t>425317, Республика Марий Эл, Горномарий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йон, с. Емангаши, ул. Приволжская, д. 99.</w:t>
      </w:r>
      <w:r>
        <w:rPr>
          <w:sz w:val="24"/>
          <w:szCs w:val="28"/>
        </w:rPr>
        <w:t>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</w:t>
      </w:r>
      <w:r>
        <w:rPr>
          <w:sz w:val="24"/>
          <w:szCs w:val="28"/>
          <w:u w:val="single"/>
        </w:rPr>
        <w:t>____ 1898 год</w:t>
      </w:r>
      <w:r>
        <w:rPr>
          <w:sz w:val="24"/>
          <w:szCs w:val="28"/>
        </w:rPr>
        <w:t>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 ____</w:t>
      </w:r>
      <w:r>
        <w:rPr>
          <w:sz w:val="24"/>
          <w:szCs w:val="28"/>
          <w:u w:val="single"/>
        </w:rPr>
        <w:t>8(83632)6-34-37.</w:t>
      </w:r>
      <w:r>
        <w:rPr>
          <w:sz w:val="24"/>
          <w:szCs w:val="28"/>
        </w:rPr>
        <w:t>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  <w:lang w:val="en-US"/>
        </w:rPr>
      </w:pPr>
      <w:r>
        <w:rPr>
          <w:sz w:val="24"/>
          <w:szCs w:val="28"/>
          <w:lang w:val="en-US"/>
        </w:rPr>
        <w:t xml:space="preserve">1.5. E-mail, </w:t>
      </w:r>
      <w:r>
        <w:rPr>
          <w:sz w:val="24"/>
          <w:szCs w:val="28"/>
        </w:rPr>
        <w:t>адрес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айта</w:t>
      </w: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u w:val="single"/>
          <w:lang w:val="en-US"/>
        </w:rPr>
        <w:t xml:space="preserve">  </w:t>
      </w:r>
      <w:hyperlink r:id="rId2">
        <w:r>
          <w:rPr>
            <w:rStyle w:val="InternetLink"/>
            <w:sz w:val="24"/>
            <w:szCs w:val="28"/>
            <w:lang w:val="en-US"/>
          </w:rPr>
          <w:t>emang-school@yandex.ru</w:t>
        </w:r>
      </w:hyperlink>
      <w:r>
        <w:rPr>
          <w:sz w:val="24"/>
          <w:szCs w:val="28"/>
          <w:u w:val="single"/>
          <w:lang w:val="en-US"/>
        </w:rPr>
        <w:t>,    emang-school.narod.ru</w:t>
      </w:r>
    </w:p>
    <w:p>
      <w:pPr>
        <w:pStyle w:val="Normal"/>
        <w:jc w:val="both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 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</w:t>
      </w:r>
      <w:r>
        <w:rPr>
          <w:sz w:val="24"/>
          <w:szCs w:val="28"/>
          <w:u w:val="single"/>
        </w:rPr>
        <w:t xml:space="preserve">  РО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 xml:space="preserve"> ,</w:t>
      </w:r>
      <w:r>
        <w:rPr>
          <w:sz w:val="24"/>
          <w:szCs w:val="28"/>
        </w:rPr>
        <w:t xml:space="preserve"> номер  </w:t>
      </w:r>
      <w:r>
        <w:rPr>
          <w:sz w:val="28"/>
          <w:szCs w:val="28"/>
          <w:u w:val="single"/>
        </w:rPr>
        <w:t>034049</w:t>
      </w:r>
      <w:r>
        <w:rPr>
          <w:sz w:val="24"/>
          <w:szCs w:val="28"/>
        </w:rPr>
        <w:t xml:space="preserve">,   дата выдачи </w:t>
      </w:r>
      <w:r>
        <w:rPr>
          <w:sz w:val="24"/>
          <w:szCs w:val="28"/>
          <w:u w:val="single"/>
        </w:rPr>
        <w:t xml:space="preserve"> 12 декабря  2011 г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выдана </w:t>
      </w:r>
      <w:r>
        <w:rPr>
          <w:sz w:val="24"/>
          <w:szCs w:val="28"/>
          <w:u w:val="single"/>
        </w:rPr>
        <w:t>Министерством образования и науки Республики Марий Эл.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 </w:t>
      </w:r>
      <w:r>
        <w:rPr>
          <w:sz w:val="24"/>
          <w:szCs w:val="28"/>
          <w:u w:val="single"/>
        </w:rPr>
        <w:t>«общеобразовательное учреждение»,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 вид  </w:t>
      </w:r>
      <w:r>
        <w:rPr>
          <w:sz w:val="24"/>
          <w:szCs w:val="28"/>
          <w:u w:val="single"/>
        </w:rPr>
        <w:t>«основная общеобразовательная школа».____________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9. Учредитель (ли)       </w:t>
      </w:r>
      <w:r>
        <w:rPr>
          <w:sz w:val="24"/>
          <w:szCs w:val="28"/>
          <w:u w:val="single"/>
        </w:rPr>
        <w:t xml:space="preserve">муниципальное учреждение Отдел образования администрации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муниципального образования «Горномарийский муниципальный район».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0. Наименование филиала 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ind w:right="-104" w:hanging="0"/>
        <w:jc w:val="center"/>
        <w:rPr/>
      </w:pPr>
      <w:r>
        <w:rPr>
          <w:sz w:val="24"/>
          <w:szCs w:val="28"/>
        </w:rPr>
        <w:t>1.12</w:t>
      </w:r>
      <w:r>
        <w:rPr>
          <w:sz w:val="24"/>
          <w:szCs w:val="24"/>
        </w:rPr>
        <w:t>. Структура управления ОУ (включая блок «Органы государственно-общественного управления»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9000" w:leader="none"/>
        </w:tabs>
        <w:ind w:right="76" w:hanging="0"/>
        <w:jc w:val="both"/>
        <w:rPr>
          <w:b/>
          <w:b/>
          <w:bCs/>
        </w:rPr>
      </w:pPr>
      <w:r>
        <w:rPr>
          <w:sz w:val="24"/>
          <w:szCs w:val="24"/>
        </w:rPr>
        <w:t>Управление школой осуществляется в соответствии с Законом РФ «Об образовании», «Типовым положением об общеобразовательном учреждении» и на основе Устав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посредственное руководство школой осуществляет директор школы, назначенный учредителем. Общественность, родители, учителя, ученики являются участниками управления школой.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ожившаяся в нашем учреждении система управления образовательным процессом носит устойчивый характер и имеет определенную результатив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изонтальная система управления образовательным процессом основывается на активном взаимодействии в работе и принятии всех решений триединой структурой управления: директор, педагогический совет, совет школы. Такое взаимодействие объединяет усилия администрации, родителей и педагогов для наилучшего решения проблем, стоящих перед школой. Активное участие родителей в образовательном процессе позволяет наилучшим образом организовать учебную деятельность в школе, создать более совершенную материальную базу для занятий и досуга учащихся. Подобная структура является отражением демократических процессов, происходящих в обществ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синхронизирует работу заместителей директоров по всем направлениям, акцентируя цели и задачи для каждого направления на определенном этапе работы. Такой способ руководства позволяет проявить инициативу на каждом направлении в работе заместителей директора, а также за мелкими проблемами не упустить основных на заданный момент времени целей и задач в образовательном процессе</w:t>
      </w:r>
    </w:p>
    <w:p>
      <w:pPr>
        <w:pStyle w:val="Normal"/>
        <w:tabs>
          <w:tab w:val="clear" w:pos="567"/>
          <w:tab w:val="center" w:pos="4729" w:leader="none"/>
          <w:tab w:val="left" w:pos="5820" w:leader="none"/>
        </w:tabs>
        <w:rPr>
          <w:b/>
          <w:b/>
          <w:sz w:val="24"/>
          <w:szCs w:val="24"/>
          <w:lang w:val="en-US"/>
        </w:rPr>
      </w:pPr>
      <w:bookmarkStart w:id="0" w:name="_MON_1412423801"/>
      <w:bookmarkEnd w:id="0"/>
      <w:r>
        <w:rPr>
          <w:b/>
          <w:sz w:val="24"/>
          <w:szCs w:val="24"/>
        </w:rPr>
        <w:object w:dxaOrig="8995" w:dyaOrig="6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27.75pt" filled="f" o:ole="">
            <v:imagedata r:id="rId4" o:title=""/>
          </v:shape>
          <o:OLEObject Type="Embed" ProgID="" ShapeID="ole_rId3" DrawAspect="Content" ObjectID="_1314527650" r:id="rId3"/>
        </w:object>
      </w:r>
    </w:p>
    <w:p>
      <w:pPr>
        <w:pStyle w:val="Normal"/>
        <w:tabs>
          <w:tab w:val="clear" w:pos="567"/>
          <w:tab w:val="center" w:pos="4729" w:leader="none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Цели и задачи образовательного учреждения за три последних года.</w:t>
      </w:r>
    </w:p>
    <w:p>
      <w:pPr>
        <w:pStyle w:val="Normal"/>
        <w:tabs>
          <w:tab w:val="clear" w:pos="567"/>
          <w:tab w:val="center" w:pos="4729" w:leader="none"/>
          <w:tab w:val="left" w:pos="582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формирование общей культуры личности обучающихся на основе усвоения  обязательного минимума содержания общеобразовательных программ, их адаптация к  жизни в обществе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основы для осознанного выбора и последующего освоения профессиональных   образовательных програм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гражданственности, трудолюбия, уважения к правам и свободам человека,   любви к окружающей природе, Родине, семье, формирование здорового образа жизн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разовательной цели  школы  обеспечивается выполнением следующих 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/>
      </w:pPr>
      <w:r>
        <w:rPr/>
        <w:t>-интенсификация использования в учебно-воспитательном процессе современных педагогических технологий, оригинальных учебных планов и программ;</w:t>
      </w:r>
      <w:r>
        <w:rPr>
          <w:rFonts w:cs="Tahoma" w:ascii="Tahoma" w:hAnsi="Tahoma"/>
        </w:rPr>
        <w:t></w:t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</w:rPr>
        <w:t></w:t>
      </w:r>
      <w:r>
        <w:rPr/>
        <w:t>расширение процесса информатизации образовательного процесса, активизация использования информационных технологи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sz w:val="24"/>
          <w:szCs w:val="24"/>
        </w:rPr>
        <w:t>системное повышение квалификации преподавательского состава школы,  развитие инновационной и научно-исследовательской деятельности учителей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разноуровневой системы непрерывного дополнительного образования и воспитан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(воспитанников) для обеспечения полноценного развития детей (воспитанников).</w:t>
      </w:r>
    </w:p>
    <w:p>
      <w:pPr>
        <w:pStyle w:val="Normal"/>
        <w:tabs>
          <w:tab w:val="clear" w:pos="567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 обучающихся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2126"/>
        <w:gridCol w:w="1276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8647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збуке разработана на основе ФГОС   авторская программа  Горецкого В.Г.</w:t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языку разработана на основе ФГОС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анакиной  В.П, Горецкого В.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 разработана на основе ФГОС   авторская программа  Климановой Л.Ф., Горецкого В.Г., Головановой М.В.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збуке разработана на основе ФГОС   авторская программа  Горецкого В.Г.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языку разработана на основе ФГОС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анакиной  В.П, Горецкого В.Г. Горецкого В.Г.</w:t>
            </w:r>
          </w:p>
        </w:tc>
      </w:tr>
      <w:tr>
        <w:trPr>
          <w:trHeight w:val="5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 разработана на основе ФГОС   авторская программа  Климановой Л.Ф., Горецкого В.Г., Головановой М.В.</w:t>
            </w:r>
          </w:p>
        </w:tc>
      </w:tr>
      <w:tr>
        <w:trPr>
          <w:trHeight w:val="4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атематике разработана на основе ФГОС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оро М.И.</w:t>
            </w:r>
          </w:p>
        </w:tc>
      </w:tr>
      <w:tr>
        <w:trPr>
          <w:trHeight w:val="5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окружающему миру   разработана на основе ФГОС   авторская программа  Плешакова А.А.</w:t>
            </w:r>
          </w:p>
        </w:tc>
      </w:tr>
      <w:tr>
        <w:trPr>
          <w:trHeight w:val="5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узыке  разработана на основе ФГОС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ритской Е.Д.</w:t>
            </w:r>
          </w:p>
        </w:tc>
      </w:tr>
      <w:tr>
        <w:trPr>
          <w:trHeight w:val="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зобразительному искусству  разработана на основе ФГОС   авторская программа  Неменским Б.М. </w:t>
            </w:r>
          </w:p>
        </w:tc>
      </w:tr>
      <w:tr>
        <w:trPr>
          <w:trHeight w:val="5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му воспитанию  разработана на основе ФГОС   авторская программа  Ляха В.И.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технологии  разработана на основе ФГОС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Роговцевой Н.И.</w:t>
            </w:r>
          </w:p>
        </w:tc>
      </w:tr>
      <w:tr>
        <w:trPr>
          <w:trHeight w:val="5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нглийскому языку  разработана на основе ФГОС   авторская программа  Биболетовой М.З., Денисенко О.А., Трубаневой Н.Н.</w:t>
            </w:r>
          </w:p>
        </w:tc>
      </w:tr>
      <w:tr>
        <w:trPr>
          <w:trHeight w:val="54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разработана на основе программ общеобразовательных учреждений    авторская программа  Рамзаевой Т.Г.</w:t>
            </w:r>
          </w:p>
        </w:tc>
      </w:tr>
      <w:tr>
        <w:trPr>
          <w:trHeight w:val="5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ному чтению  разработана на основе программ общеобразовательных учреждений    авторская программа  Климановой Л.Ф.</w:t>
            </w:r>
          </w:p>
        </w:tc>
      </w:tr>
      <w:tr>
        <w:trPr>
          <w:trHeight w:val="5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атематике разработана на основе  программ общеобразовательных учреждений    авторская программа  Моро М.И.</w:t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окружающему миру  разработана на основе программ общеобразовательных учреждений    авторская программа  Плешакова А.А.</w:t>
            </w:r>
          </w:p>
        </w:tc>
      </w:tr>
      <w:tr>
        <w:trPr>
          <w:trHeight w:val="5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  изобразительному искусству разработана на основе программ общеобразовательных учреждений    авторская программа  Кузина В.С.</w:t>
            </w:r>
          </w:p>
        </w:tc>
      </w:tr>
      <w:tr>
        <w:trPr>
          <w:trHeight w:val="5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технологии  разработана на основе программ общеобразовательных учреждений    авторская программа  Геронимуса Т.М.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информатике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унеева Р.Н.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рийскому языку и литературе  разработана на основе программ общеобразовательных учреждений    авторская программа  Дмитриева С.Д.</w:t>
            </w:r>
          </w:p>
        </w:tc>
      </w:tr>
      <w:tr>
        <w:trPr>
          <w:trHeight w:val="4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сновы православной культуры</w:t>
            </w:r>
          </w:p>
        </w:tc>
      </w:tr>
      <w:tr>
        <w:trPr>
          <w:trHeight w:val="5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нглийскому языку  разработана на основе программ общеобразовательных учреждений    авторская программа  Биболетовой М.З.</w:t>
            </w:r>
          </w:p>
        </w:tc>
      </w:tr>
      <w:tr>
        <w:trPr>
          <w:trHeight w:val="5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узыке  разработана на основе программ общеобразовательных учреждений    авторская программа  Кабалевского Д.Б.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физической культуре  разработана на основе программ общеобразовательных учреждений    авторская программа  Ковалько В.И.</w:t>
            </w:r>
          </w:p>
        </w:tc>
      </w:tr>
      <w:tr>
        <w:trPr>
          <w:trHeight w:val="8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марийскому языку и литературе 5-9 кл.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Учаева З.В.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усскому  языку  5-8 кл. разработана на основе программ общеобразовательных учреждений    авторская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арановой М.Т., Ладыженской Т.А., М. Просвещение 2012.</w:t>
            </w:r>
          </w:p>
        </w:tc>
      </w:tr>
      <w:tr>
        <w:trPr>
          <w:trHeight w:val="8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русскому языку   9 кл. разработана на основе программ общеобразовательных учреждений    авторская программа  Барановой М.Т.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Ладыженской   Т.Д., М. Просвещение 2011</w:t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русской литературе   5-9 кл. разработана на основе программ общеобразовательных учреждений    авторская программа  Коровиной В.Я.М. Просвещение 2008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атематике  5-6 кл. разработана на основе программ общеобразовательных учреждений    авторская программа  Виленкина Н.Я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. «Мнемозина» 2009 г.</w:t>
            </w:r>
          </w:p>
        </w:tc>
      </w:tr>
      <w:tr>
        <w:trPr>
          <w:trHeight w:val="8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лгебре   разработана на основе программ общеобразовательных учреждений    авторская программа  Макарычева Ю.Н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2008 г.</w:t>
            </w:r>
          </w:p>
        </w:tc>
      </w:tr>
      <w:tr>
        <w:trPr>
          <w:trHeight w:val="84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метрии  7-9 кл. разработана на основе программ общеобразовательных учреждений    авторская программа  Атанасяна Л.С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 2009</w:t>
            </w:r>
          </w:p>
        </w:tc>
      </w:tr>
      <w:tr>
        <w:trPr>
          <w:trHeight w:val="84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  разработана на основе программ общеобразовательных учреждений    авторская программа  Гутника А.М., Перышкина А.В.,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. Дрофа 2010 г.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икн для  5-9 классов составлена на основе примерной общеобразовательной прогаммы для 1-11 классов/ сост. Л.Е. Майкова, Г.И. Соловьёва. –Йошкар-Ола: Марийское книжное издательство, 2009.</w:t>
            </w:r>
          </w:p>
        </w:tc>
      </w:tr>
      <w:tr>
        <w:trPr>
          <w:trHeight w:val="11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го курса «История Древнего мира» для 5 класса разработана на основе Примерной программы основного общего образования по истории МО РФ и авторской программы А.А. Вигасин, Г.И. Годер, И.С. Свенцицкая «История Древнего мира. 5 класс». </w:t>
            </w:r>
            <w:r>
              <w:rPr>
                <w:color w:val="000000"/>
                <w:sz w:val="24"/>
                <w:szCs w:val="24"/>
              </w:rPr>
              <w:t>«Просвещение», 2008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 по истории средних веков для 6 класса составлена на основе Федерального компонента государственного стандарта общего образования по истории,  Примерной программы основного общего образо</w:t>
              <w:softHyphen/>
              <w:t xml:space="preserve">вания по истории ., авторской программы под ред. В.А. Ведюшкина  «История средних веков», </w:t>
            </w:r>
            <w:r>
              <w:rPr>
                <w:color w:val="000000"/>
                <w:sz w:val="24"/>
                <w:szCs w:val="24"/>
              </w:rPr>
              <w:t>издательство «Просвещение», 2008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чая программа по новой истории для 7-8 составлена на основе Примерной программы основного общего образования по истории и авторской программы «Новая история 7-8 кл.» под редакцией А. Я. Юдовской и Л. М. Ванюшкиной. - М.: Просвещение, 200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ая программа интегрированного курса отечественной  и всеобщей истории для 9 класса разработана на основе Федерального государственного стандарта, Примерной программы основного общего образования по истории  и  автор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 -  Сороко-Цюпа О.С., Сороко-Цюпа А.О. «Новейшая история зарубежных стран» и Данилов А.А., Косулина Л.Г. «История России ХХ – начало XXI века» </w:t>
            </w:r>
          </w:p>
        </w:tc>
      </w:tr>
      <w:tr>
        <w:trPr>
          <w:trHeight w:val="13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 обществознанию для 6-7 классов разработана на основе Примерной программы основного общего образования по обществознанию  и авторской программы Козленко С.И., Козленко И.В. Обществознание: Программа курса для 6-7 классов общеобразовательных учреждений. – М.: ООО «ТИД «Русское слово - РС», 2008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 программа по обществознанию для 8-9 классов  составлена на основе Примерной программы основного общего образования по обществознанию и авторской программы под редакцией А.И. Кравченко «Обществознание 8-9» , издательство «Русское слово», 2007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по технологии для 5-8 классов составлена на основе примерной общеобразовательной прогаммы и авторской программы </w:t>
            </w:r>
            <w:r>
              <w:rPr>
                <w:sz w:val="24"/>
                <w:szCs w:val="24"/>
              </w:rPr>
              <w:t>Технология. Трудовое обучение для сельских школ. 5-9кл. (под ред. В.Д. Симоненко)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Рабочая программа по изо для 5-7классов составлена на </w:t>
            </w:r>
            <w:r>
              <w:rPr>
                <w:color w:val="000000"/>
                <w:sz w:val="24"/>
                <w:szCs w:val="24"/>
              </w:rPr>
              <w:t>на основе примерной общеобразовательной прогаммы и</w:t>
            </w:r>
            <w:r>
              <w:rPr>
                <w:sz w:val="24"/>
                <w:szCs w:val="24"/>
              </w:rPr>
              <w:t xml:space="preserve"> авторской программы Б.М. Неменского, «Изобразительное искусство и художественный труд 1-9 кл.»: прогр. /Сост. Б.М. Неменский.- М.: Просвещение, 2009,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бочая  программа по изо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</w:t>
            </w:r>
          </w:p>
        </w:tc>
      </w:tr>
      <w:tr>
        <w:trPr>
          <w:trHeight w:val="8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английскому языку  разработана на основе программ общеобразовательных учреждений    авторская программа  Биболетовой М.З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Титул 2007 г.</w:t>
            </w:r>
          </w:p>
        </w:tc>
      </w:tr>
      <w:tr>
        <w:trPr>
          <w:trHeight w:val="23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нформатике для 8-9 классов составлена на основе Федерального государственного стандарта основного общего образования по информатике и ИКТ 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авторской программы</w:t>
            </w:r>
            <w:r>
              <w:rPr>
                <w:bCs/>
                <w:i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гриновича Н.Д.</w:t>
            </w:r>
            <w:r>
              <w:rPr>
                <w:bCs/>
                <w:kern w:val="2"/>
                <w:sz w:val="24"/>
                <w:szCs w:val="24"/>
              </w:rPr>
              <w:t xml:space="preserve"> с учетом примерной программы основного общего образования по курсу «Информатика и ИКТ» </w:t>
            </w:r>
            <w:r>
              <w:rPr>
                <w:sz w:val="24"/>
                <w:szCs w:val="24"/>
              </w:rPr>
              <w:t>(Программы для общеобразовательных учреждений: Информатика. 2-11 классы. – М.: БИНОМ. Лаборатория знаний, 2009)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музыке  разработана на основе программ общеобразовательных учреждений    авторская программа  Кабалевского Д.Б.Волгоград «Учитель» 2007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биологии 6 -9 кл. разработана на основе программ общеобразовательных учреждений    авторская программа  Пасечника В.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 2006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химии  разработана на основе программ общеобразовательных учреждений    авторская программа  Габриеляна О.С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фа 2008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технологии 5-8 разработана на основе программ общеобразовательных учреждений    авторская программа  Симоненко В.Д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 2006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  разработана на основе программ общеобразовательных учреждений    авторская программа  Ковалько В.И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6 кл. разработана на основе программ общеобразовательных учреждений    авторская программа  Герасимова Т.П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 2006 г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7 кл. разработана на основе программ общеобразовательных учреждений    авторская программа  Коринской В.А., Душиной И.В., Щенева В.А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 2006 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 8кл. разработана на основе программ общеобразовательных учреждений    авторская программа  Дронова В.П., Бариновой И.И., Рома В.Я.  М.Дрофа 2006 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географии  9 кл. разработана на основе программ общеобразовательных учреждений    авторская программа  Дронова В.П. М.Дрофа 2006 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Рабочая программа по </w:t>
            </w:r>
            <w:r>
              <w:rPr>
                <w:i/>
                <w:sz w:val="24"/>
                <w:szCs w:val="24"/>
              </w:rPr>
              <w:t xml:space="preserve">ОБЖ  </w:t>
            </w:r>
            <w:r>
              <w:rPr>
                <w:sz w:val="24"/>
                <w:szCs w:val="24"/>
              </w:rPr>
              <w:t>разработана на основе программ общеобразовательных учреждений    авторская программа  Смирнова А.Т., Фролова М.П., Литвинова Е.Н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 2006 г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«Юный турист»   Ткачев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/2011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/2012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94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,35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7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 состоянию на 1 сентября 2013 г. в учреждении работает </w:t>
      </w:r>
      <w:r>
        <w:rPr>
          <w:sz w:val="24"/>
          <w:szCs w:val="24"/>
          <w:u w:val="single"/>
        </w:rPr>
        <w:t>___21______</w:t>
      </w:r>
      <w:r>
        <w:rPr>
          <w:sz w:val="24"/>
          <w:szCs w:val="24"/>
        </w:rPr>
        <w:t>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0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3336"/>
        <w:gridCol w:w="3118"/>
        <w:gridCol w:w="3119"/>
      </w:tblGrid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4"/>
        <w:gridCol w:w="1817"/>
        <w:gridCol w:w="4052"/>
        <w:gridCol w:w="1254"/>
        <w:gridCol w:w="1119"/>
        <w:gridCol w:w="4077"/>
        <w:gridCol w:w="9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>
          <w:trHeight w:val="17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 xml:space="preserve">МГПИ им.Н.К.Крупской историко-филолог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1975 «Учитель русского языка и литературы в национальной школ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а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 истории» 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ременный образовательный менеджмент»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ектирование образовательного процесса в условиях введения и реализации ФГОС»   2011 г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МГПИ им.Н.К.Крупской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филологический факультет 1975 «Учитель русского языка и лите-ратуры в национальной школ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ременный образовательный менеджмент»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Проектирование образовательного процесса в условиях введения и реализации ФГОС»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остный подход в преподавании русского языка и литературы» 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ГИА по русскому языку в 9 классе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латон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од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шее МГПИ, физико-мат ф-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82 г.  «Учитель математик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компетентность учителя-предметника»   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нформационные технологии в деятельности учителя-предметника      2007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,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Историко-филологический факультет, учитель русского языка и литературы, марийского языка и литературы, учитель английского я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языкового образования»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формационные технологии в деятельности учителя-предметника»                    2007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ева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 198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. Преподаватель биологии и хим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граммы «Истоки» в РМЭ»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ведение в информационные и образовательные технологии 21 века»                      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научно-методологические и методические аспекты школьного биологического образования»  2011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и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Русская 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Высшее МГПИ Историко-филологический факульт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. «Учитель русского языка и литературы для национальных шк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ведение в информационную и образовательную технологию 21 века».                            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Духовно-нравственное воспитание учащихся на уроках литературы»                         2010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методики преподавания русской литера-туры 20 века»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преподавании русской литературы 201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 факультет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Физвоспитания 1985 учитель 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ехнологии организации физкультурно-оздоровительной работы в образовательных учреждениях» 2009, «Введение в информационные и образовательные технологии 21 века» 201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Высшее МарГУ 2009 г .Историк Историко-филологический. факультет,   преподаватель ист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информационные и образовательные технологии 21 века»                                     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предметный подход в преподавании социальных дисциплин»                           201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дияр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>Высшее МГПИ 1987 г. факультет иностранных языков, учитель французского и немец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рганизации деятельности старших вожатых в современных условиях» 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Информационные технологии в деятельности учителя-предметника»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МГПИ 1997 г. Педагогика и методика начального образования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начальных класс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емственность начального и дошкольного образования» 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ведение в информационные и образовательные технологии 21 века»                                       201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ГОС»  2011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1985г,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/>
            </w:pPr>
            <w:r>
              <w:rPr>
                <w:sz w:val="24"/>
                <w:szCs w:val="24"/>
              </w:rPr>
              <w:t xml:space="preserve">Педагогика и методика начального обучения (для национальных (нерусских) групп. «Учитель начальных классов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ГОС 2-го поколения»      2009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в деятельности учителя - предметника».      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ФГОС по программе общего образования»   2012.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шее МГПИ 1993г,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физика «Учитель математики и физики»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в деятельности учителя - предметника».       2007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душкина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ана </w:t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арГУ 2005 г. Филолог. Преподаватель по специальности «Филолог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формирования УУД на уроках марийского языка и литературного чтения»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ФГОС по программе общего образования»  201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851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278"/>
        <w:gridCol w:w="3686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2268"/>
        <w:gridCol w:w="1985"/>
        <w:gridCol w:w="1134"/>
        <w:gridCol w:w="2268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инистерства образования РФ - 2, </w:t>
            </w:r>
          </w:p>
          <w:p>
            <w:pPr>
              <w:pStyle w:val="Normal"/>
              <w:rPr/>
            </w:pPr>
            <w:r>
              <w:rPr/>
              <w:t>Почетная грамота Правительства РМЭ -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 ( </w:t>
      </w:r>
      <w:r>
        <w:rPr>
          <w:sz w:val="24"/>
          <w:szCs w:val="24"/>
          <w:u w:val="single"/>
        </w:rPr>
        <w:t>94</w:t>
      </w:r>
      <w:r>
        <w:rPr>
          <w:sz w:val="24"/>
          <w:szCs w:val="24"/>
        </w:rPr>
        <w:t>_%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460"/>
        <w:gridCol w:w="1099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5 %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94%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5"/>
        <w:gridCol w:w="1984"/>
        <w:gridCol w:w="1843"/>
        <w:gridCol w:w="1701"/>
      </w:tblGrid>
      <w:tr>
        <w:trPr>
          <w:trHeight w:val="11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>
          <w:trHeight w:val="5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ого язы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 оснащенные учебно-лабораторным оборудованием кабинеты химии-биологии, физики,  истории-географ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кружок «Экологический». Кабинет биологии  и лаборантская оснащены микроскопами для учащихся,.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кружок «Умелые ручки». Для начальных клас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пециалист - заместитель директора по ИКТ, кабинет информатики,6  компьютеров, 1 мультимедиа проекторов,  , 2 аудиотехнических устройств, 6  компьютеров, с которых имеется доступ к сети Интернет, цифровой фотоаппара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кружок «Умелые руки»   Имеется  кабинет технологии, швейный кабинет.</w:t>
            </w:r>
          </w:p>
        </w:tc>
      </w:tr>
      <w:tr>
        <w:trPr>
          <w:trHeight w:val="1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внеклассные занятия кружков «Танцевальный», «Вокальный».  «Кукольный театр» Имеется музыкальный центр.  кабинет музыки, работает кружок гусляр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зал, спортплощадка, каток, стадион, тренажерный зал. Учащиеся занимаются в спортивных секциях: «Хоккей», «Футбол», «Мини-футбол», «Юный турист». В зимнее время свободный доступ для учащихся на каток и  лыжные трассы.  Участие на  соревнованиях муниципального, а также регионального уровней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"/>
        <w:gridCol w:w="756"/>
        <w:gridCol w:w="1611"/>
        <w:gridCol w:w="184"/>
        <w:gridCol w:w="1233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ро М.И., Волкова С.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тепанова С.В. </w:t>
            </w:r>
            <w:r>
              <w:rPr>
                <w:sz w:val="24"/>
                <w:szCs w:val="24"/>
              </w:rPr>
              <w:t>Математика в 2-х частях Школа Росс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</w:rPr>
              <w:t>Школа Росс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лиманова Л.Ф.,Горецкий В.Г. Голованова М.В. и 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Литературное чтение в (2-х) частях </w:t>
            </w:r>
            <w:r>
              <w:rPr>
                <w:sz w:val="24"/>
                <w:szCs w:val="24"/>
              </w:rPr>
              <w:t>Школа Росс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митриев  С.Д., Дмитриева В.М., Роди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збука (в 2-х частях) 1-2 ч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 книг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</w:t>
            </w:r>
            <w:r>
              <w:rPr>
                <w:rFonts w:eastAsia="Arial Unicode MS"/>
                <w:sz w:val="24"/>
                <w:szCs w:val="24"/>
              </w:rPr>
              <w:t>в 2х-частях Школа Росс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нская  Л.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-4 кл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оговцева Н.И., Богданова Н.В., Фрейтаг И.П.   </w:t>
              <w:br/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зыка 1кл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Б.А., Виноградская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збука. Учебник + СД  1кл.  в ( 2-х) частях Школа Росс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ро М.И., Бант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ьтю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анакина 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ецкий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лиманова Л.Ф.,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лованова М.В. и 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тературное чтение 2 ч. 2 кл. (Школа России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ионова Н.А., Серова В.В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аватькова В.М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МарковаН.Н.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алаева Е.В., Исаева Э.Ф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ная реч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ротеева Е.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 Физ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1-4 кл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огда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бромыс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ритская  Е.Д.,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геева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маг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Биболетова М.З.,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 И., Бантова М.А., Бельтюкова Г.В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 часть 1, 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Горецкий В.Г., Голованова М.В. и др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урочкина Н.А.,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рт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Ямбатр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миров В.П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ватьк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ная реч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Мир вокруг н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,2,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ячев А.В., Горина К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во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, Неменская Л.А, Питерских А.С. под . ред. Неменского Б.М.   Изобразительное искус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говцева Н.И. Богданова Н.В. Добромыслова Н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итская  Е.Д. Сергеева Г.П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Шмагина Т.С. Музы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зическая культура 1- 4 кл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 И.,  Бантова М.А., Бельтюкова Г.В., Степанова С.В., Вол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ч. 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учебник. ч.1,2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лиманова Л.Ф.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ч. 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ватькова В.М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кова Н.Н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а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ная реч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ячев А.В.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рина К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во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под р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нского Б.М. Изобразительное исску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зическая культура 1-4 к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говцева Н.И. Богданова Н.В. Добромыслова Н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итская  Е.Д. Сергеева Г.П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Шмагина Т.С. Музы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рцбурд С.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 В.П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 В.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акова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М., Ив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 История и культура народов Марий Э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дюк В.Н. Самородский П.С., Симоненко В.Д., Синица Н.В., Табурчак О.В./ Под. ред. 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енко О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, Островская О.В. /Под.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ого Б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ку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Т. 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варцбурд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 Я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.М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ской Г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общая история. </w:t>
            </w:r>
            <w:r>
              <w:rPr>
                <w:rFonts w:eastAsia="Arial Unicode MS"/>
                <w:sz w:val="24"/>
                <w:szCs w:val="24"/>
              </w:rPr>
              <w:t xml:space="preserve">История средних веко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Певц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ин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Т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ко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зическая 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урчак О.В. под ред. Симоненко В.Д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уменко Т.И. Алеев В.В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Т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нского Б.М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янов А.А.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ерасим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харова С.П.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Миндюк Н.Г., Нешков К.И., Суворова С.Б., и др. / Под р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яковског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, Бутузов В.Ф., Кадомцев С.Б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ровина В.Я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Журавл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ров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литература ч. 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каев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ка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 Я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Юдовская А.Я., Баранов П.А., Ванюшкина Л.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. </w:t>
            </w:r>
            <w:r>
              <w:rPr>
                <w:rFonts w:eastAsia="Arial Unicode MS"/>
                <w:sz w:val="24"/>
                <w:szCs w:val="24"/>
              </w:rPr>
              <w:t xml:space="preserve">История Нового времен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1500-1800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, Кравченко А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ина И.В., Щен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я материков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е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ндреянов А.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ерасим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харова С.П.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Симоненко В.Д., Синица Н.В., Правдюк В.Н.,Табурчак О.В.Федот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щ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 Алеев В.В. Искусство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Т. 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/Под.ред. Неменского Б.М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Косулина Л.Г.  </w:t>
            </w:r>
            <w:r>
              <w:rPr>
                <w:rFonts w:eastAsia="Arial Unicode MS"/>
                <w:sz w:val="24"/>
                <w:szCs w:val="24"/>
              </w:rPr>
              <w:t>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, Бутузов В.Ф., Кадомцев С.Б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 Я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узнец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ы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 Д.В., Маш Р.Д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общая   история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тория  нов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1800-19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rFonts w:eastAsia="Arial Unicode MS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val="en-US"/>
              </w:rPr>
              <w:t>XIX</w:t>
            </w:r>
            <w:r>
              <w:rPr>
                <w:rFonts w:eastAsia="Arial Unicode MS"/>
                <w:sz w:val="24"/>
                <w:szCs w:val="24"/>
              </w:rPr>
              <w:t xml:space="preserve"> 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инова И.И. Природа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ндреянов А.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ерасим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харова С.П.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 Б.А., Елисеева Е.В., Электов А.А. и др. / Под ред. 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уменко Т.И. Алеев В.В. Искусство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Т. 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И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ков К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юк Н.Г. и др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, Бутузов В.Ф., Кадомцев С.Б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метр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 Журавлёв В.П., Коровин В.И. /Под ред. Коровино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ракеев Я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пакаев П.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имирка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рий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Криксунов Е.А.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, Брандт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ис Е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с О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польский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око-Цюпа О.С., Сороко-Цюпа А.О.  </w:t>
            </w:r>
            <w:r>
              <w:rPr>
                <w:rFonts w:eastAsia="Arial Unicode MS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Т. </w:t>
            </w:r>
            <w:r>
              <w:rPr>
                <w:rFonts w:eastAsia="Arial Unicode MS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Ломов С.П., Игнатьев С.Е. Кармазина М.В. </w:t>
            </w:r>
            <w:r>
              <w:rPr>
                <w:sz w:val="24"/>
                <w:szCs w:val="24"/>
              </w:rPr>
              <w:t>Искусство. Изобразительное искусств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ндреянов А.А. Герасимов О.М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харова С.П. и д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рия и культура марийского народа 8-9 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12802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11628 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8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10 %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 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/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методического кабинета, его оснащенность   </w:t>
      </w:r>
      <w:r>
        <w:rPr>
          <w:sz w:val="24"/>
          <w:szCs w:val="24"/>
          <w:u w:val="single"/>
        </w:rPr>
        <w:t xml:space="preserve"> имеется, удовлетворительное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оборудованного медицинского кабинета   </w:t>
      </w:r>
      <w:r>
        <w:rPr>
          <w:sz w:val="24"/>
          <w:szCs w:val="24"/>
          <w:u w:val="single"/>
        </w:rPr>
        <w:t>_нет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  </w:t>
      </w:r>
      <w:r>
        <w:rPr>
          <w:sz w:val="24"/>
          <w:szCs w:val="24"/>
          <w:u w:val="single"/>
        </w:rPr>
        <w:t>Договор от 10 октября 2012 года ГБУ РМЭ « Козьмодемъянская ЦРБ»</w:t>
      </w:r>
      <w:r>
        <w:rPr>
          <w:sz w:val="24"/>
          <w:szCs w:val="24"/>
        </w:rPr>
        <w:t xml:space="preserve">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оптимальное использование спортивного зала</w:t>
      </w:r>
      <w:r>
        <w:rPr>
          <w:sz w:val="24"/>
          <w:szCs w:val="24"/>
          <w:u w:val="single"/>
        </w:rPr>
        <w:t xml:space="preserve">   да</w:t>
      </w:r>
      <w:r>
        <w:rPr>
          <w:sz w:val="24"/>
          <w:szCs w:val="24"/>
        </w:rPr>
        <w:t xml:space="preserve">______________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спортивных площадок    </w:t>
      </w:r>
      <w:r>
        <w:rPr>
          <w:sz w:val="24"/>
          <w:szCs w:val="24"/>
          <w:u w:val="single"/>
        </w:rPr>
        <w:t xml:space="preserve">   имеется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оловой, ее оборудование </w:t>
      </w:r>
      <w:r>
        <w:rPr>
          <w:sz w:val="24"/>
          <w:szCs w:val="24"/>
          <w:u w:val="single"/>
        </w:rPr>
        <w:t>___столовая    на 40 посадочных мест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9"/>
        <w:gridCol w:w="707"/>
        <w:gridCol w:w="1408"/>
        <w:gridCol w:w="1302"/>
        <w:gridCol w:w="1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СМ – 4 Ш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ясоруб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Ш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универс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й л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Z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ZIS</w:t>
            </w:r>
            <w:r>
              <w:rPr>
                <w:sz w:val="24"/>
                <w:szCs w:val="24"/>
              </w:rPr>
              <w:t xml:space="preserve"> ми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водонагрева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R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L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-4Ж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производств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обед. 6-ти мест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 для столов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*</w:t>
      </w:r>
    </w:p>
    <w:p>
      <w:pPr>
        <w:pStyle w:val="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писание уроков составлено отдельно для обязательных занятий на ступени начального общего, основного общего и среднего (полного) общего образования и для дополнительных занятий и элективных курсов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списании уроков соответствует количеству часов в учебном плане О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тв. – 15 (согласно абз. 3 п.10.10 СанПиН 2.4.2.2821-10), 2-4 четв. - 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napToGrid w:val="false"/>
              <w:spacing w:lineRule="auto" w:line="240" w:before="0" w:after="0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tabs>
                <w:tab w:val="clear" w:pos="567"/>
                <w:tab w:val="left" w:pos="4452" w:leader="none"/>
                <w:tab w:val="left" w:pos="6229" w:leader="none"/>
              </w:tabs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 мин. -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1 класса,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мин. – во 2-11 классах и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 в 1 класс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9 ч. 00 мин. без проведения нулевых урок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 и 3 уроков по 2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Динамическая пауза продолжительностью 45 мин. после … урока в  течение 1 четверти, после 4 урока – со 2 четверт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Основные предметы в основном чередуются с уроками труда, музыки, ИЗО и физкультур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дметы естественно-математического цикла  в основном чередуются с предметами гуманитарного цикл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Недельная учебная нагрузка в расписании распределена с учетом дневной и недельной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работоспособности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и шкалой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учебных предметов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предметы для 1 класса проводятся на 2-ом уроке; 2-9 классов – на 2-ом – 4-ом уроках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усмотрен облегченный учебный день – четверг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 1 классе - не более 4 уроков в день и 1 день - не более 5 уроков за счет урока физической культуры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-4 кл. - не более 5 уроков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6 кл. - не более 6 уроков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-9 кл. - не более 6 урок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993"/>
        <w:gridCol w:w="1417"/>
        <w:gridCol w:w="1134"/>
        <w:gridCol w:w="1418"/>
      </w:tblGrid>
      <w:tr>
        <w:trPr>
          <w:trHeight w:val="3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708"/>
        <w:gridCol w:w="1276"/>
        <w:gridCol w:w="1276"/>
        <w:gridCol w:w="1276"/>
        <w:gridCol w:w="1134"/>
      </w:tblGrid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по шестиднев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3"/>
        <w:gridCol w:w="1275"/>
        <w:gridCol w:w="2835"/>
        <w:gridCol w:w="1134"/>
      </w:tblGrid>
      <w:tr>
        <w:trPr>
          <w:trHeight w:val="36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варные знаки препинания. 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,Компьютерная графика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школе  работает 8 кружков и секций технического, художественно-эстетического, экологического, краеведческого,  спортивного направлений, где учащиеся во внеучебное время обучаются созданию научно-исследовательских, социальных, творческих проектов. Занятия проводятся соответственно авторским программам дополнительного образования.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 2012/2013 уч.г.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</w:t>
      </w:r>
    </w:p>
    <w:p>
      <w:pPr>
        <w:pStyle w:val="32"/>
        <w:rPr>
          <w:color w:val="000000"/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"/>
        <w:gridCol w:w="851"/>
        <w:gridCol w:w="30"/>
        <w:gridCol w:w="962"/>
        <w:gridCol w:w="840"/>
        <w:gridCol w:w="10"/>
        <w:gridCol w:w="890"/>
        <w:gridCol w:w="103"/>
        <w:gridCol w:w="797"/>
        <w:gridCol w:w="53"/>
        <w:gridCol w:w="851"/>
        <w:gridCol w:w="850"/>
        <w:gridCol w:w="50"/>
        <w:gridCol w:w="1940"/>
      </w:tblGrid>
      <w:tr>
        <w:trPr>
          <w:trHeight w:val="25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Биолог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К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________________________</w:t>
      </w:r>
    </w:p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Normal"/>
        <w:ind w:right="-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57" w:right="-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 xml:space="preserve">6.3. Средний балл выпускников 11 (12) классов, </w:t>
      </w:r>
      <w:r>
        <w:rPr/>
        <w:t>полученный на государственной (итоговой) ат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3119"/>
        <w:gridCol w:w="850"/>
        <w:gridCol w:w="1985"/>
      </w:tblGrid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__/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__/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 - 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Cs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10"/>
        <w:gridCol w:w="3119"/>
      </w:tblGrid>
      <w:tr>
        <w:trPr>
          <w:trHeight w:val="860" w:hRule="exact"/>
        </w:trPr>
        <w:tc>
          <w:tcPr>
            <w:tcW w:w="93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17"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ноября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иректор                                                                                В.А.Игнатьев</w:t>
            </w:r>
          </w:p>
        </w:tc>
      </w:tr>
      <w:tr>
        <w:trPr>
          <w:trHeight w:val="571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83" w:hRule="exact"/>
        </w:trPr>
        <w:tc>
          <w:tcPr>
            <w:tcW w:w="3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Отдел образования администрации муниципального образован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марийский муниципальный район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Н.Тораев</w:t>
            </w:r>
          </w:p>
        </w:tc>
      </w:tr>
      <w:tr>
        <w:trPr>
          <w:trHeight w:val="846" w:hRule="exact"/>
        </w:trPr>
        <w:tc>
          <w:tcPr>
            <w:tcW w:w="3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осуществляющий полномочия учредителя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 17 "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оября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3 г.</w:t>
            </w:r>
          </w:p>
        </w:tc>
      </w:tr>
    </w:tbl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sz w:val="24"/>
    </w:rPr>
  </w:style>
  <w:style w:type="character" w:styleId="5">
    <w:name w:val="Заголовок 5 Знак"/>
    <w:basedOn w:val="Style8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sz w:val="22"/>
    </w:rPr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sz w:val="20"/>
      <w:szCs w:val="20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24"/>
    </w:rPr>
  </w:style>
  <w:style w:type="character" w:styleId="Style13">
    <w:name w:val="Текст выноски Знак"/>
    <w:basedOn w:val="Style8"/>
    <w:qFormat/>
    <w:rPr>
      <w:sz w:val="0"/>
      <w:szCs w:val="0"/>
    </w:rPr>
  </w:style>
  <w:style w:type="character" w:styleId="Style14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1">
    <w:name w:val="c1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g-school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3:00Z</dcterms:created>
  <dc:creator>Гвоздицин Александр свет Геннадьевич</dc:creator>
  <dc:description/>
  <cp:keywords/>
  <dc:language>en-US</dc:language>
  <cp:lastModifiedBy>User</cp:lastModifiedBy>
  <cp:lastPrinted>2012-10-23T19:05:00Z</cp:lastPrinted>
  <dcterms:modified xsi:type="dcterms:W3CDTF">2014-03-22T14:17:00Z</dcterms:modified>
  <cp:revision>17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