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 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Группа по оплате труда______________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в.методическим кабинетом МУООАГ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_________________ </w:t>
      </w:r>
      <w:r>
        <w:rPr>
          <w:b/>
        </w:rPr>
        <w:t>/_Л.В.Якимова /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     »  __________________2013 г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ные показател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Емангашская основная общеобразовательная школа»</w:t>
      </w:r>
    </w:p>
    <w:p>
      <w:pPr>
        <w:pStyle w:val="Normal"/>
        <w:tabs>
          <w:tab w:val="clear" w:pos="708"/>
          <w:tab w:val="left" w:pos="1785" w:leader="none"/>
          <w:tab w:val="left" w:pos="19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стоянию на 1 сентября 2013-2014учебного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2"/>
        <w:gridCol w:w="3154"/>
        <w:gridCol w:w="964"/>
        <w:gridCol w:w="1260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ингент учащихся,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учающихся (воспитанников) в образовательных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39 осн.шк+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ДГ=</w:t>
            </w: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обучающихся в музыкальных, художественных школах и школах искусств, созданных при общеобразовательных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каждого обучающегося (</w:t>
            </w:r>
            <w:r>
              <w:rPr/>
              <w:t>воспита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детс.муз школф им.Куприянова 6 уч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 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ошкольных  групп в общеобразовательных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р=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подготовительного отделения, «школы будущего первокласс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ую груп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7восп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лосуточное  пребывание обучающихся (воспитанников)  в  образовательных учреждения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аличие до 4 групп </w:t>
              <w:br/>
              <w:t>с круглосуточным пребыванием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 более групп </w:t>
              <w:br/>
              <w:t xml:space="preserve">с круглосуточным пребыванием воспитанников или </w:t>
              <w:br/>
              <w:t>в учреждениях, работающих в таком реж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Наличие обучающихся (воспитанников) с полным государственным обеспечением в образовательных учрежде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дополнитель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учащихся, обучающихся по индивидуальным программ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на дому (по медицинским показания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дополнитель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Наличие групп продленного дня в образовательном учрежд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25уч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Организация профильного и предпрофильного обу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.я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 но не более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личие обучающихся (воспитанников) в общеобразовательных учреждениях, посещающих бесплатные секции, кружки, студии, организованные этими учреждениями на их ба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за каждого обучающегося (воспитанника)  </w:t>
            </w:r>
            <w:r>
              <w:rPr>
                <w:sz w:val="18"/>
                <w:szCs w:val="18"/>
              </w:rPr>
              <w:t>83восп. в.т.ч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 Гусли-6,Юн.турист-16, Хоккей-15, Вокальн-6, Танцевальн-2 гр.-14,    Кукольн 6, футбол-12,Л/а -8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личие в общеобразовательных учреждениях обучающихся (воспитанников) с ограниченными возможностями здоровья, охваченных квалифицированной коррекционной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д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работников в образовательном учрежден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работни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 за каждого работника, имеющ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ую квалификационную категорию             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sz w:val="20"/>
                <w:szCs w:val="20"/>
              </w:rPr>
              <w:t>9учи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ую квалификационную категор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педагогов, повысивших квалификацию и получивших удостоверения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кажд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    3   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7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личество педагогов, подтвердивших или повысивших квалификационную категорию в результате аттестации </w:t>
              <w:br/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ичество студентов – практикан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-Д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молодых специалис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риально-техническая б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нятие учебного заведения к новому учебному году в соответствии с установленными срокам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2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Наличие оборудованных учебных кабинетов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абинет (при наличии паспор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форм,химии-биолог,Физи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Наличие в образовательном учреждении нескольких зданий, используемых для организации образов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16"/>
                <w:szCs w:val="16"/>
              </w:rPr>
              <w:t>мастерск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ошк. группы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сн.здание школы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теьная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ельная№2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, но не  более 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Наличие собственного оборудованного медицинского кабинета, оздоровительно-восстановительного центра, </w:t>
            </w:r>
            <w:r>
              <w:rPr>
                <w:sz w:val="28"/>
                <w:szCs w:val="28"/>
                <w:u w:val="single"/>
              </w:rPr>
              <w:t>столов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, но не более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Наличие находящихся в эксплуатации автотранспортных средств, сельхозмашин и другой техники на баланс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 но не более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Наличие музея в образовате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па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Наличие филиалов, пришкольного интерната с количеством обучающихся (проживающих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каждое структурное подразде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 до 200 ч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0 ч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Наличие собственны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ельной, бани, </w:t>
            </w:r>
            <w:r>
              <w:rPr>
                <w:sz w:val="28"/>
                <w:szCs w:val="28"/>
                <w:u w:val="single"/>
              </w:rPr>
              <w:t>прачечной,</w:t>
            </w:r>
            <w:r>
              <w:rPr>
                <w:sz w:val="28"/>
                <w:szCs w:val="28"/>
              </w:rPr>
              <w:t xml:space="preserve"> гаража, </w:t>
            </w:r>
            <w:r>
              <w:rPr>
                <w:sz w:val="28"/>
                <w:szCs w:val="28"/>
                <w:u w:val="single"/>
              </w:rPr>
              <w:t xml:space="preserve">овощехранилищ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кладских помещений</w:t>
            </w:r>
            <w:r>
              <w:rPr>
                <w:sz w:val="28"/>
                <w:szCs w:val="28"/>
              </w:rPr>
              <w:t>,   находящихся на балансе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ачечная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вощехранилища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ладские помещения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 но не более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Наличие учебно-опытного участка, подсобного хозяйства, теп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ытн.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Фруктов.са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, но не более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Наличие загородных объектов (лагерей, баз отдыха и других), находящихся на балансе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агерей дневного пребывания, трудовых, оздоровительных лагерей, организуемых образовательным учре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Наличие оборудованных и используемых в образовательных учреждениях помещений для дополнительного образования детей (изостудия, театральная студия, «комната сказок», зимний сад и друг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я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усля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укольн театр</w:t>
              <w:br/>
              <w:t>3.комн.ск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мел.р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ренаж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, но не более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Отсутствие централизованного горячего водоснабжения и других коммунальных 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Наличие печного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Наличие теплотрассы на балансе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Наличие собственной бухгалтерии, счета в банк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Развитие внебюдже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Организация подвоза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Удаленность образовательного учреждения от 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арий Эл на расстояние более 50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Социально-педагогическая, научно-педагогическая, инновацио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 Наличие экспериментальных площадок: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ровня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  <w:p>
            <w:pPr>
              <w:pStyle w:val="Normal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 Наличие государственно-общественного управления в образовательном учреждении: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попечительский совет, </w:t>
            </w:r>
            <w:r>
              <w:rPr>
                <w:sz w:val="28"/>
                <w:szCs w:val="28"/>
                <w:u w:val="single"/>
              </w:rPr>
              <w:t>сове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u w:val="single"/>
              </w:rPr>
              <w:t>школы</w:t>
            </w:r>
            <w:r>
              <w:rPr>
                <w:sz w:val="28"/>
                <w:szCs w:val="28"/>
              </w:rPr>
              <w:t xml:space="preserve"> и другие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 школ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д. комитет </w:t>
            </w:r>
          </w:p>
          <w:p>
            <w:pPr>
              <w:pStyle w:val="Normal"/>
              <w:rPr>
                <w:color w:val="000000"/>
                <w:w w:val="81"/>
                <w:sz w:val="28"/>
                <w:szCs w:val="28"/>
              </w:rPr>
            </w:pPr>
            <w:r>
              <w:rPr>
                <w:sz w:val="16"/>
                <w:szCs w:val="16"/>
              </w:rPr>
              <w:t>Род дошк. г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6. Использование современных информационных технологий в образовательном учреждении: </w:t>
            </w:r>
            <w:r>
              <w:rPr>
                <w:sz w:val="28"/>
                <w:szCs w:val="28"/>
              </w:rPr>
              <w:t xml:space="preserve">медиатека (наличие комплектов электронных образовательных ресурсов не менее, чем по </w:t>
              <w:br/>
              <w:t>5 предмета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мультимедийного класса (интерактивная доска, не менее </w:t>
            </w:r>
            <w:r>
              <w:rPr>
                <w:sz w:val="28"/>
                <w:szCs w:val="28"/>
                <w:u w:val="single"/>
              </w:rPr>
              <w:t>5 компьютеров</w:t>
            </w:r>
            <w:r>
              <w:rPr>
                <w:sz w:val="28"/>
                <w:szCs w:val="28"/>
              </w:rPr>
              <w:t xml:space="preserve">, объединенных локальной сетью и имеющих доступ </w:t>
              <w:br/>
              <w:t>в интер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 образ ресурсов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предм -130 ш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омпьютеров-объед.в лок.сеть с досиупом в интер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роведение семинаров: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м уровне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семин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 семинара п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истор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Нач.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русский язык</w:t>
            </w:r>
          </w:p>
          <w:p>
            <w:pPr>
              <w:pStyle w:val="Normal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 За использование инновационных методик и программ, являющихся победителями конкурсов различного уров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вид</w:t>
            </w:r>
            <w:r>
              <w:rPr>
                <w:color w:val="000000"/>
                <w:w w:val="81"/>
                <w:sz w:val="28"/>
                <w:szCs w:val="2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Наличие детских коллективов - победителей республиканских, всероссийских смотров, конкурсов, соревнован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вид</w:t>
            </w:r>
            <w:r>
              <w:rPr>
                <w:color w:val="000000"/>
                <w:w w:val="81"/>
                <w:sz w:val="28"/>
                <w:szCs w:val="2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,9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ректор школы:                               В.А.Игнатьев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50:00Z</dcterms:created>
  <dc:creator>МОУ "Емангашская ООШ"</dc:creator>
  <dc:description/>
  <cp:keywords/>
  <dc:language>en-US</dc:language>
  <cp:lastModifiedBy>User</cp:lastModifiedBy>
  <cp:lastPrinted>2013-09-10T18:56:00Z</cp:lastPrinted>
  <dcterms:modified xsi:type="dcterms:W3CDTF">2013-10-24T07:50:00Z</dcterms:modified>
  <cp:revision>8</cp:revision>
  <dc:subject/>
  <dc:title>                                                             «Утверждаю »</dc:title>
</cp:coreProperties>
</file>