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вступлением в силу с 1 сентября 2013 года Федерального закона от 29.12.202 №273-ФЗ «Об образовании в Российской Федерации»     решением общего собрания трудового коллектива муниципальное бюджетное общеобразовательное учреждение “Емангашскапя основная общеобразовательная школа” вносит в Устав следующие изменения: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Пункт 1.6 Устава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Бюджетное учреждение в своей деятельности руководствуется Конституцией Российской Федерации, Конституцией Республики Марий Эл, международными актами в области защиты прав и законных интересов детей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color w:val="000000"/>
          <w:sz w:val="28"/>
          <w:szCs w:val="28"/>
        </w:rPr>
        <w:t xml:space="preserve">, Федеральным законом «Об образовании в Российской Федерации», </w:t>
      </w:r>
      <w:r>
        <w:rPr>
          <w:sz w:val="28"/>
          <w:szCs w:val="28"/>
        </w:rPr>
        <w:t>законами Республики Марий Эл, муниципальными правовыми актами органов местного самоуправления, решениями соответствующего органа управления Бюджетного учреждения и иными нормативно-правовыми актами Российской Федерации и Республики Марий Эл, настоящим Уставом, договором между Бюджетным учреждением и родителями (законными представителями)»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8 Устава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Бюджетное учреждение самостоятельно осуществляет финансово-хозяйственную деятельность, имеет обособленное имущество на праве оперативного управления, имеет самостоятельный баланс, лицевой счет открытый в территориальном органе Федерального казначейства, круглую печать с изображением герба муниципального образования «Горномарийский муниципальный район» Республики Марий Э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держащую его полное наименование на русском языке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казание на местонахождение Бюджетного учреждения, штампы, бланки со своим наименованием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 также вправе иметь зарегистрированную в установленном порядке эмблему».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Пункт 1.12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ab/>
        <w:t>«</w:t>
      </w:r>
      <w:r>
        <w:rPr>
          <w:sz w:val="28"/>
          <w:szCs w:val="28"/>
        </w:rPr>
        <w:t xml:space="preserve">Бюджетное учреждение проходит государственную аккредитацию в порядке, </w:t>
      </w:r>
      <w:r>
        <w:rPr>
          <w:color w:val="000000"/>
          <w:sz w:val="28"/>
          <w:szCs w:val="28"/>
        </w:rPr>
        <w:t>установленном действующим законодательством Российской Федерации.</w:t>
      </w:r>
      <w:r>
        <w:rPr>
          <w:sz w:val="28"/>
          <w:szCs w:val="28"/>
        </w:rPr>
        <w:t xml:space="preserve"> Свидетельство о государственной аккредитации подтверждает право Бюджетного учреждения на выдачу в установленном порядке документов государственного образца об уровне образования и (или) квалификации по аккредитованным образовательным программам».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Абз. 2 пункта 3.5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Бюджетное учреждение при наличии соответствующей лицензии (разрешения) на указанный вид деятельности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, </w:t>
      </w:r>
      <w:r>
        <w:rPr>
          <w:color w:val="000000"/>
          <w:sz w:val="28"/>
          <w:szCs w:val="28"/>
        </w:rPr>
        <w:t>а также образовательными стандартами в соответствии с действующим законодательством Российской Федерации».</w:t>
      </w:r>
    </w:p>
    <w:p>
      <w:pPr>
        <w:pStyle w:val="Normal"/>
        <w:ind w:right="-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Абз.11 пункта 4.3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пользоваться печатью с изображением герба муниципального образования «Горномарийский муниципальный район» Республики Марий Эл».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Абз.3 пункта 5.32 Устава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Выпускникам Бюджетного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</w:t>
      </w:r>
      <w:r>
        <w:rPr>
          <w:color w:val="000000"/>
          <w:sz w:val="28"/>
          <w:szCs w:val="28"/>
        </w:rPr>
        <w:t xml:space="preserve"> с изображением герба муниципального образования «Горномарийский муниципальный район» Республики Марий Эл». 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Абз. а) пункта 6.33 Устава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sz w:val="28"/>
          <w:szCs w:val="28"/>
        </w:rPr>
        <w:t xml:space="preserve">а) получение бесплатного образования (начального, основного, среднего (полного)) в соответствии с федеральными государственными образовательными стандартами, федеральными государственными требованиями и устанавливаемые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образовательными стандартами и требованиями».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Абз. 1 пункта 7.14 Устава изложить в следующей редакци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Бюджетном учреждении создается родительский комитет который является органом самоуправления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6:00Z</dcterms:created>
  <dc:creator>User</dc:creator>
  <dc:description/>
  <cp:keywords/>
  <dc:language>en-US</dc:language>
  <cp:lastModifiedBy>Пользователь</cp:lastModifiedBy>
  <dcterms:modified xsi:type="dcterms:W3CDTF">2013-11-12T15:07:00Z</dcterms:modified>
  <cp:revision>6</cp:revision>
  <dc:subject/>
  <dc:title>Пункт 1</dc:title>
</cp:coreProperties>
</file>